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0"/>
        <w:ind w:firstLine="540"/>
        <w:rPr>
          <w:sz w:val="28"/>
          <w:szCs w:val="28"/>
          <w:lang w:val="uk-UA"/>
        </w:rPr>
      </w:pPr>
      <w:r>
        <w:rPr>
          <w:sz w:val="28"/>
          <w:szCs w:val="28"/>
          <w:lang w:val="uk-UA"/>
        </w:rPr>
        <w:t xml:space="preserve">Рутинський М.Й., Стецюк О.В. Музеєзнавство. </w:t>
      </w:r>
      <w:r>
        <w:rPr>
          <w:sz w:val="28"/>
          <w:szCs w:val="28"/>
          <w:shd w:fill="FFFFFF" w:val="clear"/>
        </w:rPr>
        <w:t>Навчальний посібник. – Київ: Знання, 2008.</w:t>
      </w:r>
    </w:p>
    <w:p>
      <w:pPr>
        <w:pStyle w:val="Style14"/>
        <w:shd w:fill="FFFFFF" w:val="clear"/>
        <w:spacing w:lineRule="atLeast" w:line="200" w:before="0" w:after="200"/>
        <w:ind w:firstLine="540"/>
        <w:jc w:val="both"/>
        <w:rPr>
          <w:iCs/>
          <w:color w:val="000000"/>
          <w:sz w:val="28"/>
          <w:szCs w:val="28"/>
          <w:lang w:val="uk-UA"/>
        </w:rPr>
      </w:pPr>
      <w:r>
        <w:rPr>
          <w:iCs/>
          <w:color w:val="000000"/>
          <w:sz w:val="28"/>
          <w:szCs w:val="28"/>
          <w:lang w:val="uk-UA"/>
        </w:rPr>
        <w:t>У навчальному посібнику викладено теоретичні та прикладні засади загального й туристичного музеєзнавства, розкрито об'єктивно-предметну сутність наукової дисципліни. Подано історію розвитку музейної мережі в Україні, охарактеризовано національну туристично-музейну спадщину, а також описано методичні засади й технологічні особливості організації екскурсійної справи у музейних установах України.</w:t>
      </w:r>
    </w:p>
    <w:p>
      <w:pPr>
        <w:pStyle w:val="Style14"/>
        <w:shd w:fill="FFFFFF" w:val="clear"/>
        <w:spacing w:lineRule="atLeast" w:line="200" w:before="0" w:after="200"/>
        <w:ind w:firstLine="540"/>
        <w:jc w:val="both"/>
        <w:rPr>
          <w:iCs/>
          <w:color w:val="000000"/>
          <w:sz w:val="28"/>
          <w:szCs w:val="28"/>
          <w:lang w:val="uk-UA"/>
        </w:rPr>
      </w:pPr>
      <w:r>
        <w:rPr>
          <w:iCs/>
          <w:color w:val="000000"/>
          <w:sz w:val="28"/>
          <w:szCs w:val="28"/>
          <w:lang w:val="uk-UA"/>
        </w:rPr>
        <w:t>Призначено для студентів вищих навчальних закладів, які готуються працювати у музейних установах, сфері туризму, культури та освіти, викладачів ВНЗ, учителів, а також усіх, хто цікавиться історико-культурною спадщиною, зібраною в українських музеях.</w:t>
      </w:r>
    </w:p>
    <w:p>
      <w:pPr>
        <w:pStyle w:val="Heading1"/>
        <w:shd w:fill="FFFFFF" w:val="clear"/>
        <w:spacing w:lineRule="auto" w:line="360" w:before="0" w:after="150"/>
        <w:ind w:firstLine="540"/>
        <w:jc w:val="center"/>
        <w:rPr>
          <w:iCs/>
          <w:color w:val="000000"/>
          <w:sz w:val="28"/>
          <w:szCs w:val="28"/>
          <w:lang w:val="uk-UA"/>
        </w:rPr>
      </w:pPr>
      <w:r>
        <w:rPr>
          <w:iCs/>
          <w:color w:val="000000"/>
          <w:sz w:val="28"/>
          <w:szCs w:val="28"/>
          <w:lang w:val="uk-UA"/>
        </w:rPr>
      </w:r>
    </w:p>
    <w:p>
      <w:pPr>
        <w:pStyle w:val="Heading1"/>
        <w:shd w:fill="FFFFFF" w:val="clear"/>
        <w:spacing w:lineRule="auto" w:line="360" w:before="0" w:after="150"/>
        <w:ind w:firstLine="540"/>
        <w:jc w:val="center"/>
        <w:rPr>
          <w:sz w:val="28"/>
          <w:szCs w:val="28"/>
          <w:lang w:val="uk-UA"/>
        </w:rPr>
      </w:pPr>
      <w:r>
        <w:rPr>
          <w:sz w:val="28"/>
          <w:szCs w:val="28"/>
          <w:lang w:val="uk-UA"/>
        </w:rPr>
      </w:r>
    </w:p>
    <w:p>
      <w:pPr>
        <w:pStyle w:val="Heading1"/>
        <w:shd w:fill="FFFFFF" w:val="clear"/>
        <w:spacing w:lineRule="auto" w:line="360" w:before="0" w:after="150"/>
        <w:ind w:firstLine="540"/>
        <w:jc w:val="center"/>
        <w:rPr>
          <w:sz w:val="28"/>
          <w:szCs w:val="28"/>
          <w:lang w:val="uk-UA"/>
        </w:rPr>
      </w:pPr>
      <w:r>
        <w:rPr>
          <w:sz w:val="28"/>
          <w:szCs w:val="28"/>
          <w:lang w:val="uk-UA"/>
        </w:rPr>
        <w:t>ТЕМА. ОСНОВИ МУЗЕЄЗНАВСТВА</w:t>
      </w:r>
    </w:p>
    <w:p>
      <w:pPr>
        <w:pStyle w:val="Heading1"/>
        <w:shd w:fill="FFFFFF" w:val="clear"/>
        <w:spacing w:lineRule="auto" w:line="360" w:before="0" w:after="150"/>
        <w:ind w:firstLine="540"/>
        <w:jc w:val="both"/>
        <w:rPr>
          <w:sz w:val="28"/>
          <w:szCs w:val="28"/>
          <w:lang w:val="uk-UA"/>
        </w:rPr>
      </w:pPr>
      <w:r>
        <w:rPr>
          <w:sz w:val="28"/>
          <w:szCs w:val="28"/>
          <w:lang w:val="uk-UA"/>
        </w:rPr>
        <w:t>1.1. Музейні установи в системі освіти, культури і туризму</w:t>
      </w:r>
    </w:p>
    <w:p>
      <w:pPr>
        <w:pStyle w:val="Heading1"/>
        <w:shd w:fill="FFFFFF" w:val="clear"/>
        <w:spacing w:lineRule="auto" w:line="360" w:before="0" w:after="150"/>
        <w:ind w:firstLine="540"/>
        <w:rPr>
          <w:sz w:val="28"/>
          <w:szCs w:val="28"/>
          <w:lang w:val="uk-UA"/>
        </w:rPr>
      </w:pPr>
      <w:r>
        <w:rPr>
          <w:sz w:val="28"/>
          <w:szCs w:val="28"/>
          <w:lang w:val="uk-UA"/>
        </w:rPr>
        <w:t>1.2. Музеєзнавство як наука. Об'єкт, предмет та структура науки</w:t>
      </w:r>
    </w:p>
    <w:p>
      <w:pPr>
        <w:pStyle w:val="Heading1"/>
        <w:shd w:fill="FFFFFF" w:val="clear"/>
        <w:spacing w:lineRule="auto" w:line="360" w:before="0" w:after="150"/>
        <w:ind w:firstLine="540"/>
        <w:rPr>
          <w:sz w:val="28"/>
          <w:szCs w:val="28"/>
          <w:lang w:val="uk-UA"/>
        </w:rPr>
      </w:pPr>
      <w:r>
        <w:rPr>
          <w:sz w:val="28"/>
          <w:szCs w:val="28"/>
          <w:lang w:val="uk-UA"/>
        </w:rPr>
        <w:t>1.3. Історія розвитку музейної справи в Україні</w:t>
      </w:r>
    </w:p>
    <w:p>
      <w:pPr>
        <w:pStyle w:val="Heading1"/>
        <w:shd w:fill="FFFFFF" w:val="clear"/>
        <w:spacing w:lineRule="auto" w:line="360" w:before="0" w:after="150"/>
        <w:ind w:firstLine="540"/>
        <w:jc w:val="both"/>
        <w:rPr>
          <w:sz w:val="28"/>
          <w:szCs w:val="28"/>
          <w:lang w:val="uk-UA"/>
        </w:rPr>
      </w:pPr>
      <w:r>
        <w:rPr>
          <w:sz w:val="28"/>
          <w:szCs w:val="28"/>
          <w:lang w:val="uk-UA"/>
        </w:rPr>
        <w:t>1.4. Класифікація музеїв України</w:t>
      </w:r>
    </w:p>
    <w:p>
      <w:pPr>
        <w:pStyle w:val="Heading1"/>
        <w:shd w:fill="FFFFFF" w:val="clear"/>
        <w:spacing w:lineRule="auto" w:line="360" w:before="0" w:after="150"/>
        <w:ind w:firstLine="540"/>
        <w:rPr>
          <w:sz w:val="28"/>
          <w:szCs w:val="28"/>
          <w:lang w:val="uk-UA"/>
        </w:rPr>
      </w:pPr>
      <w:r>
        <w:rPr>
          <w:sz w:val="28"/>
          <w:szCs w:val="28"/>
          <w:lang w:val="uk-UA"/>
        </w:rPr>
      </w:r>
    </w:p>
    <w:p>
      <w:pPr>
        <w:pStyle w:val="Heading1"/>
        <w:shd w:fill="FFFFFF" w:val="clear"/>
        <w:spacing w:lineRule="auto" w:line="360" w:before="0" w:after="150"/>
        <w:ind w:firstLine="540"/>
        <w:jc w:val="center"/>
        <w:rPr>
          <w:sz w:val="28"/>
          <w:szCs w:val="28"/>
          <w:lang w:val="uk-UA"/>
        </w:rPr>
      </w:pPr>
      <w:r>
        <w:rPr>
          <w:sz w:val="28"/>
          <w:szCs w:val="28"/>
          <w:lang w:val="uk-UA"/>
        </w:rPr>
        <w:t>1.1. Музейні установи в системі освіти, культури і туризму</w:t>
      </w:r>
    </w:p>
    <w:p>
      <w:pPr>
        <w:pStyle w:val="Style14"/>
        <w:shd w:fill="FFFFFF" w:val="clear"/>
        <w:spacing w:lineRule="auto" w:line="360" w:before="0" w:after="200"/>
        <w:ind w:firstLine="540"/>
        <w:jc w:val="both"/>
        <w:rPr/>
      </w:pPr>
      <w:r>
        <w:rPr>
          <w:rStyle w:val="StrongEmphasis"/>
          <w:iCs/>
          <w:sz w:val="28"/>
          <w:szCs w:val="28"/>
          <w:lang w:val="uk-UA"/>
        </w:rPr>
        <w:t>Музеї</w:t>
      </w:r>
      <w:r>
        <w:rPr>
          <w:rStyle w:val="Appleconvertedspace"/>
          <w:iCs/>
          <w:sz w:val="28"/>
          <w:szCs w:val="28"/>
          <w:lang w:val="uk-UA"/>
        </w:rPr>
        <w:t> </w:t>
      </w:r>
      <w:r>
        <w:rPr>
          <w:iCs/>
          <w:sz w:val="28"/>
          <w:szCs w:val="28"/>
          <w:lang w:val="uk-UA"/>
        </w:rPr>
        <w:t>– це скарбниці людської історії і культури, думки і праці, це осередки пізнання навколишнього світу. Щоденно вони гостинно відчиняють свої двері перед десятками тисяч громадян України та іноземних туристів, які прагнуть ознайомитися з культурними надбаннями й мистецькими шедеврами. У музеях України любовно зібрано і збережено все, що нам, українцям, дороге, що є гордістю нашого народу. І це закономірно, адже не вартий майбутнього той народ, який не цінуєсвого минулого.</w:t>
      </w:r>
    </w:p>
    <w:p>
      <w:pPr>
        <w:pStyle w:val="Style14"/>
        <w:shd w:fill="FFFFFF" w:val="clear"/>
        <w:spacing w:lineRule="auto" w:line="360" w:before="0" w:after="200"/>
        <w:ind w:firstLine="540"/>
        <w:jc w:val="both"/>
        <w:rPr>
          <w:iCs/>
          <w:sz w:val="28"/>
          <w:szCs w:val="28"/>
          <w:lang w:val="uk-UA"/>
        </w:rPr>
      </w:pPr>
      <w:r>
        <w:rPr>
          <w:iCs/>
          <w:sz w:val="28"/>
          <w:szCs w:val="28"/>
          <w:lang w:val="uk-UA"/>
        </w:rPr>
        <w:t>Термін "музей" у перекладі з грецької мови означає місце, присвячене музам, дочкам богині пам'яті Мнемозіти. Це святилище муз. Вважаючи їх покровительками науки і мистецтва, греки будували на їх честь храми, які називали мусейонами (museion). Саме звідси й походить термін "музей".</w:t>
      </w:r>
    </w:p>
    <w:p>
      <w:pPr>
        <w:pStyle w:val="Style14"/>
        <w:shd w:fill="FFFFFF" w:val="clear"/>
        <w:spacing w:lineRule="auto" w:line="360" w:before="0" w:after="200"/>
        <w:ind w:firstLine="540"/>
        <w:jc w:val="both"/>
        <w:rPr>
          <w:iCs/>
          <w:sz w:val="28"/>
          <w:szCs w:val="28"/>
          <w:lang w:val="uk-UA"/>
        </w:rPr>
      </w:pPr>
      <w:r>
        <w:rPr>
          <w:iCs/>
          <w:sz w:val="28"/>
          <w:szCs w:val="28"/>
          <w:lang w:val="uk-UA"/>
        </w:rPr>
        <w:t>Нині зміст поняття "музей" змінився і розширився.</w:t>
      </w:r>
    </w:p>
    <w:p>
      <w:pPr>
        <w:pStyle w:val="Style14"/>
        <w:shd w:fill="FFFFFF" w:val="clear"/>
        <w:spacing w:lineRule="auto" w:line="360" w:before="0" w:after="200"/>
        <w:ind w:firstLine="540"/>
        <w:jc w:val="both"/>
        <w:rPr>
          <w:iCs/>
          <w:sz w:val="28"/>
          <w:szCs w:val="28"/>
          <w:lang w:val="uk-UA"/>
        </w:rPr>
      </w:pPr>
      <w:r>
        <w:rPr>
          <w:iCs/>
          <w:sz w:val="28"/>
          <w:szCs w:val="28"/>
          <w:lang w:val="uk-UA"/>
        </w:rPr>
        <w:t>Закон України "Про музеї і музейну справу" від 29 червня 1995 p. № 249/95-ВР, що регулює суспільні відносини в галузі національної музейної справи, подає такі офіційні тлумачення основних понять музеєзнавства:</w:t>
      </w:r>
    </w:p>
    <w:p>
      <w:pPr>
        <w:pStyle w:val="Style14"/>
        <w:shd w:fill="FFFFFF" w:val="clear"/>
        <w:spacing w:lineRule="auto" w:line="360" w:before="0" w:after="200"/>
        <w:ind w:firstLine="540"/>
        <w:jc w:val="both"/>
        <w:rPr>
          <w:iCs/>
          <w:sz w:val="28"/>
          <w:szCs w:val="28"/>
          <w:lang w:val="uk-UA"/>
        </w:rPr>
      </w:pPr>
      <w:r>
        <w:rPr>
          <w:iCs/>
          <w:sz w:val="28"/>
          <w:szCs w:val="28"/>
          <w:lang w:val="uk-UA"/>
        </w:rPr>
        <w:t>"Музеї – це культурно-освітні та науково-дослідні заклади, призначені для вивчення, збереження та використання пам'яток природи, матеріальної і духовної культури, прилучення громадян до надбань національної і світової історико-культурної спадщини.</w:t>
      </w:r>
    </w:p>
    <w:p>
      <w:pPr>
        <w:pStyle w:val="Style14"/>
        <w:shd w:fill="FFFFFF" w:val="clear"/>
        <w:spacing w:lineRule="auto" w:line="360" w:before="0" w:after="200"/>
        <w:ind w:firstLine="540"/>
        <w:jc w:val="both"/>
        <w:rPr/>
      </w:pPr>
      <w:r>
        <w:rPr>
          <w:rStyle w:val="StrongEmphasis"/>
          <w:iCs/>
          <w:sz w:val="28"/>
          <w:szCs w:val="28"/>
          <w:lang w:val="uk-UA"/>
        </w:rPr>
        <w:t>Музейна справа</w:t>
      </w:r>
      <w:r>
        <w:rPr>
          <w:rStyle w:val="Appleconvertedspace"/>
          <w:iCs/>
          <w:sz w:val="28"/>
          <w:szCs w:val="28"/>
          <w:lang w:val="uk-UA"/>
        </w:rPr>
        <w:t> </w:t>
      </w:r>
      <w:r>
        <w:rPr>
          <w:iCs/>
          <w:sz w:val="28"/>
          <w:szCs w:val="28"/>
          <w:lang w:val="uk-UA"/>
        </w:rPr>
        <w:t>– це спеціальна галузь культурно-освітньої та наукової діяльності, яка здійснюється музеями з метою комплектування, збереження, вивчення й використання пам'яток природи, матеріальної і духовної культури.</w:t>
      </w:r>
    </w:p>
    <w:p>
      <w:pPr>
        <w:pStyle w:val="Style14"/>
        <w:shd w:fill="FFFFFF" w:val="clear"/>
        <w:spacing w:lineRule="auto" w:line="360" w:before="0" w:after="200"/>
        <w:ind w:firstLine="540"/>
        <w:jc w:val="both"/>
        <w:rPr>
          <w:iCs/>
          <w:sz w:val="28"/>
          <w:szCs w:val="28"/>
          <w:lang w:val="uk-UA"/>
        </w:rPr>
      </w:pPr>
      <w:r>
        <w:rPr>
          <w:iCs/>
          <w:sz w:val="28"/>
          <w:szCs w:val="28"/>
          <w:lang w:val="uk-UA"/>
        </w:rPr>
        <w:t>Основними напрямами музейної справи є культурно-освітня, науково-дослідна діяльність, комплектування музейних зібрань, експозиційна, фондова, видавнича, реставраційна, пам'яткоохоронна робота".</w:t>
      </w:r>
    </w:p>
    <w:p>
      <w:pPr>
        <w:pStyle w:val="Style14"/>
        <w:shd w:fill="FFFFFF" w:val="clear"/>
        <w:spacing w:lineRule="auto" w:line="360" w:before="0" w:after="200"/>
        <w:ind w:firstLine="540"/>
        <w:jc w:val="both"/>
        <w:rPr>
          <w:iCs/>
          <w:sz w:val="28"/>
          <w:szCs w:val="28"/>
          <w:lang w:val="uk-UA"/>
        </w:rPr>
      </w:pPr>
      <w:r>
        <w:rPr>
          <w:iCs/>
          <w:sz w:val="28"/>
          <w:szCs w:val="28"/>
          <w:lang w:val="uk-UA"/>
        </w:rPr>
        <w:t>У 1983 р. на Генеральній конференції ІКОМ у Лондоніоформився суспільний рух "Нова музеологія", його основні віхи: інтеграція сучасного музею в навколишнє середовище, соціалізація музею. У розвинених країнах світу на початку XXI ст. дедалі наполегливіше звучать вимоги до музею не просто реєструвати минуле, а використовувати його, щоб впливати на сьогоднішній і завтрашній день конкретного співтовариства (концепції "музею-форуму" Д. Камерона, "музею без кордонів", "музейної комунікації" тощо).</w:t>
      </w:r>
    </w:p>
    <w:p>
      <w:pPr>
        <w:pStyle w:val="Style14"/>
        <w:shd w:fill="FFFFFF" w:val="clear"/>
        <w:spacing w:lineRule="auto" w:line="360" w:before="0" w:after="200"/>
        <w:ind w:firstLine="540"/>
        <w:jc w:val="both"/>
        <w:rPr>
          <w:iCs/>
          <w:sz w:val="28"/>
          <w:szCs w:val="28"/>
          <w:lang w:val="uk-UA"/>
        </w:rPr>
      </w:pPr>
      <w:r>
        <w:rPr>
          <w:iCs/>
          <w:sz w:val="28"/>
          <w:szCs w:val="28"/>
          <w:lang w:val="uk-UA"/>
        </w:rPr>
        <w:t>Згідно з парадигмою сучасної світової музеології, музей – це один з інструментів самоусвідомлення культури у процесі творення нею власної концепції розвитку та самоідентифікації певної культури (етнокультурної спільноти) щодо інших культур.</w:t>
      </w:r>
    </w:p>
    <w:p>
      <w:pPr>
        <w:pStyle w:val="Style14"/>
        <w:shd w:fill="FFFFFF" w:val="clear"/>
        <w:spacing w:lineRule="auto" w:line="360" w:before="0" w:after="200"/>
        <w:ind w:firstLine="540"/>
        <w:jc w:val="both"/>
        <w:rPr>
          <w:iCs/>
          <w:sz w:val="28"/>
          <w:szCs w:val="28"/>
          <w:lang w:val="uk-UA"/>
        </w:rPr>
      </w:pPr>
      <w:r>
        <w:rPr>
          <w:iCs/>
          <w:sz w:val="28"/>
          <w:szCs w:val="28"/>
          <w:lang w:val="uk-UA"/>
        </w:rPr>
        <w:t>Функції сучасного музею доволі складні, а форми діяльності різноманітні. Музеї мають багато особливостей і специфічних рис, які зумовлюють їхні наукові, культурно-освітні функції і зближують з відповідними закладами.</w:t>
      </w:r>
    </w:p>
    <w:p>
      <w:pPr>
        <w:pStyle w:val="Style14"/>
        <w:shd w:fill="FFFFFF" w:val="clear"/>
        <w:spacing w:lineRule="auto" w:line="360" w:before="0" w:after="200"/>
        <w:ind w:firstLine="540"/>
        <w:jc w:val="both"/>
        <w:rPr>
          <w:iCs/>
          <w:sz w:val="28"/>
          <w:szCs w:val="28"/>
          <w:lang w:val="uk-UA"/>
        </w:rPr>
      </w:pPr>
      <w:r>
        <w:rPr>
          <w:iCs/>
          <w:sz w:val="28"/>
          <w:szCs w:val="28"/>
          <w:lang w:val="uk-UA"/>
        </w:rPr>
        <w:t>Перша, найголовніша, особливість музеїв полягає в тому, що вони збирають, вивчають та експонують першоджерела або оригінали, тобто пам'ятки, які безпосередньо пов'язані з розвитком природи, життям суспільства. За цією особливістю музеї близькі до науково-дослідних установ, які також вивчають (у своїх аспектах) першоджерела.</w:t>
      </w:r>
    </w:p>
    <w:p>
      <w:pPr>
        <w:pStyle w:val="Style14"/>
        <w:shd w:fill="FFFFFF" w:val="clear"/>
        <w:spacing w:lineRule="auto" w:line="360" w:before="0" w:after="200"/>
        <w:ind w:firstLine="540"/>
        <w:jc w:val="both"/>
        <w:rPr>
          <w:iCs/>
          <w:sz w:val="28"/>
          <w:szCs w:val="28"/>
          <w:lang w:val="uk-UA"/>
        </w:rPr>
      </w:pPr>
      <w:r>
        <w:rPr>
          <w:iCs/>
          <w:sz w:val="28"/>
          <w:szCs w:val="28"/>
          <w:lang w:val="uk-UA"/>
        </w:rPr>
        <w:t>Друга особливість музеїв полягає в тому, що вони працюють над дуже різнорідними першоджерелами – використовують геологічні, палеонтологічні, зоологічні, антропологічні та інші природничі колекції, пам'ятки матеріальної культури (знаряддя праці, інструменти, ремісничі вироби, зброю, побутові речі тощо), пам'ятки духовної культури (твори живопису, графіки, скульптури, декоративного мистецтва тощо), а також рукописні й друковані документи, книги. Види і форми першоджерел надзвичайно різноманітні, кількість їх величезна.</w:t>
      </w:r>
    </w:p>
    <w:p>
      <w:pPr>
        <w:pStyle w:val="Style14"/>
        <w:shd w:fill="FFFFFF" w:val="clear"/>
        <w:spacing w:lineRule="auto" w:line="360" w:before="0" w:after="200"/>
        <w:ind w:firstLine="540"/>
        <w:jc w:val="both"/>
        <w:rPr>
          <w:iCs/>
          <w:sz w:val="28"/>
          <w:szCs w:val="28"/>
          <w:lang w:val="uk-UA"/>
        </w:rPr>
      </w:pPr>
      <w:r>
        <w:rPr>
          <w:iCs/>
          <w:sz w:val="28"/>
          <w:szCs w:val="28"/>
          <w:lang w:val="uk-UA"/>
        </w:rPr>
        <w:t>Третьою особливістю музеїв є те, що вони використовують свої фонди для популяризації першоджерел – показу їх в експозиційних залах, на спеціальних виставках, за допомогою екскурсій, лекцій або інших видів інформування.</w:t>
      </w:r>
    </w:p>
    <w:p>
      <w:pPr>
        <w:pStyle w:val="Style14"/>
        <w:shd w:fill="FFFFFF" w:val="clear"/>
        <w:spacing w:lineRule="auto" w:line="360" w:before="0" w:after="200"/>
        <w:ind w:firstLine="540"/>
        <w:jc w:val="both"/>
        <w:rPr>
          <w:iCs/>
          <w:sz w:val="28"/>
          <w:szCs w:val="28"/>
          <w:lang w:val="uk-UA"/>
        </w:rPr>
      </w:pPr>
      <w:r>
        <w:rPr>
          <w:iCs/>
          <w:sz w:val="28"/>
          <w:szCs w:val="28"/>
          <w:lang w:val="uk-UA"/>
        </w:rPr>
        <w:t>Специфіка музеїв виявляється також у тому, що в їхній діяльності науково-дослідні й освітні функції тісно поєднуються. Збираючи першоджерела і проводячи власні дослідження, створюють таким чином джерельну базу для наукових досліджень. Музеї водночас займаються широкою популяризаторською діяльністю.</w:t>
      </w:r>
    </w:p>
    <w:p>
      <w:pPr>
        <w:pStyle w:val="Style14"/>
        <w:shd w:fill="FFFFFF" w:val="clear"/>
        <w:spacing w:lineRule="auto" w:line="360" w:before="0" w:after="200"/>
        <w:ind w:firstLine="540"/>
        <w:jc w:val="both"/>
        <w:rPr>
          <w:iCs/>
          <w:sz w:val="28"/>
          <w:szCs w:val="28"/>
          <w:lang w:val="uk-UA"/>
        </w:rPr>
      </w:pPr>
      <w:r>
        <w:rPr>
          <w:iCs/>
          <w:sz w:val="28"/>
          <w:szCs w:val="28"/>
          <w:lang w:val="uk-UA"/>
        </w:rPr>
        <w:t>Науково-дослідна робота є основою діяльності музеїв, кожного виду зокрема. Організація всієї діяльності музеїв на науковій основі – головне досягнення музеєзнавства.</w:t>
      </w:r>
    </w:p>
    <w:p>
      <w:pPr>
        <w:pStyle w:val="Style14"/>
        <w:shd w:fill="FFFFFF" w:val="clear"/>
        <w:spacing w:lineRule="auto" w:line="360" w:before="0" w:after="200"/>
        <w:ind w:firstLine="540"/>
        <w:jc w:val="both"/>
        <w:rPr>
          <w:iCs/>
          <w:sz w:val="28"/>
          <w:szCs w:val="28"/>
          <w:lang w:val="uk-UA"/>
        </w:rPr>
      </w:pPr>
      <w:r>
        <w:rPr>
          <w:iCs/>
          <w:sz w:val="28"/>
          <w:szCs w:val="28"/>
          <w:lang w:val="uk-UA"/>
        </w:rPr>
        <w:t>Завдання наукової роботи музеїв:</w:t>
      </w:r>
    </w:p>
    <w:p>
      <w:pPr>
        <w:pStyle w:val="Style14"/>
        <w:shd w:fill="FFFFFF" w:val="clear"/>
        <w:spacing w:lineRule="auto" w:line="360" w:before="0" w:after="200"/>
        <w:ind w:firstLine="540"/>
        <w:jc w:val="both"/>
        <w:rPr>
          <w:iCs/>
          <w:sz w:val="28"/>
          <w:szCs w:val="28"/>
          <w:lang w:val="uk-UA"/>
        </w:rPr>
      </w:pPr>
      <w:r>
        <w:rPr>
          <w:iCs/>
          <w:sz w:val="28"/>
          <w:szCs w:val="28"/>
          <w:lang w:val="uk-UA"/>
        </w:rPr>
        <w:t>глибоке вивчення історії краю, міста чи села; дослідження музейних колекцій та їх наукова обробка; опрацювання окремих тем, пов'язаних з експозицією музею; розробка експозицій (складання тематичних структур та тематико-експозиційних планів); розробка питань методики і техніки музейної справи.</w:t>
      </w:r>
    </w:p>
    <w:p>
      <w:pPr>
        <w:pStyle w:val="Style14"/>
        <w:shd w:fill="FFFFFF" w:val="clear"/>
        <w:spacing w:lineRule="auto" w:line="360" w:before="0" w:after="200"/>
        <w:ind w:firstLine="540"/>
        <w:jc w:val="both"/>
        <w:rPr>
          <w:iCs/>
          <w:sz w:val="28"/>
          <w:szCs w:val="28"/>
          <w:lang w:val="uk-UA"/>
        </w:rPr>
      </w:pPr>
      <w:r>
        <w:rPr>
          <w:iCs/>
          <w:sz w:val="28"/>
          <w:szCs w:val="28"/>
          <w:lang w:val="uk-UA"/>
        </w:rPr>
        <w:t>Уся науково-дослідна робота в музеях здійснюється за певним планом, що його затверджує вчена рада музею. На сучасному етапі вона виконується за допомогою розвідок на місці подій, експедицій, архівних досліджень, вивчення матеріалів у бібліотеках, науково-дослідних інститутах, культосвітніх установах та закладах. Результати науково-дослідної роботи працівники музеїв оформляють у вигляді нових виставок, розділів експозицій, каталогів, методичних розробок екскурсій, наукового опису цінних експонатів, а також статей та монографій, буклетів, наукових праць тощо.</w:t>
      </w:r>
    </w:p>
    <w:p>
      <w:pPr>
        <w:pStyle w:val="Style14"/>
        <w:shd w:fill="FFFFFF" w:val="clear"/>
        <w:spacing w:lineRule="auto" w:line="360" w:before="0" w:after="200"/>
        <w:ind w:firstLine="540"/>
        <w:jc w:val="both"/>
        <w:rPr>
          <w:iCs/>
          <w:sz w:val="28"/>
          <w:szCs w:val="28"/>
          <w:lang w:val="uk-UA"/>
        </w:rPr>
      </w:pPr>
      <w:r>
        <w:rPr>
          <w:iCs/>
          <w:sz w:val="28"/>
          <w:szCs w:val="28"/>
          <w:lang w:val="uk-UA"/>
        </w:rPr>
        <w:t>Розвиток культурно-освітньої роботи музеїв України сприяв виникненню и різноманітних форм і видів. Найпоширенішими з них є: екскурсії, лекції, систематичні зустрічі з відвідувачами, тематичні вечори й конференції, робота пересувних музеїв, зустрічі з видатними людьми, тематичні виставки, дні відкритих дверей тощо.</w:t>
      </w:r>
    </w:p>
    <w:p>
      <w:pPr>
        <w:pStyle w:val="Heading1"/>
        <w:shd w:fill="FFFFFF" w:val="clear"/>
        <w:spacing w:lineRule="auto" w:line="360" w:before="0" w:after="150"/>
        <w:ind w:firstLine="540"/>
        <w:jc w:val="center"/>
        <w:rPr>
          <w:sz w:val="28"/>
          <w:szCs w:val="28"/>
          <w:lang w:val="uk-UA"/>
        </w:rPr>
      </w:pPr>
      <w:r>
        <w:rPr>
          <w:sz w:val="28"/>
          <w:szCs w:val="28"/>
          <w:lang w:val="uk-UA"/>
        </w:rPr>
        <w:t>1.2. Музеєзнавство як наука. Об'єкт, предмет та структура науки</w:t>
      </w:r>
    </w:p>
    <w:p>
      <w:pPr>
        <w:pStyle w:val="Style14"/>
        <w:shd w:fill="FFFFFF" w:val="clear"/>
        <w:spacing w:lineRule="auto" w:line="360" w:before="0" w:after="200"/>
        <w:ind w:firstLine="540"/>
        <w:jc w:val="both"/>
        <w:rPr>
          <w:iCs/>
          <w:sz w:val="28"/>
          <w:szCs w:val="28"/>
          <w:lang w:val="uk-UA"/>
        </w:rPr>
      </w:pPr>
      <w:r>
        <w:rPr>
          <w:iCs/>
          <w:sz w:val="28"/>
          <w:szCs w:val="28"/>
          <w:lang w:val="uk-UA"/>
        </w:rPr>
        <w:t>Історія розвитку музеїв, теорія та методика музейної роботи, суспільні функції музею та музейні аспекти ставлення суспільства до своєї спадщини і впливи цієї спадщини на формування сучасної соціокультурної дійсності досліджуються окремою наукою – музеєзнавством (музеологією).</w:t>
      </w:r>
    </w:p>
    <w:p>
      <w:pPr>
        <w:pStyle w:val="Style14"/>
        <w:shd w:fill="FFFFFF" w:val="clear"/>
        <w:spacing w:lineRule="auto" w:line="360" w:before="0" w:after="200"/>
        <w:ind w:firstLine="540"/>
        <w:jc w:val="both"/>
        <w:rPr/>
      </w:pPr>
      <w:r>
        <w:rPr>
          <w:rStyle w:val="StrongEmphasis"/>
          <w:iCs/>
          <w:sz w:val="28"/>
          <w:szCs w:val="28"/>
          <w:lang w:val="uk-UA"/>
        </w:rPr>
        <w:t>Музеєзнавство</w:t>
      </w:r>
      <w:r>
        <w:rPr>
          <w:rStyle w:val="Appleconvertedspace"/>
          <w:iCs/>
          <w:sz w:val="28"/>
          <w:szCs w:val="28"/>
          <w:lang w:val="uk-UA"/>
        </w:rPr>
        <w:t> </w:t>
      </w:r>
      <w:r>
        <w:rPr>
          <w:iCs/>
          <w:sz w:val="28"/>
          <w:szCs w:val="28"/>
          <w:lang w:val="uk-UA"/>
        </w:rPr>
        <w:t>(музеологія) – це наукова дисципліна, що вивчає історію та закономірності розвитку музеїв, їхні суспільні функції, питання теорії і методики музейної справи, тобто внутрішню організацію, систему наукового комплектування музейнихфондів, документування й зберігання колекцій, а також методики побудови музейних експозицій, виставок, різних видів і форм науково-освітньої діяльності музеїв.</w:t>
      </w:r>
    </w:p>
    <w:p>
      <w:pPr>
        <w:pStyle w:val="Style14"/>
        <w:shd w:fill="FFFFFF" w:val="clear"/>
        <w:spacing w:lineRule="auto" w:line="360" w:before="0" w:after="200"/>
        <w:ind w:firstLine="540"/>
        <w:jc w:val="both"/>
        <w:rPr>
          <w:iCs/>
          <w:sz w:val="28"/>
          <w:szCs w:val="28"/>
          <w:lang w:val="uk-UA"/>
        </w:rPr>
      </w:pPr>
      <w:r>
        <w:rPr>
          <w:iCs/>
          <w:sz w:val="28"/>
          <w:szCs w:val="28"/>
          <w:lang w:val="uk-UA"/>
        </w:rPr>
        <w:t>Поряд із вітчизняним терміном "музеєзнавство" у міжнародній термінології використовується поняття "музеологія". Міжнародний комітет з музеології (ICOFOM) рекомендує трактувати музеологію як науку, що пояснює реалізацію одного з найважливіших видів суспільної діяльності, що полягає у збереженні і сталому використанні культурної і природної спадщини людства; як науку, що вивчає мету і способи діяльності такої інституції, як музей.</w:t>
      </w:r>
    </w:p>
    <w:p>
      <w:pPr>
        <w:pStyle w:val="Style14"/>
        <w:shd w:fill="FFFFFF" w:val="clear"/>
        <w:spacing w:lineRule="auto" w:line="360" w:before="0" w:after="200"/>
        <w:ind w:firstLine="540"/>
        <w:jc w:val="both"/>
        <w:rPr>
          <w:iCs/>
          <w:sz w:val="28"/>
          <w:szCs w:val="28"/>
          <w:lang w:val="uk-UA"/>
        </w:rPr>
      </w:pPr>
      <w:r>
        <w:rPr>
          <w:iCs/>
          <w:sz w:val="28"/>
          <w:szCs w:val="28"/>
          <w:lang w:val="uk-UA"/>
        </w:rPr>
        <w:t>Основне завдання музеології на XXI ст., окреслене Міжнародною радою музеїв (ІКОМ) при ЮНЕСКО: описати глобальний музеологічний феномен, проаналізувати і зрозуміти його в історичному й соціально-культурному контекстах.</w:t>
      </w:r>
    </w:p>
    <w:p>
      <w:pPr>
        <w:pStyle w:val="Style14"/>
        <w:shd w:fill="FFFFFF" w:val="clear"/>
        <w:spacing w:lineRule="auto" w:line="360" w:before="0" w:after="200"/>
        <w:ind w:firstLine="540"/>
        <w:jc w:val="both"/>
        <w:rPr>
          <w:iCs/>
          <w:sz w:val="28"/>
          <w:szCs w:val="28"/>
          <w:lang w:val="uk-UA"/>
        </w:rPr>
      </w:pPr>
      <w:r>
        <w:rPr>
          <w:iCs/>
          <w:sz w:val="28"/>
          <w:szCs w:val="28"/>
          <w:lang w:val="uk-UA"/>
        </w:rPr>
        <w:t>Поняття "музеєзнавство" і "музеологія" тотожні за суттю, оскільки в рамках теоретичного музеєзнавства реалізується системний підхід і досліджується весь сучасний спектр проблем, пов'язаних із збереженням й актуалізацією усіх форм культурної і природної, рухомої і нерухомої, матеріальної і нематеріальної спадщини. Аналогічно у західному світі має місце зміна парадигми музеології від науки, орієнтованої на музейну установу, до музеології, яка займається суттю музейного явища.</w:t>
      </w:r>
    </w:p>
    <w:p>
      <w:pPr>
        <w:pStyle w:val="Style14"/>
        <w:shd w:fill="FFFFFF" w:val="clear"/>
        <w:spacing w:lineRule="auto" w:line="360" w:before="0" w:after="200"/>
        <w:ind w:firstLine="540"/>
        <w:jc w:val="both"/>
        <w:rPr>
          <w:iCs/>
          <w:sz w:val="28"/>
          <w:szCs w:val="28"/>
          <w:lang w:val="uk-UA"/>
        </w:rPr>
      </w:pPr>
      <w:r>
        <w:rPr>
          <w:iCs/>
          <w:sz w:val="28"/>
          <w:szCs w:val="28"/>
          <w:lang w:val="uk-UA"/>
        </w:rPr>
        <w:t>Втім, існує протилежна думка іншої частини західних науковців, які відстоюють тезу про еволюційну етапність розвитку музейної науки і ширше – музейної парадигми. Згідно з таким трактуванням історії науки, музеєзнавство як наука про музей як інституцію завершила свій історичний розвиток (хронологічні рамки: 70-ті роки XVII ст. – 70-ті роки XX ст.), на зміну їй прийшла докорінно оновлена на рівні нової суспільної парадигми наука музеологія – наука про способи, форми і сам феномен збирання та зберігання в автентичних проявах множини об'єктів та явищ культурного й природного оточення людини й у такий спосіб виявлення ставлення людини до дійсності.</w:t>
      </w:r>
    </w:p>
    <w:p>
      <w:pPr>
        <w:pStyle w:val="Style14"/>
        <w:shd w:fill="FFFFFF" w:val="clear"/>
        <w:spacing w:lineRule="auto" w:line="360" w:before="0" w:after="200"/>
        <w:ind w:firstLine="540"/>
        <w:jc w:val="both"/>
        <w:rPr>
          <w:iCs/>
          <w:sz w:val="28"/>
          <w:szCs w:val="28"/>
          <w:lang w:val="uk-UA"/>
        </w:rPr>
      </w:pPr>
      <w:r>
        <w:rPr>
          <w:iCs/>
          <w:sz w:val="28"/>
          <w:szCs w:val="28"/>
          <w:lang w:val="uk-UA"/>
        </w:rPr>
        <w:t>Українське музеєзнавство – порівняно молода наука. В Україні виникло в другій половині XIX ст. Вітчизняні традиції наукового узагальнення музейної справи нараховують близько півтори сотні років, тому, гадаємо, недоцільно відмовлятися від підкріпленого неабияким науковим доробком послуговування українським терміном "музеєзнавство" і переходити до уніфікованого у міжнародній практиці терміна "музеологія"; натомість, концептуально-теоретичні, методологічні та прикладні аспекти української та західної науково-музеологічної спадщини вимагають гармонізації з незворотним переходом до єдиної загальноприйнятої міжнародним співтовариством нової постіндустріальної музеологічної парадигми.</w:t>
      </w:r>
    </w:p>
    <w:p>
      <w:pPr>
        <w:pStyle w:val="Style14"/>
        <w:shd w:fill="FFFFFF" w:val="clear"/>
        <w:spacing w:lineRule="auto" w:line="360" w:before="0" w:after="200"/>
        <w:ind w:firstLine="540"/>
        <w:jc w:val="both"/>
        <w:rPr>
          <w:iCs/>
          <w:sz w:val="28"/>
          <w:szCs w:val="28"/>
          <w:lang w:val="uk-UA"/>
        </w:rPr>
      </w:pPr>
      <w:r>
        <w:rPr>
          <w:iCs/>
          <w:sz w:val="28"/>
          <w:szCs w:val="28"/>
          <w:lang w:val="uk-UA"/>
        </w:rPr>
        <w:t>Сучасне музеєзнавство належить до культурологічних дисциплін (у старих посібниках можна натрапити на застаріле й звужене трактування музеєзнавства як спеціальної історичної дисципліни). До того ж посідає належне йому місце в системі наук як суспільна (гуманітарна) наука, що перебуває в тісних стосунках з іншими суспільними, а також природними й технічними науками. Особливо тісні зв'язки склалися між музеєзнавством та тими науковими дисциплінами (у т. ч. спеціальними і допоміжними), якими визначаються профілі відповідних музеїв (геологія, палеонтологія, петрографія, зоологія, біологія, етноекологія, антропологія, етнографія, історія, археологія, мистецтвознавство, літературознавство та ін.).</w:t>
      </w:r>
    </w:p>
    <w:p>
      <w:pPr>
        <w:pStyle w:val="Style14"/>
        <w:shd w:fill="FFFFFF" w:val="clear"/>
        <w:spacing w:lineRule="auto" w:line="360" w:before="0" w:after="200"/>
        <w:ind w:firstLine="540"/>
        <w:jc w:val="both"/>
        <w:rPr>
          <w:iCs/>
          <w:sz w:val="28"/>
          <w:szCs w:val="28"/>
          <w:lang w:val="uk-UA"/>
        </w:rPr>
      </w:pPr>
      <w:r>
        <w:rPr>
          <w:iCs/>
          <w:sz w:val="28"/>
          <w:szCs w:val="28"/>
          <w:lang w:val="uk-UA"/>
        </w:rPr>
        <w:t>Об'єкт музеєзнавства – музей і музейна справа як суспільне явище в усіх їхніх проявах.</w:t>
      </w:r>
    </w:p>
    <w:p>
      <w:pPr>
        <w:pStyle w:val="Style14"/>
        <w:shd w:fill="FFFFFF" w:val="clear"/>
        <w:spacing w:lineRule="auto" w:line="360" w:before="0" w:after="200"/>
        <w:ind w:firstLine="540"/>
        <w:jc w:val="both"/>
        <w:rPr/>
      </w:pPr>
      <w:r>
        <w:rPr>
          <w:rStyle w:val="StrongEmphasis"/>
          <w:iCs/>
          <w:sz w:val="28"/>
          <w:szCs w:val="28"/>
          <w:lang w:val="uk-UA"/>
        </w:rPr>
        <w:t>Предмет музеєзнавства</w:t>
      </w:r>
      <w:r>
        <w:rPr>
          <w:rStyle w:val="Appleconvertedspace"/>
          <w:iCs/>
          <w:sz w:val="28"/>
          <w:szCs w:val="28"/>
          <w:lang w:val="uk-UA"/>
        </w:rPr>
        <w:t> </w:t>
      </w:r>
      <w:r>
        <w:rPr>
          <w:iCs/>
          <w:sz w:val="28"/>
          <w:szCs w:val="28"/>
          <w:lang w:val="uk-UA"/>
        </w:rPr>
        <w:t>– принципи, технології та процеси нагромадження, збереження і презентації інформації музейними установами, а також процеси виникнення, розвитку і суспільного функціонування музею.</w:t>
      </w:r>
    </w:p>
    <w:p>
      <w:pPr>
        <w:pStyle w:val="Style14"/>
        <w:shd w:fill="FFFFFF" w:val="clear"/>
        <w:spacing w:lineRule="auto" w:line="360" w:before="0" w:after="200"/>
        <w:ind w:firstLine="540"/>
        <w:jc w:val="both"/>
        <w:rPr>
          <w:iCs/>
          <w:sz w:val="28"/>
          <w:szCs w:val="28"/>
          <w:lang w:val="uk-UA"/>
        </w:rPr>
      </w:pPr>
      <w:r>
        <w:rPr>
          <w:iCs/>
          <w:sz w:val="28"/>
          <w:szCs w:val="28"/>
          <w:lang w:val="uk-UA"/>
        </w:rPr>
        <w:t>Соціальні функції музеїв виявляються в комплектуванні першоджерел, безпосередньо зв'язаному з вивченням природи і суспільства; у науковому документуванні, дослідженні і збереженні музейних предметів; у створенні експозицій і виставок як характерних форм наукової популяризації; у науково-просвітницькій та гуманістично-виховній діяльності.</w:t>
      </w:r>
    </w:p>
    <w:p>
      <w:pPr>
        <w:pStyle w:val="Style14"/>
        <w:shd w:fill="FFFFFF" w:val="clear"/>
        <w:spacing w:lineRule="auto" w:line="360" w:before="0" w:after="200"/>
        <w:ind w:firstLine="540"/>
        <w:jc w:val="both"/>
        <w:rPr>
          <w:iCs/>
          <w:sz w:val="28"/>
          <w:szCs w:val="28"/>
          <w:lang w:val="uk-UA"/>
        </w:rPr>
      </w:pPr>
      <w:r>
        <w:rPr>
          <w:iCs/>
          <w:sz w:val="28"/>
          <w:szCs w:val="28"/>
          <w:lang w:val="uk-UA"/>
        </w:rPr>
        <w:t>Комунікативні функції музеїв виявляються через вивчення соціально-психологічних, емоційних, мотиваційних, гуманістично-світоглядних, патріотичних та педагогічних питань впливу музею на відвідувача.</w:t>
      </w:r>
    </w:p>
    <w:p>
      <w:pPr>
        <w:pStyle w:val="Style14"/>
        <w:shd w:fill="FFFFFF" w:val="clear"/>
        <w:spacing w:lineRule="auto" w:line="360" w:before="0" w:after="200"/>
        <w:ind w:firstLine="540"/>
        <w:jc w:val="both"/>
        <w:rPr>
          <w:iCs/>
          <w:sz w:val="28"/>
          <w:szCs w:val="28"/>
          <w:lang w:val="uk-UA"/>
        </w:rPr>
      </w:pPr>
      <w:r>
        <w:rPr>
          <w:iCs/>
          <w:sz w:val="28"/>
          <w:szCs w:val="28"/>
          <w:lang w:val="uk-UA"/>
        </w:rPr>
        <w:t>Музеєзнавче дослідження першоджерел – музейних предметів – також має на меті найповніше виявлення їхніх комунікативних функцій. Для того щоб стародавній, мистецький чи природний експонат міг "спілкуватися" з відвідувачем та передавати йому певну інформацію й естетично-емоційні імпульси, практикам музейної справи необхідно вміти визначати оптимальні режими збереження, методи консервації й реставрації; науково документувати джерела; розкривати експресивні можливості музейних предметів, тобто вміти передбачати емоційний ефект від їх експозиційного використання й у різних видах культурно-освітньої роботи.</w:t>
      </w:r>
    </w:p>
    <w:p>
      <w:pPr>
        <w:pStyle w:val="Style14"/>
        <w:shd w:fill="FFFFFF" w:val="clear"/>
        <w:spacing w:lineRule="auto" w:line="360" w:before="0" w:after="200"/>
        <w:ind w:firstLine="540"/>
        <w:jc w:val="both"/>
        <w:rPr>
          <w:iCs/>
          <w:sz w:val="28"/>
          <w:szCs w:val="28"/>
          <w:lang w:val="uk-UA"/>
        </w:rPr>
      </w:pPr>
      <w:r>
        <w:rPr>
          <w:iCs/>
          <w:sz w:val="28"/>
          <w:szCs w:val="28"/>
          <w:lang w:val="uk-UA"/>
        </w:rPr>
        <w:t>Музеєзнавство послуговується сучасною науковою методологією. У теорії та практиці музеєзнавства активно використовуються методи гуманітарних та природничих наук (методи спеціальних і допоміжних історичних дисциплін, педагогіки, психології, соціології; рентгенографія, спектрографія та ін. методи природничих наук; методи польового дослідження, безпосереднього спостереження; експериментальні методи, у т. ч. історичний експеримент; метод моделювання тощо). У той же час, інтегровані в структуру музеєзнавства і пристосовані до вирішення його завдань, ці методи використовуються у площині, не властивій іншим наукам, і, таким чином, здобувають нову якість як суто вузькодисциплінарні методи музеєзнавства.</w:t>
      </w:r>
    </w:p>
    <w:p>
      <w:pPr>
        <w:pStyle w:val="Style14"/>
        <w:shd w:fill="FFFFFF" w:val="clear"/>
        <w:spacing w:lineRule="auto" w:line="360" w:before="0" w:after="200"/>
        <w:ind w:firstLine="540"/>
        <w:jc w:val="both"/>
        <w:rPr>
          <w:iCs/>
          <w:sz w:val="28"/>
          <w:szCs w:val="28"/>
          <w:lang w:val="uk-UA"/>
        </w:rPr>
      </w:pPr>
      <w:r>
        <w:rPr>
          <w:iCs/>
          <w:sz w:val="28"/>
          <w:szCs w:val="28"/>
          <w:lang w:val="uk-UA"/>
        </w:rPr>
        <w:t>У XXI ст. завдяки працям групи провідних європейських і північноамериканських музеологів (Фрідріх Вайдахер (Німеччина), Іво Мароєвич (Сербія), Сюзен Пірс (Велика Британія), Ґреґ Фінлі (Канада), Зеновій Мазурик (Україна) та ін.) формується постнеокласична, т. зв. об'єктна методологія, акценти якої зосереджуються у площині дослідження матеріальної культури (material culture studies) і власне музеїв як засадничих елементів культурної і природної спадщини (heritage).</w:t>
      </w:r>
    </w:p>
    <w:p>
      <w:pPr>
        <w:pStyle w:val="Style14"/>
        <w:shd w:fill="FFFFFF" w:val="clear"/>
        <w:spacing w:lineRule="auto" w:line="360" w:before="0" w:after="200"/>
        <w:ind w:firstLine="540"/>
        <w:jc w:val="both"/>
        <w:rPr>
          <w:iCs/>
          <w:sz w:val="28"/>
          <w:szCs w:val="28"/>
          <w:lang w:val="uk-UA"/>
        </w:rPr>
      </w:pPr>
      <w:r>
        <w:rPr>
          <w:iCs/>
          <w:sz w:val="28"/>
          <w:szCs w:val="28"/>
          <w:lang w:val="uk-UA"/>
        </w:rPr>
        <w:t>Згідно з цією методологією, музей – це об'єкт спадщини; музеологія займається збереженням, дослідженням і використанням об'єктів спадщини (їх фізичної та інформаційної форми і змісту) в музеологічному контексті. Тобто поряд із фізичним збереженням (музеєфікацією) матеріального об'єкта спадщини рівнозначна або й більша увага в руслі цієї методології повинна приділятися музеєфікації нематеріальної спадщини та інформаційного потенціалу об'єкта матеріальної спадщини. Для прикладу, музеєфікація лемківського храму чи лемківського обійстя позбавлена музеологічного контексту без супровідного збереження усіх ритуально-обрядових і звичаєво-побутових елементів та живого автентичного ритуалу й побуту.</w:t>
      </w:r>
    </w:p>
    <w:p>
      <w:pPr>
        <w:pStyle w:val="Style14"/>
        <w:shd w:fill="FFFFFF" w:val="clear"/>
        <w:spacing w:lineRule="auto" w:line="360" w:before="0" w:after="200"/>
        <w:ind w:firstLine="540"/>
        <w:jc w:val="both"/>
        <w:rPr>
          <w:iCs/>
          <w:sz w:val="28"/>
          <w:szCs w:val="28"/>
          <w:lang w:val="uk-UA"/>
        </w:rPr>
      </w:pPr>
      <w:r>
        <w:rPr>
          <w:iCs/>
          <w:sz w:val="28"/>
          <w:szCs w:val="28"/>
          <w:lang w:val="uk-UA"/>
        </w:rPr>
        <w:t>Музеєзнавство як наука має доволі складну структуру (рис. 1.1). У його складі виділяють загальне та спеціальне музеєзнавство. Своєю чергою, загальне музеєзнавство поділяється на низку вужчих дисциплін: історичне музеєзнавство (у т. ч. музеєзнавча історіографія), теоретичне музеєзнавство, музейне джерелознавство.</w:t>
      </w:r>
    </w:p>
    <w:p>
      <w:pPr>
        <w:pStyle w:val="Style14"/>
        <w:shd w:fill="FFFFFF" w:val="clear"/>
        <w:spacing w:lineRule="auto" w:line="360" w:before="0" w:after="200"/>
        <w:ind w:firstLine="540"/>
        <w:jc w:val="both"/>
        <w:rPr>
          <w:iCs/>
          <w:sz w:val="28"/>
          <w:szCs w:val="28"/>
          <w:lang w:val="uk-UA"/>
        </w:rPr>
      </w:pPr>
      <w:r>
        <w:rPr>
          <w:iCs/>
          <w:sz w:val="28"/>
          <w:szCs w:val="28"/>
          <w:lang w:val="uk-UA"/>
        </w:rPr>
        <w:t>Загальне музеєзнавство вивчає закономірності розвитку музейної справи і напрями музейної діяльності. Спеціальне музеєзнавство забезпечує зв'язок між загальним музеєзнавством і профільними дисциплінами та вивчає названі закономірності в аспекті особливостей функціонування музею визначеного профілю. Історичне музеєзнавство вивчає причини виникнення, генезис і розвиток музейної справи.</w:t>
      </w:r>
    </w:p>
    <w:p>
      <w:pPr>
        <w:pStyle w:val="Style14"/>
        <w:shd w:fill="FFFFFF" w:val="clear"/>
        <w:spacing w:lineRule="auto" w:line="360" w:before="0" w:after="200"/>
        <w:ind w:firstLine="540"/>
        <w:jc w:val="both"/>
        <w:rPr>
          <w:iCs/>
          <w:sz w:val="28"/>
          <w:szCs w:val="28"/>
          <w:lang w:val="uk-UA"/>
        </w:rPr>
      </w:pPr>
      <w:r>
        <w:rPr>
          <w:iCs/>
          <w:sz w:val="28"/>
          <w:szCs w:val="28"/>
          <w:lang w:val="uk-UA"/>
        </w:rPr>
        <w:t>Загальна теорія музеєзнавства формулює базові поняття наукової дисципліни, розробляє понятійний апарат науки, теорію музею як соціокультурного інституту, вивчає об'єкт, предмет і методи музеєзнавства, розробляє класифікації музеїв.</w:t>
      </w:r>
    </w:p>
    <w:p>
      <w:pPr>
        <w:pStyle w:val="Style14"/>
        <w:shd w:fill="FFFFFF" w:val="clear"/>
        <w:spacing w:lineRule="auto" w:line="360" w:before="0" w:after="200"/>
        <w:ind w:firstLine="540"/>
        <w:jc w:val="both"/>
        <w:rPr>
          <w:iCs/>
          <w:sz w:val="28"/>
          <w:szCs w:val="28"/>
          <w:lang w:val="uk-UA"/>
        </w:rPr>
      </w:pPr>
      <w:r>
        <w:rPr>
          <w:iCs/>
          <w:sz w:val="28"/>
          <w:szCs w:val="28"/>
          <w:lang w:val="uk-UA"/>
        </w:rPr>
        <w:t>Самостійними структурними підрозділами теоретичного музеєзнавства є теорія тезаврування (скарбування), теорія документування та теорія музейної комунікації.</w:t>
      </w:r>
    </w:p>
    <w:p>
      <w:pPr>
        <w:pStyle w:val="Style14"/>
        <w:shd w:fill="FFFFFF" w:val="clear"/>
        <w:spacing w:lineRule="auto" w:line="360" w:before="0" w:after="200"/>
        <w:ind w:firstLine="540"/>
        <w:jc w:val="both"/>
        <w:rPr>
          <w:iCs/>
          <w:sz w:val="28"/>
          <w:szCs w:val="28"/>
          <w:lang w:val="uk-UA"/>
        </w:rPr>
      </w:pPr>
      <w:r>
        <w:rPr>
          <w:iCs/>
          <w:sz w:val="28"/>
          <w:szCs w:val="28"/>
          <w:lang w:val="uk-UA"/>
        </w:rPr>
        <w:t>Теорія тезаврування (від грец. thesauros – скарбниця) досліджує сукупність музейних пам'яток в аспектах: а) пізнання й розкриття їхньої цінності та інформації, котра міститься в них; б) забезпечення їхньої фізичної збереженості. Це теоретична основа фондової, експозиційної і реставраційної діяльності.</w:t>
      </w:r>
    </w:p>
    <w:p>
      <w:pPr>
        <w:pStyle w:val="Style14"/>
        <w:shd w:fill="FFFFFF" w:val="clear"/>
        <w:spacing w:lineRule="auto" w:line="360" w:before="0" w:after="200"/>
        <w:ind w:firstLine="540"/>
        <w:jc w:val="both"/>
        <w:rPr>
          <w:iCs/>
          <w:sz w:val="28"/>
          <w:szCs w:val="28"/>
          <w:lang w:val="uk-UA"/>
        </w:rPr>
      </w:pPr>
      <w:r>
        <w:rPr>
          <w:iCs/>
          <w:sz w:val="28"/>
          <w:szCs w:val="28"/>
          <w:lang w:val="uk-UA"/>
        </w:rPr>
        <w:t>Теорія документування вивчає напрями дійсності з добору пам'яток музейного значення, що підлягають збереженню і використанню в умовах музею. Це теоретична основа комплектування музейних фондів і музеєфікації об'єктів історико-культурної і природної спадщини.</w:t>
      </w:r>
    </w:p>
    <w:p>
      <w:pPr>
        <w:pStyle w:val="Style14"/>
        <w:shd w:fill="FFFFFF" w:val="clear"/>
        <w:spacing w:lineRule="auto" w:line="360" w:before="0" w:after="200"/>
        <w:ind w:firstLine="540"/>
        <w:jc w:val="both"/>
        <w:rPr>
          <w:iCs/>
          <w:sz w:val="28"/>
          <w:szCs w:val="28"/>
          <w:lang w:val="uk-UA"/>
        </w:rPr>
      </w:pPr>
      <w:r>
        <w:rPr>
          <w:iCs/>
          <w:sz w:val="28"/>
          <w:szCs w:val="28"/>
          <w:lang w:val="uk-UA"/>
        </w:rPr>
        <w:t>Теорія комунікації вивчає музей як специфічну комунікаційну систему, у рамках якої відбувається передача соціально значимої інформації в просторі і часі. Це теоретична</w:t>
      </w:r>
    </w:p>
    <w:p>
      <w:pPr>
        <w:pStyle w:val="Style14"/>
        <w:shd w:fill="FFFFFF" w:val="clear"/>
        <w:spacing w:lineRule="auto" w:line="360" w:before="0" w:after="200"/>
        <w:ind w:firstLine="540"/>
        <w:jc w:val="both"/>
        <w:rPr>
          <w:iCs/>
          <w:sz w:val="28"/>
          <w:szCs w:val="28"/>
          <w:lang w:val="uk-UA"/>
        </w:rPr>
      </w:pPr>
      <w:r>
        <w:rPr>
          <w:iCs/>
          <w:sz w:val="28"/>
          <w:szCs w:val="28"/>
          <w:lang w:val="uk-UA"/>
        </w:rPr>
        <w:t>основа для розробки проблем експозиційної, виставкової і культурно-освітньої діяльності музею.</w:t>
      </w:r>
    </w:p>
    <w:p>
      <w:pPr>
        <w:pStyle w:val="Style14"/>
        <w:shd w:fill="FFFFFF" w:val="clear"/>
        <w:spacing w:lineRule="auto" w:line="360" w:before="0" w:after="200"/>
        <w:ind w:firstLine="540"/>
        <w:jc w:val="both"/>
        <w:rPr>
          <w:iCs/>
          <w:sz w:val="28"/>
          <w:szCs w:val="28"/>
          <w:lang w:val="uk-UA"/>
        </w:rPr>
      </w:pPr>
      <w:r>
        <w:rPr>
          <w:iCs/>
          <w:sz w:val="28"/>
          <w:szCs w:val="28"/>
          <w:lang w:val="uk-UA"/>
        </w:rPr>
        <w:t>У країнах Західної Європи переважає емпіричний підхід до музеології. Багато музеологів Заходу не визнають музеологію наукою. Однак в окремих країнах розробляються і теоретичні напрями (К. Хадсон і лейстерська школа Великої Британії, нідерландська школа Рейнвардт Академії в Лейден і, розробка теорії музейної комунікації Д. Камерона (Канада), публікації французького музеєзнавця Ж.-А. Рив'єра з історії музеїв і їхньої ролі в суспільстві та з теоретичного обґрунтування екомузеології тощо).</w:t>
      </w:r>
    </w:p>
    <w:p>
      <w:pPr>
        <w:pStyle w:val="Style14"/>
        <w:shd w:fill="FFFFFF" w:val="clear"/>
        <w:spacing w:lineRule="auto" w:line="360" w:before="0" w:after="200"/>
        <w:ind w:firstLine="540"/>
        <w:jc w:val="both"/>
        <w:rPr>
          <w:iCs/>
          <w:sz w:val="28"/>
          <w:szCs w:val="28"/>
          <w:lang w:val="uk-UA"/>
        </w:rPr>
      </w:pPr>
      <w:r>
        <w:rPr>
          <w:iCs/>
          <w:sz w:val="28"/>
          <w:szCs w:val="28"/>
          <w:lang w:val="uk-UA"/>
        </w:rPr>
        <w:t>Музейній проблематиці присвячені сотні щорічних наукових і навчально-методичних видань, виходить низка періодики, серед якої, зокрема, виокремимо часопис "ICOFOM Study Series" Міжнародного комітету з музеології (ICOFOM), міжнародний журнал "Museum", який видає Міжнародна рада музеїв (ІКОМ) при ЮНЕСКО, а також журнали "Museums" (США), "Museological Working Papers", "The Museum Journal" (Велика Британія), "Musees de France" (Франція), "Наше наследие" (Росія), "Музеї України" (Україна) та ін.</w:t>
      </w:r>
    </w:p>
    <w:p>
      <w:pPr>
        <w:pStyle w:val="Heading1"/>
        <w:shd w:fill="FFFFFF" w:val="clear"/>
        <w:spacing w:lineRule="auto" w:line="360" w:before="0" w:after="150"/>
        <w:ind w:firstLine="540"/>
        <w:jc w:val="center"/>
        <w:rPr>
          <w:sz w:val="28"/>
          <w:szCs w:val="28"/>
          <w:lang w:val="uk-UA"/>
        </w:rPr>
      </w:pPr>
      <w:r>
        <w:rPr>
          <w:sz w:val="28"/>
          <w:szCs w:val="28"/>
          <w:lang w:val="uk-UA"/>
        </w:rPr>
        <w:t>1.3. Історія розвитку музейної справи в Україні</w:t>
      </w:r>
    </w:p>
    <w:p>
      <w:pPr>
        <w:pStyle w:val="Style14"/>
        <w:shd w:fill="FFFFFF" w:val="clear"/>
        <w:spacing w:lineRule="auto" w:line="360" w:before="0" w:after="200"/>
        <w:ind w:firstLine="540"/>
        <w:jc w:val="both"/>
        <w:rPr>
          <w:iCs/>
          <w:sz w:val="28"/>
          <w:szCs w:val="28"/>
          <w:lang w:val="uk-UA"/>
        </w:rPr>
      </w:pPr>
      <w:r>
        <w:rPr>
          <w:iCs/>
          <w:sz w:val="28"/>
          <w:szCs w:val="28"/>
          <w:lang w:val="uk-UA"/>
        </w:rPr>
        <w:t>Музеї як скарбниці коштовностей, старожитностей, творів мистецтва й екзотичних речей існують від найдавніших часів, виникнення перших протомузеїв пов'язане з виникненням перших протодержавних класових утворень давніх цивілізацій (світські скарбосховища) та поширенням перших громадських культів (храмові скарбосховища).</w:t>
      </w:r>
    </w:p>
    <w:p>
      <w:pPr>
        <w:pStyle w:val="Style14"/>
        <w:shd w:fill="FFFFFF" w:val="clear"/>
        <w:spacing w:lineRule="auto" w:line="360" w:before="0" w:after="200"/>
        <w:ind w:firstLine="540"/>
        <w:jc w:val="both"/>
        <w:rPr>
          <w:iCs/>
          <w:sz w:val="28"/>
          <w:szCs w:val="28"/>
          <w:lang w:val="uk-UA"/>
        </w:rPr>
      </w:pPr>
      <w:r>
        <w:rPr>
          <w:iCs/>
          <w:sz w:val="28"/>
          <w:szCs w:val="28"/>
          <w:lang w:val="uk-UA"/>
        </w:rPr>
        <w:t>Ідучи слідом за більшістю сучасних дослідників історії музейної справи, ми схильні вирізняти такі періоди еволюції музею як суспільної інституції:</w:t>
      </w:r>
    </w:p>
    <w:p>
      <w:pPr>
        <w:pStyle w:val="Style14"/>
        <w:shd w:fill="FFFFFF" w:val="clear"/>
        <w:spacing w:lineRule="auto" w:line="360" w:before="0" w:after="200"/>
        <w:ind w:firstLine="540"/>
        <w:jc w:val="both"/>
        <w:rPr>
          <w:iCs/>
          <w:sz w:val="28"/>
          <w:szCs w:val="28"/>
          <w:lang w:val="uk-UA"/>
        </w:rPr>
      </w:pPr>
      <w:r>
        <w:rPr>
          <w:iCs/>
          <w:sz w:val="28"/>
          <w:szCs w:val="28"/>
          <w:lang w:val="uk-UA"/>
        </w:rPr>
        <w:t>протомузейний (V тис. до н. е. – XVI ст. н. е.);</w:t>
      </w:r>
    </w:p>
    <w:p>
      <w:pPr>
        <w:pStyle w:val="Style14"/>
        <w:shd w:fill="FFFFFF" w:val="clear"/>
        <w:spacing w:lineRule="auto" w:line="360" w:before="0" w:after="200"/>
        <w:ind w:firstLine="540"/>
        <w:jc w:val="both"/>
        <w:rPr>
          <w:iCs/>
          <w:sz w:val="28"/>
          <w:szCs w:val="28"/>
          <w:lang w:val="uk-UA"/>
        </w:rPr>
      </w:pPr>
      <w:r>
        <w:rPr>
          <w:iCs/>
          <w:sz w:val="28"/>
          <w:szCs w:val="28"/>
          <w:lang w:val="uk-UA"/>
        </w:rPr>
        <w:t>ранньомузейний (розвитку колекціонування, нагромадження колекцій та створення перших синкретичних музеїв, XVII – перша половина XIX ст.);</w:t>
      </w:r>
    </w:p>
    <w:p>
      <w:pPr>
        <w:pStyle w:val="Style14"/>
        <w:shd w:fill="FFFFFF" w:val="clear"/>
        <w:spacing w:lineRule="auto" w:line="360" w:before="0" w:after="200"/>
        <w:ind w:firstLine="540"/>
        <w:jc w:val="both"/>
        <w:rPr>
          <w:iCs/>
          <w:sz w:val="28"/>
          <w:szCs w:val="28"/>
          <w:lang w:val="uk-UA"/>
        </w:rPr>
      </w:pPr>
      <w:r>
        <w:rPr>
          <w:iCs/>
          <w:sz w:val="28"/>
          <w:szCs w:val="28"/>
          <w:lang w:val="uk-UA"/>
        </w:rPr>
        <w:t>класичний (друга половина XIX ст. – 1970-ті роки);</w:t>
      </w:r>
    </w:p>
    <w:p>
      <w:pPr>
        <w:pStyle w:val="Style14"/>
        <w:shd w:fill="FFFFFF" w:val="clear"/>
        <w:spacing w:lineRule="auto" w:line="360" w:before="0" w:after="200"/>
        <w:ind w:firstLine="540"/>
        <w:jc w:val="both"/>
        <w:rPr>
          <w:iCs/>
          <w:sz w:val="28"/>
          <w:szCs w:val="28"/>
          <w:lang w:val="uk-UA"/>
        </w:rPr>
      </w:pPr>
      <w:r>
        <w:rPr>
          <w:iCs/>
          <w:sz w:val="28"/>
          <w:szCs w:val="28"/>
          <w:lang w:val="uk-UA"/>
        </w:rPr>
        <w:t>сучасний (кінець 1970-х – донині).</w:t>
      </w:r>
    </w:p>
    <w:p>
      <w:pPr>
        <w:pStyle w:val="Style14"/>
        <w:shd w:fill="FFFFFF" w:val="clear"/>
        <w:spacing w:lineRule="auto" w:line="360" w:before="0" w:after="200"/>
        <w:ind w:firstLine="540"/>
        <w:jc w:val="both"/>
        <w:rPr>
          <w:iCs/>
          <w:sz w:val="28"/>
          <w:szCs w:val="28"/>
          <w:lang w:val="uk-UA"/>
        </w:rPr>
      </w:pPr>
      <w:r>
        <w:rPr>
          <w:iCs/>
          <w:sz w:val="28"/>
          <w:szCs w:val="28"/>
          <w:lang w:val="uk-UA"/>
        </w:rPr>
        <w:t>Протомузейний період охоплює панівну частину людської історії від зародження суспільної нерівності до появи перших стаціонарних колекцій у ренесансній Європі.</w:t>
      </w:r>
    </w:p>
    <w:p>
      <w:pPr>
        <w:pStyle w:val="Style14"/>
        <w:shd w:fill="FFFFFF" w:val="clear"/>
        <w:spacing w:lineRule="auto" w:line="360" w:before="0" w:after="200"/>
        <w:ind w:firstLine="540"/>
        <w:jc w:val="both"/>
        <w:rPr>
          <w:iCs/>
          <w:sz w:val="28"/>
          <w:szCs w:val="28"/>
          <w:lang w:val="uk-UA"/>
        </w:rPr>
      </w:pPr>
      <w:r>
        <w:rPr>
          <w:iCs/>
          <w:sz w:val="28"/>
          <w:szCs w:val="28"/>
          <w:lang w:val="uk-UA"/>
        </w:rPr>
        <w:t>За даними археологів та істориків, найбагатші скарбосховища стародавнього світу існували у палацах фараонів у містах Фівах і Мемфісі (III –І тис. до н. е.), Мікенському (на півдні Греції) і Кноському (на о-ві Крит) палацах (XVI ст. до н. е.), у цитаделях фінікійських міст-держав Бібла, Арвада, Сідона і Тіра (XIV –VII ст. до н. е.), славнозвісними протомузейними скарбницями людської мудрості були Архівіньських оракулів (Китай, XIII –XII ст. до н. е.), бібліотеки Ніневійського палацу (VIII –VII ст. до н. е.) та Вавилонського палацу (II тис. до н. е. – 680-ті роки до н. е., VI –IV ст. до н. е.), Александрійська бібліотека у Єгипті (III –І ст. до н. е.) та ін.</w:t>
      </w:r>
    </w:p>
    <w:p>
      <w:pPr>
        <w:pStyle w:val="Style14"/>
        <w:shd w:fill="FFFFFF" w:val="clear"/>
        <w:spacing w:lineRule="auto" w:line="360" w:before="0" w:after="200"/>
        <w:ind w:firstLine="540"/>
        <w:jc w:val="both"/>
        <w:rPr>
          <w:iCs/>
          <w:sz w:val="28"/>
          <w:szCs w:val="28"/>
          <w:lang w:val="uk-UA"/>
        </w:rPr>
      </w:pPr>
      <w:r>
        <w:rPr>
          <w:iCs/>
          <w:sz w:val="28"/>
          <w:szCs w:val="28"/>
          <w:lang w:val="uk-UA"/>
        </w:rPr>
        <w:t>В античну епоху осередками культивування різних мистецтв і зосередження мистецьких творів стали еллінські храми. Згодом, з розбудовою Римської імперії, поширилася мода на приватні колекції еллінських творів мистецтва і літератури. Відомими римськими колекціонерами були Варрес, Сулла, Сервілій, Красс, Лукулл, Помпей, Цезар та інші можновладці.</w:t>
      </w:r>
    </w:p>
    <w:p>
      <w:pPr>
        <w:pStyle w:val="Style14"/>
        <w:shd w:fill="FFFFFF" w:val="clear"/>
        <w:spacing w:lineRule="auto" w:line="360" w:before="0" w:after="200"/>
        <w:ind w:firstLine="540"/>
        <w:jc w:val="both"/>
        <w:rPr>
          <w:iCs/>
          <w:sz w:val="28"/>
          <w:szCs w:val="28"/>
          <w:lang w:val="uk-UA"/>
        </w:rPr>
      </w:pPr>
      <w:r>
        <w:rPr>
          <w:iCs/>
          <w:sz w:val="28"/>
          <w:szCs w:val="28"/>
          <w:lang w:val="uk-UA"/>
        </w:rPr>
        <w:t>З утвердженням ролі християнської Церкви у житті суспільства основними осередками збору священних скарбів і реліквій стають папська та єпископські курії, монастирі і храми. Жага до оволодіння скарбами Східної церкви у XІV ст. навіть спонукала римського папу і його легатів благословити й нацькувати армію лицарів-хрестоносців на Константинополь з метою загарбання коштовних скарбів столиці Візантії і православної церкви.</w:t>
      </w:r>
    </w:p>
    <w:p>
      <w:pPr>
        <w:pStyle w:val="Style14"/>
        <w:shd w:fill="FFFFFF" w:val="clear"/>
        <w:spacing w:lineRule="auto" w:line="360" w:before="0" w:after="200"/>
        <w:ind w:firstLine="540"/>
        <w:jc w:val="both"/>
        <w:rPr>
          <w:iCs/>
          <w:sz w:val="28"/>
          <w:szCs w:val="28"/>
          <w:lang w:val="uk-UA"/>
        </w:rPr>
      </w:pPr>
      <w:r>
        <w:rPr>
          <w:iCs/>
          <w:sz w:val="28"/>
          <w:szCs w:val="28"/>
          <w:lang w:val="uk-UA"/>
        </w:rPr>
        <w:t>Згодом в епоху Відродження в країнах Західної Європи з'являються перші протомузеї. У них зберігалися колекції зразків тваринного і рослинного світу, мінерали, геодезичні та астрономічні інструменти.</w:t>
      </w:r>
    </w:p>
    <w:p>
      <w:pPr>
        <w:pStyle w:val="Style14"/>
        <w:shd w:fill="FFFFFF" w:val="clear"/>
        <w:spacing w:lineRule="auto" w:line="360" w:before="0" w:after="200"/>
        <w:ind w:firstLine="540"/>
        <w:jc w:val="both"/>
        <w:rPr>
          <w:iCs/>
          <w:sz w:val="28"/>
          <w:szCs w:val="28"/>
          <w:lang w:val="uk-UA"/>
        </w:rPr>
      </w:pPr>
      <w:r>
        <w:rPr>
          <w:iCs/>
          <w:sz w:val="28"/>
          <w:szCs w:val="28"/>
          <w:lang w:val="uk-UA"/>
        </w:rPr>
        <w:t>Із XVI ст. (в Італії з кінця XV ст.) розпочинається ранньомузейний період європейської історії. Колекціонування стає модною справою, складовою високого аристократичного смаку й освіченості. Міжнародної слави зажили зібрання пам'яток античного мистецтва у Флоренції (Л. Медічі, XV ст.), Римі (Ватиканські зібрання, XVI ст.), Дрездені (Августа Саксонського, XVI ст.) та ін. Невід'ємним атрибутом придворного життя стало облаштування палацових ранньомузейних зібрань – кунсткамер, мюнц-кабінетів, натуралієн-кабінетів, у яких зосереджувалися природничо-наукові, етнографічні й історико-художні дивовижі й рідкісні предмети. А вже впродовж XVII –XVTII ст. сформувалися численні приватні колекції – історичні, археологічні, природничо-наукові, мистецтвознавчі, чимало з яких у другій половині XVIII –XIX ст. лягли в основу класичних музеїв.</w:t>
      </w:r>
    </w:p>
    <w:p>
      <w:pPr>
        <w:pStyle w:val="Style14"/>
        <w:shd w:fill="FFFFFF" w:val="clear"/>
        <w:spacing w:lineRule="auto" w:line="360" w:before="0" w:after="200"/>
        <w:ind w:firstLine="540"/>
        <w:jc w:val="both"/>
        <w:rPr>
          <w:iCs/>
          <w:sz w:val="28"/>
          <w:szCs w:val="28"/>
          <w:lang w:val="uk-UA"/>
        </w:rPr>
      </w:pPr>
      <w:r>
        <w:rPr>
          <w:iCs/>
          <w:sz w:val="28"/>
          <w:szCs w:val="28"/>
          <w:lang w:val="uk-UA"/>
        </w:rPr>
        <w:t>Таким чином, у процесі історичного розвитку музей змінювався разом зі світом, що його оточував. У ньому знайшли своє відображення майже всі етапи загальнокультурного та наукового розвитку цивілізації.</w:t>
      </w:r>
    </w:p>
    <w:p>
      <w:pPr>
        <w:pStyle w:val="Style14"/>
        <w:shd w:fill="FFFFFF" w:val="clear"/>
        <w:spacing w:lineRule="auto" w:line="360" w:before="0" w:after="200"/>
        <w:ind w:firstLine="540"/>
        <w:jc w:val="both"/>
        <w:rPr>
          <w:iCs/>
          <w:sz w:val="28"/>
          <w:szCs w:val="28"/>
          <w:lang w:val="uk-UA"/>
        </w:rPr>
      </w:pPr>
      <w:r>
        <w:rPr>
          <w:iCs/>
          <w:sz w:val="28"/>
          <w:szCs w:val="28"/>
          <w:lang w:val="uk-UA"/>
        </w:rPr>
        <w:t>Суспільний інтерес до вивчення старожитностей та нерухомих пам'яток історії і культури в багатьох країнах Європи виник ще в добу Відродження. Перше наукове Товариство із вивчення старожитностей було засноване в Англії ще в XVI ст., тоді ж британські науковці вперше винесли на громадське обговорення ідею доцільності створення і комплектування суспільних музеїв-зібрань національної і світової історико-культурної спадщини. Цей громадський рух дав поштовх до розвитку музейної практики та теорії наукового музеєзнавства.</w:t>
      </w:r>
    </w:p>
    <w:p>
      <w:pPr>
        <w:pStyle w:val="Style14"/>
        <w:shd w:fill="FFFFFF" w:val="clear"/>
        <w:spacing w:lineRule="auto" w:line="360" w:before="0" w:after="200"/>
        <w:ind w:firstLine="540"/>
        <w:jc w:val="both"/>
        <w:rPr>
          <w:iCs/>
          <w:sz w:val="28"/>
          <w:szCs w:val="28"/>
          <w:lang w:val="uk-UA"/>
        </w:rPr>
      </w:pPr>
      <w:r>
        <w:rPr>
          <w:iCs/>
          <w:sz w:val="28"/>
          <w:szCs w:val="28"/>
          <w:lang w:val="uk-UA"/>
        </w:rPr>
        <w:t>Теоретичне підґрунтя розвитку музейної справи в нашій країні заклали теоретичні праці видатних європейських музеєзнавців XVII –XIX ст. та практика поширення музеїв у сусідніх країнах Західної і Центральної Європи.</w:t>
      </w:r>
    </w:p>
    <w:p>
      <w:pPr>
        <w:pStyle w:val="Style14"/>
        <w:shd w:fill="FFFFFF" w:val="clear"/>
        <w:spacing w:lineRule="auto" w:line="360" w:before="0" w:after="200"/>
        <w:ind w:firstLine="540"/>
        <w:jc w:val="both"/>
        <w:rPr>
          <w:iCs/>
          <w:sz w:val="28"/>
          <w:szCs w:val="28"/>
          <w:lang w:val="uk-UA"/>
        </w:rPr>
      </w:pPr>
      <w:r>
        <w:rPr>
          <w:iCs/>
          <w:sz w:val="28"/>
          <w:szCs w:val="28"/>
          <w:lang w:val="uk-UA"/>
        </w:rPr>
        <w:t>Західні дослідники першим теоретико-методологічним трактатом з музеєзнавства вважають книгу Й. Д. Майора "Ні до чого не зобов'язуючі загальні роздуми про художні і природничо-наукові зібрання" (Кіль, 1674 p.). Цей трактат дав поштовх до появи на початку наступного століття низки нових наукових праць, що узагальнили існуючий на той час європейський досвід наукового опису, збереження і використання музейних предметів і колекцій. Серед цих праць, зокрема, вирізнимо книги І. Д. Моллера "Про кунсткамери і натуркамери" (1704 p.), Л. К. Штурма "Публічні кабінети рідкісних і природничо-наукових предметів" (1704 р.) та трактат М. Б. Валентіні "Музей музеїв" (1704 p.), що став справжнім бестселером і перевидавався у 1712 і 1714 роках.</w:t>
      </w:r>
    </w:p>
    <w:p>
      <w:pPr>
        <w:pStyle w:val="Style14"/>
        <w:shd w:fill="FFFFFF" w:val="clear"/>
        <w:spacing w:lineRule="auto" w:line="360" w:before="0" w:after="200"/>
        <w:ind w:firstLine="540"/>
        <w:jc w:val="both"/>
        <w:rPr>
          <w:iCs/>
          <w:sz w:val="28"/>
          <w:szCs w:val="28"/>
          <w:lang w:val="uk-UA"/>
        </w:rPr>
      </w:pPr>
      <w:r>
        <w:rPr>
          <w:iCs/>
          <w:sz w:val="28"/>
          <w:szCs w:val="28"/>
          <w:lang w:val="uk-UA"/>
        </w:rPr>
        <w:t>Невдовзі К. Найкель (псевдонім К. Ф. Енкеля) у праці "Музеографія, чи керівництво до правильного розуміння і корисного заснування музеорума чи раритет-камери" (Мюнхен, 1727 р.) увів у науковий лексикон термін "музеографія" і запропонував перший досвід класифікації музеїв.</w:t>
      </w:r>
    </w:p>
    <w:p>
      <w:pPr>
        <w:pStyle w:val="Style14"/>
        <w:shd w:fill="FFFFFF" w:val="clear"/>
        <w:spacing w:lineRule="auto" w:line="360" w:before="0" w:after="200"/>
        <w:ind w:firstLine="540"/>
        <w:jc w:val="both"/>
        <w:rPr>
          <w:iCs/>
          <w:sz w:val="28"/>
          <w:szCs w:val="28"/>
          <w:lang w:val="uk-UA"/>
        </w:rPr>
      </w:pPr>
      <w:r>
        <w:rPr>
          <w:iCs/>
          <w:sz w:val="28"/>
          <w:szCs w:val="28"/>
          <w:lang w:val="uk-UA"/>
        </w:rPr>
        <w:t>Сучасний термін "музеологія", яким нині послуговуються західні наукові школи, увів Й. Г. Грассе у спеціальній публікації "Музеологія як наука" (Дрезден, 1883 p.), визначивши об'єкт і предмет, мету і завдання та охарактеризувавши дослідницький потенціал цієї нової наукової дисципліни.</w:t>
      </w:r>
    </w:p>
    <w:p>
      <w:pPr>
        <w:pStyle w:val="Style14"/>
        <w:shd w:fill="FFFFFF" w:val="clear"/>
        <w:spacing w:lineRule="auto" w:line="360" w:before="0" w:after="200"/>
        <w:ind w:firstLine="540"/>
        <w:jc w:val="both"/>
        <w:rPr>
          <w:iCs/>
          <w:sz w:val="28"/>
          <w:szCs w:val="28"/>
          <w:lang w:val="uk-UA"/>
        </w:rPr>
      </w:pPr>
      <w:r>
        <w:rPr>
          <w:iCs/>
          <w:sz w:val="28"/>
          <w:szCs w:val="28"/>
          <w:lang w:val="uk-UA"/>
        </w:rPr>
        <w:t>Класичний період розвитку музейної справи характеризується такими рисами: т. зв. музейним бумом, коли прагнення облаштовувати музеї оволоділо помислами освічених людей у всіх країнах світу; глобальним поширенням музейної практики; розвитком уніфікованої музейної теорії й методики музеєфікації та експозиційної роботи; галузево-профільним розшаруванням музеїв на десятки окремих типів, видів і підвидів; створенням перших національних і міжнародних музейних асоціацій; визнанням ООН і ЮНЕСКО значущості ролі музеїв у житті суспільства й зростання ролі їхніх соціальних та комунікативних функцій.</w:t>
      </w:r>
    </w:p>
    <w:p>
      <w:pPr>
        <w:pStyle w:val="Style14"/>
        <w:shd w:fill="FFFFFF" w:val="clear"/>
        <w:spacing w:lineRule="auto" w:line="360" w:before="0" w:after="200"/>
        <w:ind w:firstLine="540"/>
        <w:jc w:val="both"/>
        <w:rPr>
          <w:iCs/>
          <w:sz w:val="28"/>
          <w:szCs w:val="28"/>
          <w:lang w:val="uk-UA"/>
        </w:rPr>
      </w:pPr>
      <w:r>
        <w:rPr>
          <w:iCs/>
          <w:sz w:val="28"/>
          <w:szCs w:val="28"/>
          <w:lang w:val="uk-UA"/>
        </w:rPr>
        <w:t>Сучасний період розвитку музейної справи ознаменувався тенденцією переходу до концепції т. зв. нової музеології й відходу у музейній практиці від класичних догм облаштування камеральних музеїв до популярної в наші дні практики "м'якої" і часткової музеєфікації в автентичному середовищі, заснування мережі середовищних музеїв-заповідників та екомузеїв, міст-музеїв, інноваційних ідей часткової музеєфікації (консервації) місць постійного проживання людини (та заповідання всіх репрезентативних ділянок природи), розвитку розважально-анімаційних та віртуальних музеїв тощо.</w:t>
      </w:r>
    </w:p>
    <w:p>
      <w:pPr>
        <w:pStyle w:val="Style14"/>
        <w:shd w:fill="FFFFFF" w:val="clear"/>
        <w:spacing w:lineRule="auto" w:line="360" w:before="0" w:after="200"/>
        <w:ind w:firstLine="540"/>
        <w:jc w:val="both"/>
        <w:rPr>
          <w:iCs/>
          <w:sz w:val="28"/>
          <w:szCs w:val="28"/>
          <w:lang w:val="uk-UA"/>
        </w:rPr>
      </w:pPr>
      <w:r>
        <w:rPr>
          <w:iCs/>
          <w:sz w:val="28"/>
          <w:szCs w:val="28"/>
          <w:lang w:val="uk-UA"/>
        </w:rPr>
        <w:t>Попередниками сучасних музеїв в Україні більшість вчених вважають колекції книг, картин, художніх виробів тощо, які зберігалися у храмах ще в часи Київської Русі: Десятинній церкві, Софійському соборі, Києво-Печерському монастирі та ін. У XVII –XVIII ст. великі приватні збірки художніх творів містилися у феодальних замках та династичних маєтках (Яна Собеського у Жовкві, Синявських – у Бережанському замку, Вишневецьких – у замку у Вишнівці, галерея Сапє у Кодні, К. Разумовського – у Батурині тощо).</w:t>
      </w:r>
    </w:p>
    <w:p>
      <w:pPr>
        <w:pStyle w:val="Style14"/>
        <w:shd w:fill="FFFFFF" w:val="clear"/>
        <w:spacing w:lineRule="auto" w:line="360" w:before="0" w:after="200"/>
        <w:ind w:firstLine="540"/>
        <w:jc w:val="both"/>
        <w:rPr>
          <w:iCs/>
          <w:sz w:val="28"/>
          <w:szCs w:val="28"/>
          <w:lang w:val="uk-UA"/>
        </w:rPr>
      </w:pPr>
      <w:r>
        <w:rPr>
          <w:iCs/>
          <w:sz w:val="28"/>
          <w:szCs w:val="28"/>
          <w:lang w:val="uk-UA"/>
        </w:rPr>
        <w:t>Музеї в Україні почали виникати в першій половині XIX ст. У цей час було відкрито кілька музеїв різних профілів, у т. ч. Миколаївський (1806 p.), Феодосійський (1811 p.), Одеський (1825 p.), Керченський (1826 p.), Музей старожитностей Катеринославської губернії (1849 p.). Основні фонди цих музеїв становили матеріали археологічних розкопок.</w:t>
      </w:r>
    </w:p>
    <w:p>
      <w:pPr>
        <w:pStyle w:val="Style14"/>
        <w:shd w:fill="FFFFFF" w:val="clear"/>
        <w:spacing w:lineRule="auto" w:line="360" w:before="0" w:after="200"/>
        <w:ind w:firstLine="540"/>
        <w:jc w:val="both"/>
        <w:rPr>
          <w:iCs/>
          <w:sz w:val="28"/>
          <w:szCs w:val="28"/>
          <w:lang w:val="uk-UA"/>
        </w:rPr>
      </w:pPr>
      <w:r>
        <w:rPr>
          <w:iCs/>
          <w:sz w:val="28"/>
          <w:szCs w:val="28"/>
          <w:lang w:val="uk-UA"/>
        </w:rPr>
        <w:t>У першій половині XIX ст. в Україні виникають університетські музеї. У 1807 р. при Харківському університеті завдяки зусиллям громадського діяча В. Н. Каразіна відкрито кілька музеїв – Археологічний, Зоологічний, Мінералогічний, Музей образотворчих мистецтв. У 1834 –1837 pp. при Київському університеті завдяки його першому ректорові М. О. Максимовичу також було створено музеї: Старожитностей, Нумізматичний, Образотворчих мистецтв, Зоологічний та ін.</w:t>
      </w:r>
    </w:p>
    <w:p>
      <w:pPr>
        <w:pStyle w:val="Style14"/>
        <w:shd w:fill="FFFFFF" w:val="clear"/>
        <w:spacing w:lineRule="auto" w:line="360" w:before="0" w:after="200"/>
        <w:ind w:firstLine="540"/>
        <w:jc w:val="both"/>
        <w:rPr>
          <w:iCs/>
          <w:sz w:val="28"/>
          <w:szCs w:val="28"/>
          <w:lang w:val="uk-UA"/>
        </w:rPr>
      </w:pPr>
      <w:r>
        <w:rPr>
          <w:iCs/>
          <w:sz w:val="28"/>
          <w:szCs w:val="28"/>
          <w:lang w:val="uk-UA"/>
        </w:rPr>
        <w:t>Розвиток музейної справи в Україні інтенсифікувався у другій половині XIX – на початку XX ст. Тоді було відкрито низку історичних та природничих музеїв: Херсонський музей старожитностей (1890 p.), Херсонський археологічний музей (1893 p.), Львівський історичний музей (1893 р.), у Чернігові – музей Архівної комісії (1897 р.) та музей українських старожитностей В. В. Тарнавського (1902 p.). Серед інших українських музеїв одним з найбільших був Полтавський природничий музей (1891 р.). У Севастополі 1869 р. відкрито музей Чорноморського флоту, 1905 р. – Музей героїчної оборони і визволення міста.</w:t>
      </w:r>
    </w:p>
    <w:p>
      <w:pPr>
        <w:pStyle w:val="Style14"/>
        <w:shd w:fill="FFFFFF" w:val="clear"/>
        <w:spacing w:lineRule="auto" w:line="360" w:before="0" w:after="200"/>
        <w:ind w:firstLine="540"/>
        <w:jc w:val="both"/>
        <w:rPr>
          <w:iCs/>
          <w:sz w:val="28"/>
          <w:szCs w:val="28"/>
          <w:lang w:val="uk-UA"/>
        </w:rPr>
      </w:pPr>
      <w:r>
        <w:rPr>
          <w:iCs/>
          <w:sz w:val="28"/>
          <w:szCs w:val="28"/>
          <w:lang w:val="uk-UA"/>
        </w:rPr>
        <w:t>На базі приватних колекцій творів мистецтва в Україні наприкінці XIX – на початку XX ст. організовано ряд художніх музеїв: у Харкові – перший в Україні міський художній музей (1886 p.), Києві – Міський музей старовини і мистецтв (1899 p.), Одесі – Міський музей красних мистецтв (1899 p.), Феодосії – картинну галерею творів І. К. Айвазовського, ним засновану. Художні галереї були відкриті у Миколаєві й Катеринославі.</w:t>
      </w:r>
    </w:p>
    <w:p>
      <w:pPr>
        <w:pStyle w:val="Style14"/>
        <w:shd w:fill="FFFFFF" w:val="clear"/>
        <w:spacing w:lineRule="auto" w:line="360" w:before="0" w:after="200"/>
        <w:ind w:firstLine="540"/>
        <w:jc w:val="both"/>
        <w:rPr>
          <w:iCs/>
          <w:sz w:val="28"/>
          <w:szCs w:val="28"/>
          <w:lang w:val="uk-UA"/>
        </w:rPr>
      </w:pPr>
      <w:r>
        <w:rPr>
          <w:iCs/>
          <w:sz w:val="28"/>
          <w:szCs w:val="28"/>
          <w:lang w:val="uk-UA"/>
        </w:rPr>
        <w:t>На західноукраїнських землях великим музейним центром стає місто Львів. Тут 1874 р. відкрито Міський промисловий музей, у 1887 р. – Музей Ставропігійського інституту; 1895 р. – Етнографічний музей Наукового товариства імені Т. Г. Шевченка; 1904 р. – Археологічний музей "Народного дому", 1907 р. – Народний музей (тепер Львівська галерея мистецтв) та ін. В 1912 р. закладено Тернопільський краєзнавчий музей.</w:t>
      </w:r>
    </w:p>
    <w:p>
      <w:pPr>
        <w:pStyle w:val="Style14"/>
        <w:shd w:fill="FFFFFF" w:val="clear"/>
        <w:spacing w:lineRule="auto" w:line="360" w:before="0" w:after="200"/>
        <w:ind w:firstLine="540"/>
        <w:jc w:val="both"/>
        <w:rPr>
          <w:iCs/>
          <w:sz w:val="28"/>
          <w:szCs w:val="28"/>
          <w:lang w:val="uk-UA"/>
        </w:rPr>
      </w:pPr>
      <w:r>
        <w:rPr>
          <w:iCs/>
          <w:sz w:val="28"/>
          <w:szCs w:val="28"/>
          <w:lang w:val="uk-UA"/>
        </w:rPr>
        <w:t>Значна теоретична робота з уніфікації методології, напрямів і завдань музейної діяльності була піддана широкому публічному обговоренню й науковому узагальненню на кількох археологічних з'їздах XIX – початку XX ст. та на Першій Всеросійській музейній конференції.</w:t>
      </w:r>
    </w:p>
    <w:p>
      <w:pPr>
        <w:pStyle w:val="Style14"/>
        <w:shd w:fill="FFFFFF" w:val="clear"/>
        <w:spacing w:lineRule="auto" w:line="360" w:before="0" w:after="200"/>
        <w:ind w:firstLine="540"/>
        <w:jc w:val="both"/>
        <w:rPr>
          <w:iCs/>
          <w:sz w:val="28"/>
          <w:szCs w:val="28"/>
          <w:lang w:val="uk-UA"/>
        </w:rPr>
      </w:pPr>
      <w:r>
        <w:rPr>
          <w:iCs/>
          <w:sz w:val="28"/>
          <w:szCs w:val="28"/>
          <w:lang w:val="uk-UA"/>
        </w:rPr>
        <w:t>На початку XX ст. в Україні створюються меморіальні музеї. Так, 1904 р. у Ялті відкрито меморіальний музей А. П. Чехова. До 1917 р. в Україні не було жодного меморіального музею, присвяченого Т. Г. Шевченкові, І. Я. Франкові, Лесі Українці або іншим діячам української культури.</w:t>
      </w:r>
    </w:p>
    <w:p>
      <w:pPr>
        <w:pStyle w:val="Style14"/>
        <w:shd w:fill="FFFFFF" w:val="clear"/>
        <w:spacing w:lineRule="auto" w:line="360" w:before="0" w:after="200"/>
        <w:ind w:firstLine="540"/>
        <w:jc w:val="both"/>
        <w:rPr>
          <w:iCs/>
          <w:sz w:val="28"/>
          <w:szCs w:val="28"/>
          <w:lang w:val="uk-UA"/>
        </w:rPr>
      </w:pPr>
      <w:r>
        <w:rPr>
          <w:iCs/>
          <w:sz w:val="28"/>
          <w:szCs w:val="28"/>
          <w:lang w:val="uk-UA"/>
        </w:rPr>
        <w:t>Великі приватні музейні колекції мали В. В. Тарнавський, Б. І. та В. Н. Ханенки, В. А. Щавинський, П. П. Потоцький та ін. Всього в Україні до 1917 р. було 35 музеїв. Вони належали різним відомствам, установам та приватним особам.</w:t>
      </w:r>
    </w:p>
    <w:p>
      <w:pPr>
        <w:pStyle w:val="Style14"/>
        <w:shd w:fill="FFFFFF" w:val="clear"/>
        <w:spacing w:lineRule="auto" w:line="360" w:before="0" w:after="200"/>
        <w:ind w:firstLine="540"/>
        <w:jc w:val="both"/>
        <w:rPr>
          <w:iCs/>
          <w:sz w:val="28"/>
          <w:szCs w:val="28"/>
          <w:lang w:val="uk-UA"/>
        </w:rPr>
      </w:pPr>
      <w:r>
        <w:rPr>
          <w:iCs/>
          <w:sz w:val="28"/>
          <w:szCs w:val="28"/>
          <w:lang w:val="uk-UA"/>
        </w:rPr>
        <w:t>Щодо теорії музейної справи, то вона перебула ще в зародковому стані.</w:t>
      </w:r>
    </w:p>
    <w:p>
      <w:pPr>
        <w:pStyle w:val="Style14"/>
        <w:shd w:fill="FFFFFF" w:val="clear"/>
        <w:spacing w:lineRule="auto" w:line="360" w:before="0" w:after="200"/>
        <w:ind w:firstLine="540"/>
        <w:jc w:val="both"/>
        <w:rPr>
          <w:iCs/>
          <w:sz w:val="28"/>
          <w:szCs w:val="28"/>
          <w:lang w:val="uk-UA"/>
        </w:rPr>
      </w:pPr>
      <w:r>
        <w:rPr>
          <w:iCs/>
          <w:sz w:val="28"/>
          <w:szCs w:val="28"/>
          <w:lang w:val="uk-UA"/>
        </w:rPr>
        <w:t>Після 1917 р. в умовах політики українізації, відносного підвищення уваги уряду до проблем освіти, охорони пам'яток музейного будівництва, масового краєзнавчого руху і широкої аматорської ініціативи зі створення музейних осередків на місцях спостерігалося значне зростання музейної мережі.</w:t>
      </w:r>
    </w:p>
    <w:p>
      <w:pPr>
        <w:pStyle w:val="Style14"/>
        <w:shd w:fill="FFFFFF" w:val="clear"/>
        <w:spacing w:lineRule="auto" w:line="360" w:before="0" w:after="200"/>
        <w:ind w:firstLine="540"/>
        <w:jc w:val="both"/>
        <w:rPr>
          <w:iCs/>
          <w:sz w:val="28"/>
          <w:szCs w:val="28"/>
          <w:lang w:val="uk-UA"/>
        </w:rPr>
      </w:pPr>
      <w:r>
        <w:rPr>
          <w:iCs/>
          <w:sz w:val="28"/>
          <w:szCs w:val="28"/>
          <w:lang w:val="uk-UA"/>
        </w:rPr>
        <w:t>Перша Всеукраїнська краєзнавча конференція, що відбулася 1925 р. в Харкові, націлювала місцеві музеї, як низові краєзнавчі осередки, на всебічне вивчення минулого і сучасного краю.</w:t>
      </w:r>
    </w:p>
    <w:p>
      <w:pPr>
        <w:pStyle w:val="Style14"/>
        <w:shd w:fill="FFFFFF" w:val="clear"/>
        <w:spacing w:lineRule="auto" w:line="360" w:before="0" w:after="200"/>
        <w:ind w:firstLine="540"/>
        <w:jc w:val="both"/>
        <w:rPr>
          <w:iCs/>
          <w:sz w:val="28"/>
          <w:szCs w:val="28"/>
          <w:lang w:val="uk-UA"/>
        </w:rPr>
      </w:pPr>
      <w:r>
        <w:rPr>
          <w:iCs/>
          <w:sz w:val="28"/>
          <w:szCs w:val="28"/>
          <w:lang w:val="uk-UA"/>
        </w:rPr>
        <w:t>Музей-кабінет антропології та етнографії імені Ф. К. Вовка разом з іншими академічними установами Історичної секції ВУАН став науково-організаційним та координаційним центром краєзнавства в Україні і поступово розгорнув дослідження в галузі етнографії, археології, антропології.</w:t>
      </w:r>
    </w:p>
    <w:p>
      <w:pPr>
        <w:pStyle w:val="Style14"/>
        <w:shd w:fill="FFFFFF" w:val="clear"/>
        <w:spacing w:lineRule="auto" w:line="360" w:before="0" w:after="200"/>
        <w:ind w:firstLine="540"/>
        <w:jc w:val="both"/>
        <w:rPr>
          <w:iCs/>
          <w:sz w:val="28"/>
          <w:szCs w:val="28"/>
          <w:lang w:val="uk-UA"/>
        </w:rPr>
      </w:pPr>
      <w:r>
        <w:rPr>
          <w:iCs/>
          <w:sz w:val="28"/>
          <w:szCs w:val="28"/>
          <w:lang w:val="uk-UA"/>
        </w:rPr>
        <w:t>Визначними організаторами музейної справи в цей час в Україні були М. Ф. Біляшівський, Ф. І. Шміт, Д. М. Щербаківський, М. О. Макаренко, У. JI. Ёрнст, К. В. Мощенко, В. Г. Кравченко, П. П. Постоев, М. Я. Рудниський, С. А. Тарапушенко, Д. І. Яворницький, П. А. Тутковський, Ю. Й. Сочинський, С. С. Дложевський, М. Ботенко та багато ін.</w:t>
      </w:r>
    </w:p>
    <w:p>
      <w:pPr>
        <w:pStyle w:val="Style14"/>
        <w:shd w:fill="FFFFFF" w:val="clear"/>
        <w:spacing w:lineRule="auto" w:line="360" w:before="0" w:after="200"/>
        <w:ind w:firstLine="540"/>
        <w:jc w:val="both"/>
        <w:rPr>
          <w:iCs/>
          <w:sz w:val="28"/>
          <w:szCs w:val="28"/>
          <w:lang w:val="uk-UA"/>
        </w:rPr>
      </w:pPr>
      <w:r>
        <w:rPr>
          <w:iCs/>
          <w:sz w:val="28"/>
          <w:szCs w:val="28"/>
          <w:lang w:val="uk-UA"/>
        </w:rPr>
        <w:t>Влітку 1919 р. в Україні було створено нові музеї – Черкаський, Вінницький, Нікопольський, Уманський та ін. У тому ж році відкрито Картинну галерею в Полтаві; 1920 р. засновано Одеський державний художній музей, 1922 р. – Київську картинну галерею. Збільшилася кількість історичних і художніх музеїв.</w:t>
      </w:r>
    </w:p>
    <w:p>
      <w:pPr>
        <w:pStyle w:val="Style14"/>
        <w:shd w:fill="FFFFFF" w:val="clear"/>
        <w:spacing w:lineRule="auto" w:line="360" w:before="0" w:after="200"/>
        <w:ind w:firstLine="540"/>
        <w:jc w:val="both"/>
        <w:rPr/>
      </w:pPr>
      <w:r>
        <w:rPr>
          <w:iCs/>
          <w:sz w:val="28"/>
          <w:szCs w:val="28"/>
          <w:lang w:val="uk-UA"/>
        </w:rPr>
        <w:t>Першими історико-культурними заповідниками було оголошено стародавнє місто Ольвія</w:t>
      </w:r>
      <w:r>
        <w:rPr>
          <w:iCs/>
          <w:sz w:val="28"/>
          <w:szCs w:val="28"/>
          <w:vertAlign w:val="superscript"/>
          <w:lang w:val="uk-UA"/>
        </w:rPr>
        <w:t>*1</w:t>
      </w:r>
      <w:r>
        <w:rPr>
          <w:rStyle w:val="Appleconvertedspace"/>
          <w:iCs/>
          <w:sz w:val="28"/>
          <w:szCs w:val="28"/>
          <w:lang w:val="uk-UA"/>
        </w:rPr>
        <w:t> </w:t>
      </w:r>
      <w:r>
        <w:rPr>
          <w:iCs/>
          <w:sz w:val="28"/>
          <w:szCs w:val="28"/>
          <w:lang w:val="uk-UA"/>
        </w:rPr>
        <w:t>разом з некрополем на Миколаївщині (1924 р.) і Києво-Печерську лавру (1926 p.).</w:t>
      </w:r>
    </w:p>
    <w:p>
      <w:pPr>
        <w:pStyle w:val="Style14"/>
        <w:shd w:fill="FFFFFF" w:val="clear"/>
        <w:spacing w:lineRule="auto" w:line="360" w:before="0" w:after="200"/>
        <w:ind w:firstLine="540"/>
        <w:jc w:val="both"/>
        <w:rPr>
          <w:iCs/>
          <w:sz w:val="28"/>
          <w:szCs w:val="28"/>
          <w:lang w:val="uk-UA"/>
        </w:rPr>
      </w:pPr>
      <w:r>
        <w:rPr>
          <w:iCs/>
          <w:sz w:val="28"/>
          <w:szCs w:val="28"/>
          <w:lang w:val="uk-UA"/>
        </w:rPr>
        <w:t>*1: {Архітектурний вигляд і життя легендарної Ольвії художньо змальовані в історичних романах "Ольвія" В. Чемериса (епоха V ст. до н. е.) та "Сини Бористена" M. Рутинського (епоха IV ст. до н. е.)}</w:t>
      </w:r>
    </w:p>
    <w:p>
      <w:pPr>
        <w:pStyle w:val="Style14"/>
        <w:shd w:fill="FFFFFF" w:val="clear"/>
        <w:spacing w:lineRule="auto" w:line="360" w:before="0" w:after="200"/>
        <w:ind w:firstLine="540"/>
        <w:jc w:val="both"/>
        <w:rPr>
          <w:iCs/>
          <w:sz w:val="28"/>
          <w:szCs w:val="28"/>
          <w:lang w:val="uk-UA"/>
        </w:rPr>
      </w:pPr>
      <w:r>
        <w:rPr>
          <w:iCs/>
          <w:sz w:val="28"/>
          <w:szCs w:val="28"/>
          <w:lang w:val="uk-UA"/>
        </w:rPr>
        <w:t>У 1920 –1930-х роках в Україні засновано перші літературно-меморіальні музеї. Серед них – Музей-заповідник на могилі Т. Г. Шевченка в Каневі (1926 p.), Музей-заповідник</w:t>
      </w:r>
    </w:p>
    <w:p>
      <w:pPr>
        <w:pStyle w:val="Style14"/>
        <w:shd w:fill="FFFFFF" w:val="clear"/>
        <w:spacing w:lineRule="auto" w:line="360" w:before="0" w:after="200"/>
        <w:ind w:firstLine="540"/>
        <w:jc w:val="both"/>
        <w:rPr>
          <w:iCs/>
          <w:sz w:val="28"/>
          <w:szCs w:val="28"/>
          <w:lang w:val="uk-UA"/>
        </w:rPr>
      </w:pPr>
      <w:r>
        <w:rPr>
          <w:iCs/>
          <w:sz w:val="28"/>
          <w:szCs w:val="28"/>
          <w:lang w:val="uk-UA"/>
        </w:rPr>
        <w:t>М. В. Гоголя у Великих Сорочинцях (1928 р.) та Музей В. Г. Короленка у Полтаві (1928 p.).</w:t>
      </w:r>
    </w:p>
    <w:p>
      <w:pPr>
        <w:pStyle w:val="Style14"/>
        <w:shd w:fill="FFFFFF" w:val="clear"/>
        <w:spacing w:lineRule="auto" w:line="360" w:before="0" w:after="200"/>
        <w:ind w:firstLine="540"/>
        <w:jc w:val="both"/>
        <w:rPr>
          <w:iCs/>
          <w:sz w:val="28"/>
          <w:szCs w:val="28"/>
          <w:lang w:val="uk-UA"/>
        </w:rPr>
      </w:pPr>
      <w:r>
        <w:rPr>
          <w:iCs/>
          <w:sz w:val="28"/>
          <w:szCs w:val="28"/>
          <w:lang w:val="uk-UA"/>
        </w:rPr>
        <w:t>З 1920 –1930-х років зростає увага до теорії і методики музейної справи. Діяльність музеїв урізноманітнюється й активізується; постійно вводиться в практику музейної справи культурно-освітня діяльність. Широкого розмаху набула науково-дослідна робота музеїв. Варто виокремити видання щоденних збірників, програм, методичних розробок, каталогів і путівників.</w:t>
      </w:r>
    </w:p>
    <w:p>
      <w:pPr>
        <w:pStyle w:val="Style14"/>
        <w:shd w:fill="FFFFFF" w:val="clear"/>
        <w:spacing w:lineRule="auto" w:line="360" w:before="0" w:after="200"/>
        <w:ind w:firstLine="540"/>
        <w:jc w:val="both"/>
        <w:rPr>
          <w:iCs/>
          <w:sz w:val="28"/>
          <w:szCs w:val="28"/>
          <w:lang w:val="uk-UA"/>
        </w:rPr>
      </w:pPr>
      <w:r>
        <w:rPr>
          <w:iCs/>
          <w:sz w:val="28"/>
          <w:szCs w:val="28"/>
          <w:lang w:val="uk-UA"/>
        </w:rPr>
        <w:t>Велике значення для розвитку музейної справи в цей період мав Перший музейний з'їзд (1930 p., Москва). З одного боку, на з'їзді обговорювалися конструктивні питання побудови екскурсій, організації різних виявів музейної роботи. З іншого боку – з'їзд вирізнився зростанням ідеологічного пресингу на музейних працівників, боротьби з "буржуазними" проявами у музейній діяльності, публічного таврування сотень визначних працівників музейної сфери України та поширенням сталінських репресій.</w:t>
      </w:r>
    </w:p>
    <w:p>
      <w:pPr>
        <w:pStyle w:val="Style14"/>
        <w:shd w:fill="FFFFFF" w:val="clear"/>
        <w:spacing w:lineRule="auto" w:line="360" w:before="0" w:after="200"/>
        <w:ind w:firstLine="540"/>
        <w:jc w:val="both"/>
        <w:rPr>
          <w:iCs/>
          <w:sz w:val="28"/>
          <w:szCs w:val="28"/>
          <w:lang w:val="uk-UA"/>
        </w:rPr>
      </w:pPr>
      <w:r>
        <w:rPr>
          <w:iCs/>
          <w:sz w:val="28"/>
          <w:szCs w:val="28"/>
          <w:lang w:val="uk-UA"/>
        </w:rPr>
        <w:t>У роки Другої світової війни (1939 –1945 pp.) фашистами було зруйновано і розграбовано десятки музеїв України. Особливо потерпіли історичні і художні музеї. У повоєнні роки відбудовано зруйновані музеї, частково повернуто вивезені колекції, зібрано нові експонати, створено нові експозиції. Станом на 1950 р. в Україні працювало 137 музеїв.</w:t>
      </w:r>
    </w:p>
    <w:p>
      <w:pPr>
        <w:pStyle w:val="Style14"/>
        <w:shd w:fill="FFFFFF" w:val="clear"/>
        <w:spacing w:lineRule="auto" w:line="360" w:before="0" w:after="200"/>
        <w:ind w:firstLine="540"/>
        <w:jc w:val="both"/>
        <w:rPr>
          <w:iCs/>
          <w:sz w:val="28"/>
          <w:szCs w:val="28"/>
          <w:lang w:val="uk-UA"/>
        </w:rPr>
      </w:pPr>
      <w:r>
        <w:rPr>
          <w:iCs/>
          <w:sz w:val="28"/>
          <w:szCs w:val="28"/>
          <w:lang w:val="uk-UA"/>
        </w:rPr>
        <w:t>Варто зазначити, що у ці роки створено також нові історичні, краєзнавчі, художні, літературно-меморіальні музеї. Серед літературно-меморіальних: Музей Ю. А. Федьковича у Чернівцях (1945 p.), Музей І. П. Котляревського в Полтаві (1952 p.), музеї Т. Г. Шевченка (1962 p.), М. Т. Рильського (1966 p.), музей І. Я. Франка в Нагуєвичах (1946 p.), Музей-садиба Лесі Українки в Колодяжному на Волині (1949 p.). Серед художніх музеїв – Закарпатська картинна галерея в Ужгороді (1948 p.), Державний музей Українського декоративного мистецтва у Києві (1954 p.), Донецький художній музей (1960 р.) та ін.</w:t>
      </w:r>
    </w:p>
    <w:p>
      <w:pPr>
        <w:pStyle w:val="Style14"/>
        <w:shd w:fill="FFFFFF" w:val="clear"/>
        <w:spacing w:lineRule="auto" w:line="360" w:before="0" w:after="200"/>
        <w:ind w:firstLine="540"/>
        <w:jc w:val="both"/>
        <w:rPr>
          <w:iCs/>
          <w:sz w:val="28"/>
          <w:szCs w:val="28"/>
          <w:lang w:val="uk-UA"/>
        </w:rPr>
      </w:pPr>
      <w:r>
        <w:rPr>
          <w:iCs/>
          <w:sz w:val="28"/>
          <w:szCs w:val="28"/>
          <w:lang w:val="uk-UA"/>
        </w:rPr>
        <w:t>У 1960 –1990-ті роки великого поширення набули народні музеї, які створювалися з ініціативи Українського товариства охорони пам'яток історії та культури, окремих наукових установ чи науковців, ентузіастів-аматорів і працювали на громадських засадах.</w:t>
      </w:r>
    </w:p>
    <w:p>
      <w:pPr>
        <w:pStyle w:val="Style14"/>
        <w:shd w:fill="FFFFFF" w:val="clear"/>
        <w:spacing w:lineRule="auto" w:line="360" w:before="0" w:after="200"/>
        <w:ind w:firstLine="540"/>
        <w:jc w:val="both"/>
        <w:rPr>
          <w:iCs/>
          <w:sz w:val="28"/>
          <w:szCs w:val="28"/>
          <w:lang w:val="uk-UA"/>
        </w:rPr>
      </w:pPr>
      <w:r>
        <w:rPr>
          <w:iCs/>
          <w:sz w:val="28"/>
          <w:szCs w:val="28"/>
          <w:lang w:val="uk-UA"/>
        </w:rPr>
        <w:t>"На початок 1986 р. в Україні налічувалося 7924 громадські музеї, 396 з них здобули почесне звання "народний". З 470 райцентрів 387 мали краєзнавчі громадські музеї. У громадських музеях України – близько 2200 тис. оригінальних експонатів...".</w:t>
      </w:r>
    </w:p>
    <w:p>
      <w:pPr>
        <w:pStyle w:val="Style14"/>
        <w:shd w:fill="FFFFFF" w:val="clear"/>
        <w:spacing w:lineRule="auto" w:line="360" w:before="0" w:after="200"/>
        <w:ind w:firstLine="540"/>
        <w:jc w:val="both"/>
        <w:rPr>
          <w:iCs/>
          <w:sz w:val="28"/>
          <w:szCs w:val="28"/>
          <w:lang w:val="uk-UA"/>
        </w:rPr>
      </w:pPr>
      <w:r>
        <w:rPr>
          <w:iCs/>
          <w:sz w:val="28"/>
          <w:szCs w:val="28"/>
          <w:lang w:val="uk-UA"/>
        </w:rPr>
        <w:t xml:space="preserve">Створення нових музеїв – як державних, так і народних – триває в умовах існування незалежної Української держави. Вперше в історії українського музейництва правдиво висвітлено національно-визвольні змагання українського народу за свою державність в 1914 –1945 pp., державотворчу діяльність ЗУНР, видання товариств "Просвіта", "Рідна школа", "НТШ", відомості про Організацію Українських Націоналістів, події 1939 –1941 pp. на західноукраїнських землях, про діяльність Української Повстанської Армії, голодомор в Україні 1933 p., геноцид під час сталінських репресій </w:t>
      </w:r>
    </w:p>
    <w:p>
      <w:pPr>
        <w:pStyle w:val="Heading1"/>
        <w:shd w:fill="FFFFFF" w:val="clear"/>
        <w:spacing w:lineRule="auto" w:line="360" w:before="0" w:after="150"/>
        <w:ind w:firstLine="540"/>
        <w:jc w:val="center"/>
        <w:rPr>
          <w:sz w:val="28"/>
          <w:szCs w:val="28"/>
          <w:lang w:val="uk-UA"/>
        </w:rPr>
      </w:pPr>
      <w:r>
        <w:rPr>
          <w:sz w:val="28"/>
          <w:szCs w:val="28"/>
          <w:lang w:val="uk-UA"/>
        </w:rPr>
        <w:t>1.4. Класифікація музеїв України</w:t>
      </w:r>
    </w:p>
    <w:p>
      <w:pPr>
        <w:pStyle w:val="Style14"/>
        <w:shd w:fill="FFFFFF" w:val="clear"/>
        <w:spacing w:lineRule="auto" w:line="360" w:before="0" w:after="200"/>
        <w:ind w:firstLine="540"/>
        <w:jc w:val="both"/>
        <w:rPr>
          <w:iCs/>
          <w:sz w:val="28"/>
          <w:szCs w:val="28"/>
          <w:lang w:val="uk-UA"/>
        </w:rPr>
      </w:pPr>
      <w:r>
        <w:rPr>
          <w:iCs/>
          <w:sz w:val="28"/>
          <w:szCs w:val="28"/>
          <w:lang w:val="uk-UA"/>
        </w:rPr>
        <w:t>Мережа музеїв в Україні будується на основі усталеної в українському музеєзнавстві їх наукової класифікації та типології.</w:t>
      </w:r>
    </w:p>
    <w:p>
      <w:pPr>
        <w:pStyle w:val="Style14"/>
        <w:shd w:fill="FFFFFF" w:val="clear"/>
        <w:spacing w:lineRule="auto" w:line="360" w:before="0" w:after="200"/>
        <w:ind w:firstLine="540"/>
        <w:jc w:val="both"/>
        <w:rPr/>
      </w:pPr>
      <w:r>
        <w:rPr>
          <w:rStyle w:val="StrongEmphasis"/>
          <w:iCs/>
          <w:sz w:val="28"/>
          <w:szCs w:val="28"/>
          <w:lang w:val="uk-UA"/>
        </w:rPr>
        <w:t>Класифікація музеїв</w:t>
      </w:r>
      <w:r>
        <w:rPr>
          <w:rStyle w:val="Appleconvertedspace"/>
          <w:iCs/>
          <w:sz w:val="28"/>
          <w:szCs w:val="28"/>
          <w:lang w:val="uk-UA"/>
        </w:rPr>
        <w:t> </w:t>
      </w:r>
      <w:r>
        <w:rPr>
          <w:iCs/>
          <w:sz w:val="28"/>
          <w:szCs w:val="28"/>
          <w:lang w:val="uk-UA"/>
        </w:rPr>
        <w:t>– це поділ музеїв на групи за однією визначальною чи декількома ознаками. Необхідність класифікації зумовлена розмаїтістю форм музейних установ.</w:t>
      </w:r>
    </w:p>
    <w:p>
      <w:pPr>
        <w:pStyle w:val="Style14"/>
        <w:shd w:fill="FFFFFF" w:val="clear"/>
        <w:spacing w:lineRule="auto" w:line="360" w:before="0" w:after="200"/>
        <w:ind w:firstLine="540"/>
        <w:jc w:val="both"/>
        <w:rPr>
          <w:iCs/>
          <w:sz w:val="28"/>
          <w:szCs w:val="28"/>
          <w:lang w:val="uk-UA"/>
        </w:rPr>
      </w:pPr>
      <w:r>
        <w:rPr>
          <w:iCs/>
          <w:sz w:val="28"/>
          <w:szCs w:val="28"/>
          <w:lang w:val="uk-UA"/>
        </w:rPr>
        <w:t>Узагальнення критеріїв класифікації музеїв нашої країни відбулося у 1920-ті роки, коли формувалася державна музейна мережа. Ця класифікація враховувала профілі, а також статус і відомчу підпорядкованість установ.</w:t>
      </w:r>
    </w:p>
    <w:p>
      <w:pPr>
        <w:pStyle w:val="Style14"/>
        <w:shd w:fill="FFFFFF" w:val="clear"/>
        <w:spacing w:lineRule="auto" w:line="360" w:before="0" w:after="200"/>
        <w:ind w:firstLine="540"/>
        <w:jc w:val="both"/>
        <w:rPr>
          <w:iCs/>
          <w:sz w:val="28"/>
          <w:szCs w:val="28"/>
          <w:lang w:val="uk-UA"/>
        </w:rPr>
      </w:pPr>
      <w:r>
        <w:rPr>
          <w:iCs/>
          <w:sz w:val="28"/>
          <w:szCs w:val="28"/>
          <w:lang w:val="uk-UA"/>
        </w:rPr>
        <w:t>До кінця радянського періоду музейної діяльності практикувався розподіл музеїв за "типами, видами і профілями". Також до 1990-х років застосовувався адміністративно-управлінський принцип розподілу музеїв на чотири категорії.</w:t>
      </w:r>
    </w:p>
    <w:p>
      <w:pPr>
        <w:pStyle w:val="Style14"/>
        <w:shd w:fill="FFFFFF" w:val="clear"/>
        <w:spacing w:lineRule="auto" w:line="360" w:before="0" w:after="200"/>
        <w:ind w:firstLine="540"/>
        <w:jc w:val="both"/>
        <w:rPr>
          <w:iCs/>
          <w:sz w:val="28"/>
          <w:szCs w:val="28"/>
          <w:lang w:val="uk-UA"/>
        </w:rPr>
      </w:pPr>
      <w:r>
        <w:rPr>
          <w:iCs/>
          <w:sz w:val="28"/>
          <w:szCs w:val="28"/>
          <w:lang w:val="uk-UA"/>
        </w:rPr>
        <w:t>Категорія визначалася за формальними ознаками чисельності фондів і відвідування та впливала на фінансування музею, у т. ч. на заробітну плату його співробітників.</w:t>
      </w:r>
    </w:p>
    <w:p>
      <w:pPr>
        <w:pStyle w:val="Style14"/>
        <w:shd w:fill="FFFFFF" w:val="clear"/>
        <w:spacing w:lineRule="auto" w:line="360" w:before="0" w:after="200"/>
        <w:ind w:firstLine="540"/>
        <w:jc w:val="both"/>
        <w:rPr>
          <w:iCs/>
          <w:sz w:val="28"/>
          <w:szCs w:val="28"/>
          <w:lang w:val="uk-UA"/>
        </w:rPr>
      </w:pPr>
      <w:r>
        <w:rPr>
          <w:iCs/>
          <w:sz w:val="28"/>
          <w:szCs w:val="28"/>
          <w:lang w:val="uk-UA"/>
        </w:rPr>
        <w:t>Сучасна наукова типологія класифікації українських музеїв остаточно склалася наприкінці XX – на початку XXI ст., вона приведена у відповідність до чинних міжнародних типологій музеїв світу.</w:t>
      </w:r>
    </w:p>
    <w:p>
      <w:pPr>
        <w:pStyle w:val="Style14"/>
        <w:shd w:fill="FFFFFF" w:val="clear"/>
        <w:spacing w:lineRule="auto" w:line="360" w:before="0" w:after="200"/>
        <w:ind w:firstLine="540"/>
        <w:jc w:val="both"/>
        <w:rPr>
          <w:iCs/>
          <w:sz w:val="28"/>
          <w:szCs w:val="28"/>
          <w:lang w:val="uk-UA"/>
        </w:rPr>
      </w:pPr>
      <w:r>
        <w:rPr>
          <w:iCs/>
          <w:sz w:val="28"/>
          <w:szCs w:val="28"/>
          <w:lang w:val="uk-UA"/>
        </w:rPr>
        <w:t>Тип музею визначається його суспільним призначенням, метою діяльності тощо. Сьогодні співіснують і використовуються на практиці різноманітні критерії типології музеїв. Серед них, зокрема: за профілем, за родом діяльності, формою власності, масштабом діяльності, статусом (рангом, категорією).</w:t>
      </w:r>
    </w:p>
    <w:p>
      <w:pPr>
        <w:pStyle w:val="Style14"/>
        <w:shd w:fill="FFFFFF" w:val="clear"/>
        <w:spacing w:lineRule="auto" w:line="360" w:before="0" w:after="200"/>
        <w:ind w:firstLine="540"/>
        <w:jc w:val="both"/>
        <w:rPr>
          <w:iCs/>
          <w:sz w:val="28"/>
          <w:szCs w:val="28"/>
          <w:lang w:val="uk-UA"/>
        </w:rPr>
      </w:pPr>
      <w:r>
        <w:rPr>
          <w:iCs/>
          <w:sz w:val="28"/>
          <w:szCs w:val="28"/>
          <w:lang w:val="uk-UA"/>
        </w:rPr>
        <w:t>Відповідно до цієї класифікації, всі українські музеї розрізняються за типами і профілями.</w:t>
      </w:r>
    </w:p>
    <w:p>
      <w:pPr>
        <w:pStyle w:val="Style14"/>
        <w:shd w:fill="FFFFFF" w:val="clear"/>
        <w:spacing w:lineRule="auto" w:line="360" w:before="0" w:after="200"/>
        <w:ind w:firstLine="540"/>
        <w:jc w:val="both"/>
        <w:rPr>
          <w:iCs/>
          <w:sz w:val="28"/>
          <w:szCs w:val="28"/>
          <w:lang w:val="uk-UA"/>
        </w:rPr>
      </w:pPr>
      <w:r>
        <w:rPr>
          <w:iCs/>
          <w:sz w:val="28"/>
          <w:szCs w:val="28"/>
          <w:lang w:val="uk-UA"/>
        </w:rPr>
        <w:t>Існують три типи музеїв (за категоріями відвідувачів):</w:t>
      </w:r>
    </w:p>
    <w:p>
      <w:pPr>
        <w:pStyle w:val="Style14"/>
        <w:shd w:fill="FFFFFF" w:val="clear"/>
        <w:spacing w:lineRule="auto" w:line="360" w:before="0" w:after="200"/>
        <w:ind w:firstLine="540"/>
        <w:jc w:val="both"/>
        <w:rPr>
          <w:iCs/>
          <w:sz w:val="28"/>
          <w:szCs w:val="28"/>
          <w:lang w:val="uk-UA"/>
        </w:rPr>
      </w:pPr>
      <w:r>
        <w:rPr>
          <w:iCs/>
          <w:sz w:val="28"/>
          <w:szCs w:val="28"/>
          <w:lang w:val="uk-UA"/>
        </w:rPr>
        <w:t>1) науково-освітні масові, або публічні. Ці музеї призначені для широкого кола громадян та гостей України, їх у нашій країні більшість. Це, наприклад, Дніпропетровський історичний музей, Державний історичний музей України в Києві, Львівська галерея мистецтв тощо;</w:t>
      </w:r>
    </w:p>
    <w:p>
      <w:pPr>
        <w:pStyle w:val="Style14"/>
        <w:shd w:fill="FFFFFF" w:val="clear"/>
        <w:spacing w:lineRule="auto" w:line="360" w:before="0" w:after="200"/>
        <w:ind w:firstLine="540"/>
        <w:jc w:val="both"/>
        <w:rPr>
          <w:iCs/>
          <w:sz w:val="28"/>
          <w:szCs w:val="28"/>
          <w:lang w:val="uk-UA"/>
        </w:rPr>
      </w:pPr>
      <w:r>
        <w:rPr>
          <w:iCs/>
          <w:sz w:val="28"/>
          <w:szCs w:val="28"/>
          <w:lang w:val="uk-UA"/>
        </w:rPr>
        <w:t>2) науково-дослідні, або академічні – призначені для спеціалістів. Створюються вони при академіях, науково-дослідних інститутах, мають вузькоспеціалізований характер. Це своєрідні наукові лабораторії (наприклад, Центральний науково-природознавчий музей НАН України, Львівський природознавчий музей НАН України);</w:t>
      </w:r>
    </w:p>
    <w:p>
      <w:pPr>
        <w:pStyle w:val="Style14"/>
        <w:shd w:fill="FFFFFF" w:val="clear"/>
        <w:spacing w:lineRule="auto" w:line="360" w:before="0" w:after="200"/>
        <w:ind w:firstLine="540"/>
        <w:jc w:val="both"/>
        <w:rPr>
          <w:iCs/>
          <w:sz w:val="28"/>
          <w:szCs w:val="28"/>
          <w:lang w:val="uk-UA"/>
        </w:rPr>
      </w:pPr>
      <w:r>
        <w:rPr>
          <w:iCs/>
          <w:sz w:val="28"/>
          <w:szCs w:val="28"/>
          <w:lang w:val="uk-UA"/>
        </w:rPr>
        <w:t>3) навчальні – призначені для учнів і студентів. Створюються при школах, середніх спеціальних і вищих навчальних закладах з освітньою метою (наприклад, Мінералогічний і Геологічний музеї Львівського університету імені І. Франка, Музей археології при Інституті українознавства імені І. Крип'якевича НАН України).</w:t>
      </w:r>
    </w:p>
    <w:p>
      <w:pPr>
        <w:pStyle w:val="Style14"/>
        <w:shd w:fill="FFFFFF" w:val="clear"/>
        <w:spacing w:lineRule="auto" w:line="360" w:before="0" w:after="200"/>
        <w:ind w:firstLine="540"/>
        <w:jc w:val="both"/>
        <w:rPr/>
      </w:pPr>
      <w:r>
        <w:rPr>
          <w:rStyle w:val="StrongEmphasis"/>
          <w:iCs/>
          <w:sz w:val="28"/>
          <w:szCs w:val="28"/>
          <w:lang w:val="uk-UA"/>
        </w:rPr>
        <w:t>Університетські музеї</w:t>
      </w:r>
      <w:r>
        <w:rPr>
          <w:rStyle w:val="Appleconvertedspace"/>
          <w:iCs/>
          <w:sz w:val="28"/>
          <w:szCs w:val="28"/>
          <w:lang w:val="uk-UA"/>
        </w:rPr>
        <w:t> </w:t>
      </w:r>
      <w:r>
        <w:rPr>
          <w:iCs/>
          <w:sz w:val="28"/>
          <w:szCs w:val="28"/>
          <w:lang w:val="uk-UA"/>
        </w:rPr>
        <w:t>– це одні з найстаріших університетів світу. Ще на початку XIX ст. в університетах почали формуватися кабінети рідкісних мінералів, палеонтологічних знахідок тощо, збірки приладів і моделей, необхідні для ведення освітнього процесу, його наочності. Перші університетські музеї являли собою комплексні збірки природної та суспільної історії, технічних досягнень людини. Уже 1805 р. Харківський університет відкрив Музей природничої історії, а з 1830-х років – Музей образотворчих мистецтв. З другої половини XIX ст. диференціація наукового знання привела до виділення профільних університетських музеїв природничого (зоологічні, ботанічні, мінералогічні) і гуманітарного (нумізматичні, образотворчого мистецтва і старожитностей) напрямів. З розвитком нових наукових дисциплін з'являлися відповідні університетські музеї: палеонтологічні, етнографічні; наприкінці XIX ст. – антропологічні, географічні, фізичні, краєзнавчі тощо.</w:t>
      </w:r>
    </w:p>
    <w:p>
      <w:pPr>
        <w:pStyle w:val="Style14"/>
        <w:shd w:fill="FFFFFF" w:val="clear"/>
        <w:spacing w:lineRule="auto" w:line="360" w:before="0" w:after="200"/>
        <w:ind w:firstLine="540"/>
        <w:jc w:val="both"/>
        <w:rPr>
          <w:iCs/>
          <w:sz w:val="28"/>
          <w:szCs w:val="28"/>
          <w:lang w:val="uk-UA"/>
        </w:rPr>
      </w:pPr>
      <w:r>
        <w:rPr>
          <w:iCs/>
          <w:sz w:val="28"/>
          <w:szCs w:val="28"/>
          <w:lang w:val="uk-UA"/>
        </w:rPr>
        <w:t>Університетські музеї України створювалися відповідно до університетських статутів, а також з ініціативи приватних осіб, меценатів, учених в результаті виставкової діяльності. До того ж ці музеї підвищують ефективність навчального процесу, а також виконують низку інших функцій, у т. ч. й історико-меморіальну. В окремих навчальних закладах створено музеї історії університетів, а також меморіальні музеї видатних учених.</w:t>
      </w:r>
    </w:p>
    <w:p>
      <w:pPr>
        <w:pStyle w:val="Style14"/>
        <w:shd w:fill="FFFFFF" w:val="clear"/>
        <w:spacing w:lineRule="auto" w:line="360" w:before="0" w:after="200"/>
        <w:ind w:firstLine="540"/>
        <w:jc w:val="both"/>
        <w:rPr>
          <w:iCs/>
          <w:sz w:val="28"/>
          <w:szCs w:val="28"/>
          <w:lang w:val="uk-UA"/>
        </w:rPr>
      </w:pPr>
      <w:r>
        <w:rPr>
          <w:iCs/>
          <w:sz w:val="28"/>
          <w:szCs w:val="28"/>
          <w:lang w:val="uk-UA"/>
        </w:rPr>
        <w:t>Шкільні музеї створюються в школах і позашкільних установах з навчально-виховною, пізнавальною й освітньою метою. За профілем поділяються на: історичні, природничо-наукові, меморіальні, літературні, краєзнавчі тощо.</w:t>
      </w:r>
    </w:p>
    <w:p>
      <w:pPr>
        <w:pStyle w:val="Style14"/>
        <w:shd w:fill="FFFFFF" w:val="clear"/>
        <w:spacing w:lineRule="auto" w:line="360" w:before="0" w:after="200"/>
        <w:ind w:firstLine="540"/>
        <w:jc w:val="both"/>
        <w:rPr>
          <w:iCs/>
          <w:sz w:val="28"/>
          <w:szCs w:val="28"/>
          <w:lang w:val="uk-UA"/>
        </w:rPr>
      </w:pPr>
      <w:r>
        <w:rPr>
          <w:iCs/>
          <w:sz w:val="28"/>
          <w:szCs w:val="28"/>
          <w:lang w:val="uk-UA"/>
        </w:rPr>
        <w:t>За юридичною приналежністю (власністю) музеї країни поділяються на такі типи: державні, муніципальні, відомчі (у т. ч. університетські), громадські (у т. ч. шкільні), корпоративні, церковні, приватні (у т. ч. приватних ВНЗ).</w:t>
      </w:r>
    </w:p>
    <w:p>
      <w:pPr>
        <w:pStyle w:val="Style14"/>
        <w:shd w:fill="FFFFFF" w:val="clear"/>
        <w:spacing w:lineRule="auto" w:line="360" w:before="0" w:after="200"/>
        <w:ind w:firstLine="540"/>
        <w:jc w:val="both"/>
        <w:rPr/>
      </w:pPr>
      <w:r>
        <w:rPr>
          <w:rStyle w:val="StrongEmphasis"/>
          <w:iCs/>
          <w:sz w:val="28"/>
          <w:szCs w:val="28"/>
          <w:lang w:val="uk-UA"/>
        </w:rPr>
        <w:t>Державні музеї</w:t>
      </w:r>
      <w:r>
        <w:rPr>
          <w:rStyle w:val="Appleconvertedspace"/>
          <w:iCs/>
          <w:sz w:val="28"/>
          <w:szCs w:val="28"/>
          <w:lang w:val="uk-UA"/>
        </w:rPr>
        <w:t> </w:t>
      </w:r>
      <w:r>
        <w:rPr>
          <w:iCs/>
          <w:sz w:val="28"/>
          <w:szCs w:val="28"/>
          <w:lang w:val="uk-UA"/>
        </w:rPr>
        <w:t>– це чільна група музеїв держави, що підпорядковані Кабінету Міністрів України і здійснюють свою діяльність у руслі загальнодержавної концепції розвитку музейної мережі. Ці музеї мають пряме бюджетне фінансування. У їхніх фондах зосереджені найцінніші скарби та колекції країни.</w:t>
      </w:r>
    </w:p>
    <w:p>
      <w:pPr>
        <w:pStyle w:val="Style14"/>
        <w:shd w:fill="FFFFFF" w:val="clear"/>
        <w:spacing w:lineRule="auto" w:line="360" w:before="0" w:after="200"/>
        <w:ind w:firstLine="540"/>
        <w:jc w:val="both"/>
        <w:rPr/>
      </w:pPr>
      <w:r>
        <w:rPr>
          <w:rStyle w:val="StrongEmphasis"/>
          <w:iCs/>
          <w:sz w:val="28"/>
          <w:szCs w:val="28"/>
          <w:lang w:val="uk-UA"/>
        </w:rPr>
        <w:t>Муніципальні музеї</w:t>
      </w:r>
      <w:r>
        <w:rPr>
          <w:rStyle w:val="Appleconvertedspace"/>
          <w:iCs/>
          <w:sz w:val="28"/>
          <w:szCs w:val="28"/>
          <w:lang w:val="uk-UA"/>
        </w:rPr>
        <w:t> </w:t>
      </w:r>
      <w:r>
        <w:rPr>
          <w:iCs/>
          <w:sz w:val="28"/>
          <w:szCs w:val="28"/>
          <w:lang w:val="uk-UA"/>
        </w:rPr>
        <w:t>– це основна на сьогодні форма недержавного музею, що виконує властиві йому функції щодо збирання, збереження і презентації колекцій. Муніципальні музеї перебувають в управлінні місцевої адміністрації і фінансуються з місцевих бюджетів.</w:t>
      </w:r>
    </w:p>
    <w:p>
      <w:pPr>
        <w:pStyle w:val="Style14"/>
        <w:shd w:fill="FFFFFF" w:val="clear"/>
        <w:spacing w:lineRule="auto" w:line="360" w:before="0" w:after="200"/>
        <w:ind w:firstLine="540"/>
        <w:jc w:val="both"/>
        <w:rPr/>
      </w:pPr>
      <w:r>
        <w:rPr>
          <w:rStyle w:val="StrongEmphasis"/>
          <w:iCs/>
          <w:sz w:val="28"/>
          <w:szCs w:val="28"/>
          <w:lang w:val="uk-UA"/>
        </w:rPr>
        <w:t>Відомчі музеї</w:t>
      </w:r>
      <w:r>
        <w:rPr>
          <w:rStyle w:val="Appleconvertedspace"/>
          <w:iCs/>
          <w:sz w:val="28"/>
          <w:szCs w:val="28"/>
          <w:lang w:val="uk-UA"/>
        </w:rPr>
        <w:t> </w:t>
      </w:r>
      <w:r>
        <w:rPr>
          <w:iCs/>
          <w:sz w:val="28"/>
          <w:szCs w:val="28"/>
          <w:lang w:val="uk-UA"/>
        </w:rPr>
        <w:t>– це музеї різного профілю, що підпорядковуються окремим міністерствам і відомствам. Вони створюються з метою репрезентації історії розвитку певної галузі: транспорту, охорони здоров'я, силових відомств (оборони, внутрішніх справ), НАН тощо.</w:t>
      </w:r>
    </w:p>
    <w:p>
      <w:pPr>
        <w:pStyle w:val="Style14"/>
        <w:shd w:fill="FFFFFF" w:val="clear"/>
        <w:spacing w:lineRule="auto" w:line="360" w:before="0" w:after="200"/>
        <w:ind w:firstLine="540"/>
        <w:jc w:val="both"/>
        <w:rPr/>
      </w:pPr>
      <w:r>
        <w:rPr>
          <w:rStyle w:val="StrongEmphasis"/>
          <w:iCs/>
          <w:sz w:val="28"/>
          <w:szCs w:val="28"/>
          <w:lang w:val="uk-UA"/>
        </w:rPr>
        <w:t>Громадські музеї</w:t>
      </w:r>
      <w:r>
        <w:rPr>
          <w:rStyle w:val="Appleconvertedspace"/>
          <w:iCs/>
          <w:sz w:val="28"/>
          <w:szCs w:val="28"/>
          <w:lang w:val="uk-UA"/>
        </w:rPr>
        <w:t> </w:t>
      </w:r>
      <w:r>
        <w:rPr>
          <w:iCs/>
          <w:sz w:val="28"/>
          <w:szCs w:val="28"/>
          <w:lang w:val="uk-UA"/>
        </w:rPr>
        <w:t>– поширений тип закладів, що перебуває під опікою громадських організацій (профспілок, партій тощо).</w:t>
      </w:r>
    </w:p>
    <w:p>
      <w:pPr>
        <w:pStyle w:val="Style14"/>
        <w:shd w:fill="FFFFFF" w:val="clear"/>
        <w:spacing w:lineRule="auto" w:line="360" w:before="0" w:after="200"/>
        <w:ind w:firstLine="540"/>
        <w:jc w:val="both"/>
        <w:rPr/>
      </w:pPr>
      <w:r>
        <w:rPr>
          <w:rStyle w:val="StrongEmphasis"/>
          <w:iCs/>
          <w:sz w:val="28"/>
          <w:szCs w:val="28"/>
          <w:lang w:val="uk-UA"/>
        </w:rPr>
        <w:t>Корпоративні (виробничі) музеї</w:t>
      </w:r>
      <w:r>
        <w:rPr>
          <w:rStyle w:val="Appleconvertedspace"/>
          <w:iCs/>
          <w:sz w:val="28"/>
          <w:szCs w:val="28"/>
          <w:lang w:val="uk-UA"/>
        </w:rPr>
        <w:t> </w:t>
      </w:r>
      <w:r>
        <w:rPr>
          <w:iCs/>
          <w:sz w:val="28"/>
          <w:szCs w:val="28"/>
          <w:lang w:val="uk-UA"/>
        </w:rPr>
        <w:t>– це структурні підрозділи недержавних установ і підприємств. Музеї історії корпорацій, які з'явилися напередодні їхніх перших ювілеїв, стають в умовах глобалізації невід'ємною частиною іміджу компаній транснаціонального рівня.</w:t>
      </w:r>
    </w:p>
    <w:p>
      <w:pPr>
        <w:pStyle w:val="Style14"/>
        <w:shd w:fill="FFFFFF" w:val="clear"/>
        <w:spacing w:lineRule="auto" w:line="360" w:before="0" w:after="200"/>
        <w:ind w:firstLine="540"/>
        <w:jc w:val="both"/>
        <w:rPr/>
      </w:pPr>
      <w:r>
        <w:rPr>
          <w:rStyle w:val="StrongEmphasis"/>
          <w:iCs/>
          <w:sz w:val="28"/>
          <w:szCs w:val="28"/>
          <w:lang w:val="uk-UA"/>
        </w:rPr>
        <w:t>Церковні музеї</w:t>
      </w:r>
      <w:r>
        <w:rPr>
          <w:rStyle w:val="Appleconvertedspace"/>
          <w:iCs/>
          <w:sz w:val="28"/>
          <w:szCs w:val="28"/>
          <w:lang w:val="uk-UA"/>
        </w:rPr>
        <w:t> </w:t>
      </w:r>
      <w:r>
        <w:rPr>
          <w:iCs/>
          <w:sz w:val="28"/>
          <w:szCs w:val="28"/>
          <w:lang w:val="uk-UA"/>
        </w:rPr>
        <w:t>– до більшовицької окупації Української республіки становили найчисленнішу групу музеїв нашої країни (у західних областях України церковні музеї існували до 1944 p.).</w:t>
      </w:r>
    </w:p>
    <w:p>
      <w:pPr>
        <w:pStyle w:val="Style14"/>
        <w:shd w:fill="FFFFFF" w:val="clear"/>
        <w:spacing w:lineRule="auto" w:line="360" w:before="0" w:after="200"/>
        <w:ind w:firstLine="540"/>
        <w:jc w:val="both"/>
        <w:rPr>
          <w:iCs/>
          <w:sz w:val="28"/>
          <w:szCs w:val="28"/>
          <w:lang w:val="uk-UA"/>
        </w:rPr>
      </w:pPr>
      <w:r>
        <w:rPr>
          <w:iCs/>
          <w:sz w:val="28"/>
          <w:szCs w:val="28"/>
          <w:lang w:val="uk-UA"/>
        </w:rPr>
        <w:t>Церковні музеї України виникли як група музеїв історичного профілю з метою збирання і збереження пам'яток церковної старовини.</w:t>
      </w:r>
    </w:p>
    <w:p>
      <w:pPr>
        <w:pStyle w:val="Style14"/>
        <w:shd w:fill="FFFFFF" w:val="clear"/>
        <w:spacing w:lineRule="auto" w:line="360" w:before="0" w:after="200"/>
        <w:ind w:firstLine="540"/>
        <w:jc w:val="both"/>
        <w:rPr>
          <w:iCs/>
          <w:sz w:val="28"/>
          <w:szCs w:val="28"/>
          <w:lang w:val="uk-UA"/>
        </w:rPr>
      </w:pPr>
      <w:r>
        <w:rPr>
          <w:iCs/>
          <w:sz w:val="28"/>
          <w:szCs w:val="28"/>
          <w:lang w:val="uk-UA"/>
        </w:rPr>
        <w:t>Перший академічний церковний музей України з'явився 1872 р. при Київській духовній академії. Він складався з відділів рукописів, стародруків і гравюр, архітектури, іконопису, скульптури, нумізматики, богослужбового начиння. Крім того, у музеї академії зберігалися історичні реліквії Церкви. Духовенство, освітяни й меценати займалися активним поповненням його колекцій. Паралельно велася масштабна робота із систематизації, інтерпретації та наукового дослідження пам'яток; результати досліджень окремих експонатів і колекцій періодично публікувалися в працях Київської духовної академії.</w:t>
      </w:r>
    </w:p>
    <w:p>
      <w:pPr>
        <w:pStyle w:val="Style14"/>
        <w:shd w:fill="FFFFFF" w:val="clear"/>
        <w:spacing w:lineRule="auto" w:line="360" w:before="0" w:after="200"/>
        <w:ind w:firstLine="540"/>
        <w:jc w:val="both"/>
        <w:rPr>
          <w:iCs/>
          <w:sz w:val="28"/>
          <w:szCs w:val="28"/>
          <w:lang w:val="uk-UA"/>
        </w:rPr>
      </w:pPr>
      <w:r>
        <w:rPr>
          <w:iCs/>
          <w:sz w:val="28"/>
          <w:szCs w:val="28"/>
          <w:lang w:val="uk-UA"/>
        </w:rPr>
        <w:t>Загалом у 1880 –1918 pp. церковні чи церковно-археологічні музеї існували при всіх духовних академіях, церковно-археологічних комітетах, товариствах, братствах нашої країни. Поява церковних музеїв була пов'язана з уведенням курсу церковної археології в програму духовних академій, наочність викладання якого забезпечувалася демонстрацією предметів, а також – з усвідомленням суспільством потреби в збереженні пам'яток церковної старовини. Церковні музеї створювалися на базі колекцій сховищ старожитностей, що включали збірки церковного начиння, одягу, книг і ставили своєю метою освіту духівництва і світської публіки.</w:t>
      </w:r>
    </w:p>
    <w:p>
      <w:pPr>
        <w:pStyle w:val="Style14"/>
        <w:shd w:fill="FFFFFF" w:val="clear"/>
        <w:spacing w:lineRule="auto" w:line="360" w:before="0" w:after="200"/>
        <w:ind w:firstLine="540"/>
        <w:jc w:val="both"/>
        <w:rPr>
          <w:iCs/>
          <w:sz w:val="28"/>
          <w:szCs w:val="28"/>
          <w:lang w:val="uk-UA"/>
        </w:rPr>
      </w:pPr>
      <w:r>
        <w:rPr>
          <w:iCs/>
          <w:sz w:val="28"/>
          <w:szCs w:val="28"/>
          <w:lang w:val="uk-UA"/>
        </w:rPr>
        <w:t>Після більшовицької окупації УНР церковні музеї було розграбовано і ліквідовано, коштовні колекції церковних музеїв і храмів України частково були назавжди втрачені, частково надійшли в найбільші державні музеї СРСР.</w:t>
      </w:r>
    </w:p>
    <w:p>
      <w:pPr>
        <w:pStyle w:val="Style14"/>
        <w:shd w:fill="FFFFFF" w:val="clear"/>
        <w:spacing w:lineRule="auto" w:line="360" w:before="0" w:after="200"/>
        <w:ind w:firstLine="540"/>
        <w:jc w:val="both"/>
        <w:rPr>
          <w:iCs/>
          <w:sz w:val="28"/>
          <w:szCs w:val="28"/>
          <w:lang w:val="uk-UA"/>
        </w:rPr>
      </w:pPr>
      <w:r>
        <w:rPr>
          <w:iCs/>
          <w:sz w:val="28"/>
          <w:szCs w:val="28"/>
          <w:lang w:val="uk-UA"/>
        </w:rPr>
        <w:t>Сучасні церковні музеї створюються при єпархіях, монастирях, церквах, недільних духовних школах, релігійних об'єднаннях, що є їх власниками і засновниками. На початку нашого століття простежується тенденція до збільшення кількості цих музеїв.</w:t>
      </w:r>
    </w:p>
    <w:p>
      <w:pPr>
        <w:pStyle w:val="Style14"/>
        <w:shd w:fill="FFFFFF" w:val="clear"/>
        <w:spacing w:lineRule="auto" w:line="360" w:before="0" w:after="200"/>
        <w:ind w:firstLine="540"/>
        <w:jc w:val="both"/>
        <w:rPr/>
      </w:pPr>
      <w:r>
        <w:rPr>
          <w:rStyle w:val="StrongEmphasis"/>
          <w:iCs/>
          <w:sz w:val="28"/>
          <w:szCs w:val="28"/>
          <w:lang w:val="uk-UA"/>
        </w:rPr>
        <w:t>Приватні музеї</w:t>
      </w:r>
      <w:r>
        <w:rPr>
          <w:rStyle w:val="Appleconvertedspace"/>
          <w:iCs/>
          <w:sz w:val="28"/>
          <w:szCs w:val="28"/>
          <w:lang w:val="uk-UA"/>
        </w:rPr>
        <w:t> </w:t>
      </w:r>
      <w:r>
        <w:rPr>
          <w:iCs/>
          <w:sz w:val="28"/>
          <w:szCs w:val="28"/>
          <w:lang w:val="uk-UA"/>
        </w:rPr>
        <w:t>– це установи, що належать приватним особам, створені їхніми зусиллями і підтримуються на їхні кошти. У значній більшості країн світу це найдавніша і найрозповсюдженіша форма музейних установ.</w:t>
      </w:r>
    </w:p>
    <w:p>
      <w:pPr>
        <w:pStyle w:val="Style14"/>
        <w:shd w:fill="FFFFFF" w:val="clear"/>
        <w:spacing w:lineRule="auto" w:line="360" w:before="0" w:after="200"/>
        <w:ind w:firstLine="540"/>
        <w:jc w:val="both"/>
        <w:rPr>
          <w:iCs/>
          <w:sz w:val="28"/>
          <w:szCs w:val="28"/>
          <w:lang w:val="uk-UA"/>
        </w:rPr>
      </w:pPr>
      <w:r>
        <w:rPr>
          <w:iCs/>
          <w:sz w:val="28"/>
          <w:szCs w:val="28"/>
          <w:lang w:val="uk-UA"/>
        </w:rPr>
        <w:t>Існує класифікація музеїв за адміністративно-територіальною приналежністю і значущістю для суспільства. За цим критерієм прийнято вирізняти такі музеї: національні, загальнодержавні, республіканські (АР Крим), обласні, районні, міські, селищні та сільські.</w:t>
      </w:r>
    </w:p>
    <w:p>
      <w:pPr>
        <w:pStyle w:val="Style14"/>
        <w:shd w:fill="FFFFFF" w:val="clear"/>
        <w:spacing w:lineRule="auto" w:line="360" w:before="0" w:after="200"/>
        <w:ind w:firstLine="540"/>
        <w:jc w:val="both"/>
        <w:rPr>
          <w:iCs/>
          <w:sz w:val="28"/>
          <w:szCs w:val="28"/>
          <w:lang w:val="uk-UA"/>
        </w:rPr>
      </w:pPr>
      <w:r>
        <w:rPr>
          <w:iCs/>
          <w:sz w:val="28"/>
          <w:szCs w:val="28"/>
          <w:lang w:val="uk-UA"/>
        </w:rPr>
        <w:t>Генетична класифікація музеїв враховує профіль музею. Профіль музеїв визначається основним змістом його фондів і зв'язком з тією чи іншою галуззю науки, мистецтва або виробництва. Профіль музею визначає склад колекцій, тематику експозицій, зміст наукових досліджень і впливає на всі напрями музейної діяльності. Усі музеї поділяються на профільні групи, всередині яких можна виокремлювати вужчу спеціалізацію – аж до музеїв одного об'єкта.</w:t>
      </w:r>
    </w:p>
    <w:p>
      <w:pPr>
        <w:pStyle w:val="Style14"/>
        <w:shd w:fill="FFFFFF" w:val="clear"/>
        <w:spacing w:lineRule="auto" w:line="360" w:before="0" w:after="200"/>
        <w:ind w:firstLine="540"/>
        <w:jc w:val="both"/>
        <w:rPr>
          <w:iCs/>
          <w:sz w:val="28"/>
          <w:szCs w:val="28"/>
          <w:lang w:val="uk-UA"/>
        </w:rPr>
      </w:pPr>
      <w:r>
        <w:rPr>
          <w:iCs/>
          <w:sz w:val="28"/>
          <w:szCs w:val="28"/>
          <w:lang w:val="uk-UA"/>
        </w:rPr>
        <w:t>Профільні групи та профілі музеїв, згідно з їх генетичною класифікацією, наведені на рис. 1.2. Зазначимо, що перелік їх не може вважатися вичерпним, оскільки принципові нові музеї виникають в наш час майже щорічно. Поряд із цим наголосимо, що в практиці української музейної справи досі чинною залишається дещо застаріла, спрощена класифікація музеїв.</w:t>
      </w:r>
    </w:p>
    <w:p>
      <w:pPr>
        <w:pStyle w:val="Style14"/>
        <w:shd w:fill="FFFFFF" w:val="clear"/>
        <w:spacing w:lineRule="auto" w:line="360" w:before="0" w:after="200"/>
        <w:ind w:firstLine="540"/>
        <w:jc w:val="both"/>
        <w:rPr>
          <w:iCs/>
          <w:sz w:val="28"/>
          <w:szCs w:val="28"/>
          <w:lang w:val="uk-UA"/>
        </w:rPr>
      </w:pPr>
      <w:r>
        <w:rPr>
          <w:iCs/>
          <w:sz w:val="28"/>
          <w:szCs w:val="28"/>
          <w:lang w:val="uk-UA"/>
        </w:rPr>
        <w:t>На початку XXI ст. в Україні виділяють музеї таких профільних типів: історичні, краєзнавчі, художньо-мистецькі, меморіальні, літературні, природничо-наукові, галузеві. Музеї кожного з цих профільних типів можуть мати ще вужчу спеціалізацію, поділятися на види і підвиди. Наприклад, до музеїв художнього профілю належать музеї образотворчого мистецтва, народної творчості тощо; до музеїв природничо-наукового профільного типу – геологічні, палеонтологічні, ботанічні, зоологічні та ін.; до історичного профільного типу – загально-історичні, військово-історичні, археологічні, етнографічні, історико-архітектурні та історико-культурні (музеї або заповідники).</w:t>
      </w:r>
    </w:p>
    <w:p>
      <w:pPr>
        <w:pStyle w:val="Style14"/>
        <w:shd w:fill="FFFFFF" w:val="clear"/>
        <w:spacing w:lineRule="auto" w:line="360" w:before="0" w:after="200"/>
        <w:ind w:firstLine="540"/>
        <w:jc w:val="both"/>
        <w:rPr>
          <w:iCs/>
          <w:sz w:val="28"/>
          <w:szCs w:val="28"/>
          <w:lang w:val="uk-UA"/>
        </w:rPr>
      </w:pPr>
      <w:r>
        <w:rPr>
          <w:iCs/>
          <w:sz w:val="28"/>
          <w:szCs w:val="28"/>
          <w:lang w:val="uk-UA"/>
        </w:rPr>
        <w:t>У Законі України "Про музеї та музейну справу" від 29 червня 1995 p. № 249/95-ВР, ст. 5 подається така класифікація музеїв за видами:</w:t>
      </w:r>
    </w:p>
    <w:p>
      <w:pPr>
        <w:pStyle w:val="Style14"/>
        <w:shd w:fill="FFFFFF" w:val="clear"/>
        <w:spacing w:lineRule="auto" w:line="360" w:before="0" w:after="200"/>
        <w:ind w:firstLine="540"/>
        <w:jc w:val="both"/>
        <w:rPr>
          <w:iCs/>
          <w:sz w:val="28"/>
          <w:szCs w:val="28"/>
          <w:lang w:val="uk-UA"/>
        </w:rPr>
      </w:pPr>
      <w:r>
        <w:rPr>
          <w:iCs/>
          <w:sz w:val="28"/>
          <w:szCs w:val="28"/>
          <w:lang w:val="uk-UA"/>
        </w:rPr>
        <w:t>"За своїм профілем музеї поділяються на такі види: історичні, археологічні, краєзнавчі, природничі, літературні, мистецькі, етнографічні, технічні, галузеві тощо.</w:t>
      </w:r>
    </w:p>
    <w:p>
      <w:pPr>
        <w:pStyle w:val="Style14"/>
        <w:shd w:fill="FFFFFF" w:val="clear"/>
        <w:spacing w:lineRule="auto" w:line="360" w:before="0" w:after="200"/>
        <w:ind w:firstLine="540"/>
        <w:jc w:val="both"/>
        <w:rPr>
          <w:iCs/>
          <w:sz w:val="28"/>
          <w:szCs w:val="28"/>
          <w:lang w:val="uk-UA"/>
        </w:rPr>
      </w:pPr>
      <w:r>
        <w:rPr>
          <w:iCs/>
          <w:sz w:val="28"/>
          <w:szCs w:val="28"/>
          <w:lang w:val="uk-UA"/>
        </w:rPr>
        <w:t>На основі ансамблю, комплексів пам'яток та окремих пам'яток природи, історії, культур та територій, що становлять особливу історичну, наукову і культурну цінність, можуть створюватись історико-культурні заповідники, музеї-заповідники, музеї просто неба, меморіальні музеї-садиби.</w:t>
      </w:r>
    </w:p>
    <w:p>
      <w:pPr>
        <w:pStyle w:val="Style14"/>
        <w:shd w:fill="FFFFFF" w:val="clear"/>
        <w:spacing w:lineRule="auto" w:line="360" w:before="0" w:after="200"/>
        <w:ind w:firstLine="540"/>
        <w:jc w:val="both"/>
        <w:rPr>
          <w:iCs/>
          <w:sz w:val="28"/>
          <w:szCs w:val="28"/>
          <w:lang w:val="uk-UA"/>
        </w:rPr>
      </w:pPr>
      <w:r>
        <w:rPr>
          <w:iCs/>
          <w:sz w:val="28"/>
          <w:szCs w:val="28"/>
          <w:lang w:val="uk-UA"/>
        </w:rPr>
        <w:t>Музеї можуть бути: загальнодержавні – засновниками яких є центральні органи виконавчої державної влади; республіканські (Автономної Республіки Крим) – засновниками яких є органи державної виконавчої влади АР Крим; місцеві – засновниками яких є відповідні місцеві органи державної виконавчої влади або органи місцевого самоврядування, підприємства, установи, організації, громадяни.</w:t>
      </w:r>
    </w:p>
    <w:p>
      <w:pPr>
        <w:pStyle w:val="Normal"/>
        <w:spacing w:lineRule="auto" w:line="360"/>
        <w:ind w:firstLine="540"/>
        <w:jc w:val="both"/>
        <w:rPr>
          <w:sz w:val="28"/>
          <w:szCs w:val="28"/>
        </w:rPr>
      </w:pPr>
      <w:r>
        <w:rPr>
          <w:sz w:val="28"/>
          <w:szCs w:val="28"/>
        </w:rPr>
        <w:drawing>
          <wp:inline distT="0" distB="0" distL="0" distR="0">
            <wp:extent cx="5744210" cy="342074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11" r="-6" b="-11"/>
                    <a:stretch>
                      <a:fillRect/>
                    </a:stretch>
                  </pic:blipFill>
                  <pic:spPr bwMode="auto">
                    <a:xfrm>
                      <a:off x="0" y="0"/>
                      <a:ext cx="5744210" cy="342074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iCs/>
          <w:sz w:val="28"/>
          <w:szCs w:val="28"/>
          <w:shd w:fill="FFFFFF" w:val="clear"/>
        </w:rPr>
      </w:pPr>
      <w:r>
        <w:rPr>
          <w:iCs/>
          <w:sz w:val="28"/>
          <w:szCs w:val="28"/>
          <w:shd w:fill="FFFFFF" w:val="clear"/>
        </w:rPr>
        <w:t xml:space="preserve">Державному музею, який має музейне зібрання пам'яток загальнодержавного значення, набув міжнародного визнання і є провідним культурно-освітнім та науково-дослідним закладом у відповідних профільних групах музейної мережі України, у встановленому законодавством України порядку може бути надано статус Національного музею України" </w:t>
      </w:r>
      <w:r>
        <w:br w:type="page"/>
      </w:r>
    </w:p>
    <w:p>
      <w:pPr>
        <w:pStyle w:val="Normal"/>
        <w:spacing w:lineRule="auto" w:line="360"/>
        <w:ind w:firstLine="540"/>
        <w:jc w:val="both"/>
        <w:rPr>
          <w:b/>
          <w:b/>
          <w:sz w:val="28"/>
          <w:szCs w:val="28"/>
        </w:rPr>
      </w:pPr>
      <w:r>
        <w:rPr>
          <w:b/>
          <w:sz w:val="28"/>
          <w:szCs w:val="28"/>
        </w:rPr>
        <w:t>ТЕМА 2. ОСНОВНІ НАПРЯМИ РОБОТИ МУЗЕЇВ.</w:t>
      </w:r>
    </w:p>
    <w:p>
      <w:pPr>
        <w:pStyle w:val="Normal"/>
        <w:spacing w:lineRule="auto" w:line="360"/>
        <w:ind w:firstLine="54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Фондова робота.</w:t>
      </w:r>
    </w:p>
    <w:p>
      <w:pPr>
        <w:pStyle w:val="Normal"/>
        <w:numPr>
          <w:ilvl w:val="0"/>
          <w:numId w:val="2"/>
        </w:numPr>
        <w:spacing w:lineRule="auto" w:line="360"/>
        <w:jc w:val="both"/>
        <w:rPr>
          <w:sz w:val="28"/>
          <w:szCs w:val="28"/>
        </w:rPr>
      </w:pPr>
      <w:r>
        <w:rPr>
          <w:sz w:val="28"/>
          <w:szCs w:val="28"/>
        </w:rPr>
        <w:t>Експозиційна діяльність</w:t>
      </w:r>
    </w:p>
    <w:p>
      <w:pPr>
        <w:pStyle w:val="Normal"/>
        <w:numPr>
          <w:ilvl w:val="0"/>
          <w:numId w:val="2"/>
        </w:numPr>
        <w:spacing w:lineRule="auto" w:line="360"/>
        <w:jc w:val="both"/>
        <w:rPr>
          <w:sz w:val="28"/>
          <w:szCs w:val="28"/>
        </w:rPr>
      </w:pPr>
      <w:r>
        <w:rPr>
          <w:sz w:val="28"/>
          <w:szCs w:val="28"/>
        </w:rPr>
        <w:t>Комерційна та файндрайзингова діяльність</w:t>
      </w:r>
    </w:p>
    <w:p>
      <w:pPr>
        <w:pStyle w:val="Normal"/>
        <w:numPr>
          <w:ilvl w:val="0"/>
          <w:numId w:val="2"/>
        </w:numPr>
        <w:spacing w:lineRule="auto" w:line="360"/>
        <w:jc w:val="both"/>
        <w:rPr>
          <w:sz w:val="28"/>
          <w:szCs w:val="28"/>
        </w:rPr>
      </w:pPr>
      <w:r>
        <w:rPr>
          <w:sz w:val="28"/>
          <w:szCs w:val="28"/>
        </w:rPr>
        <w:t>Послуги платного відвідування установи.</w:t>
      </w:r>
    </w:p>
    <w:p>
      <w:pPr>
        <w:pStyle w:val="Normal"/>
        <w:numPr>
          <w:ilvl w:val="0"/>
          <w:numId w:val="2"/>
        </w:numPr>
        <w:spacing w:lineRule="auto" w:line="360"/>
        <w:jc w:val="both"/>
        <w:rPr>
          <w:sz w:val="28"/>
          <w:szCs w:val="28"/>
        </w:rPr>
      </w:pPr>
      <w:r>
        <w:rPr>
          <w:sz w:val="28"/>
          <w:szCs w:val="28"/>
        </w:rPr>
        <w:t>Електронна комерція</w:t>
      </w:r>
    </w:p>
    <w:p>
      <w:pPr>
        <w:pStyle w:val="Normal"/>
        <w:numPr>
          <w:ilvl w:val="0"/>
          <w:numId w:val="2"/>
        </w:numPr>
        <w:spacing w:lineRule="auto" w:line="360"/>
        <w:jc w:val="both"/>
        <w:rPr>
          <w:sz w:val="28"/>
          <w:szCs w:val="28"/>
        </w:rPr>
      </w:pPr>
      <w:r>
        <w:rPr>
          <w:sz w:val="28"/>
          <w:szCs w:val="28"/>
        </w:rPr>
        <w:t>Виставково-експозиційна діяльність</w:t>
      </w:r>
    </w:p>
    <w:p>
      <w:pPr>
        <w:pStyle w:val="Normal"/>
        <w:numPr>
          <w:ilvl w:val="0"/>
          <w:numId w:val="2"/>
        </w:numPr>
        <w:spacing w:lineRule="auto" w:line="360"/>
        <w:jc w:val="both"/>
        <w:rPr>
          <w:sz w:val="28"/>
          <w:szCs w:val="28"/>
        </w:rPr>
      </w:pPr>
      <w:r>
        <w:rPr>
          <w:sz w:val="28"/>
          <w:szCs w:val="28"/>
        </w:rPr>
        <w:t>Файндрайзингова діяльні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1. Фондова робот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rStyle w:val="StrongEmphasis"/>
          <w:iCs/>
          <w:color w:val="000000"/>
          <w:sz w:val="28"/>
          <w:szCs w:val="28"/>
        </w:rPr>
        <w:t>Музей</w:t>
      </w:r>
      <w:r>
        <w:rPr>
          <w:rStyle w:val="Appleconvertedspace"/>
          <w:iCs/>
          <w:color w:val="000000"/>
          <w:sz w:val="28"/>
          <w:szCs w:val="28"/>
        </w:rPr>
        <w:t> </w:t>
      </w:r>
      <w:r>
        <w:rPr>
          <w:iCs/>
          <w:color w:val="000000"/>
          <w:sz w:val="28"/>
          <w:szCs w:val="28"/>
        </w:rPr>
        <w:t>– це установа, що займається різноманітними видами діяльності у різних сферах: від пам'ятко-консерваційної і колекційної до суто комерційної. До основних напрямів роботи будь-якого музею як спеціалізованої установи індустрії культурного дозвілля й туризму належать: комплектування музейних фондів, облік, інвентаризація та каталогізація музейних колекцій, консервація і зберігання музейних фондів; формування та презентація тематичних експозицій; екскурсійне обслуговування відвідувачів; інші види комерційної діяльності, дозволені нормами чинного законодавства .</w:t>
      </w:r>
    </w:p>
    <w:p>
      <w:pPr>
        <w:pStyle w:val="Normal"/>
        <w:spacing w:lineRule="auto" w:line="360"/>
        <w:ind w:firstLine="540"/>
        <w:jc w:val="both"/>
        <w:rPr>
          <w:iCs/>
          <w:color w:val="000000"/>
          <w:sz w:val="28"/>
          <w:szCs w:val="28"/>
        </w:rPr>
      </w:pPr>
      <w:r>
        <w:rPr>
          <w:iCs/>
          <w:color w:val="000000"/>
          <w:sz w:val="28"/>
          <w:szCs w:val="28"/>
        </w:rPr>
        <w:t>Основою музейної діяльності є комплектування та зберігання музейних колекцій, адже музей – це передусім сховище унікальних предметів, які мають високу цінність.</w:t>
      </w:r>
    </w:p>
    <w:p>
      <w:pPr>
        <w:pStyle w:val="Normal"/>
        <w:spacing w:lineRule="auto" w:line="360"/>
        <w:ind w:firstLine="540"/>
        <w:jc w:val="both"/>
        <w:rPr>
          <w:iCs/>
          <w:color w:val="000000"/>
          <w:sz w:val="28"/>
          <w:szCs w:val="28"/>
        </w:rPr>
      </w:pPr>
      <w:r>
        <w:rPr>
          <w:iCs/>
          <w:color w:val="000000"/>
          <w:sz w:val="28"/>
          <w:szCs w:val="28"/>
        </w:rPr>
        <w:t>Усі предмети, цілеспрямовано зібрані у музеї, становлять музейний фонд. Зазвичай фонди сучасних музеїв нараховують десятки тисяч предметів, лише мала частина яких формує постійні експозиції й виставляється напоказ відвідувачам.</w:t>
      </w:r>
    </w:p>
    <w:p>
      <w:pPr>
        <w:pStyle w:val="Normal"/>
        <w:spacing w:lineRule="auto" w:line="360"/>
        <w:ind w:firstLine="540"/>
        <w:jc w:val="both"/>
        <w:rPr/>
      </w:pPr>
      <w:r>
        <w:rPr>
          <w:i/>
          <w:iCs/>
          <w:color w:val="000000"/>
          <w:sz w:val="28"/>
          <w:szCs w:val="28"/>
        </w:rPr>
        <w:t>Музейний фонд</w:t>
      </w:r>
      <w:r>
        <w:rPr>
          <w:iCs/>
          <w:color w:val="000000"/>
          <w:sz w:val="28"/>
          <w:szCs w:val="28"/>
        </w:rPr>
        <w:t xml:space="preserve"> – це повне зібрання матеріальних предметів, зосереджене в експозиційних залах та сховищах музею.</w:t>
      </w:r>
    </w:p>
    <w:p>
      <w:pPr>
        <w:pStyle w:val="Normal"/>
        <w:spacing w:lineRule="auto" w:line="360"/>
        <w:ind w:firstLine="540"/>
        <w:jc w:val="both"/>
        <w:rPr>
          <w:iCs/>
          <w:color w:val="000000"/>
          <w:sz w:val="28"/>
          <w:szCs w:val="28"/>
        </w:rPr>
      </w:pPr>
      <w:r>
        <w:rPr>
          <w:iCs/>
          <w:color w:val="000000"/>
          <w:sz w:val="28"/>
          <w:szCs w:val="28"/>
        </w:rPr>
        <w:t>З предметів музейного фонду працівниками музею формуються постійні та тематичні експозиції.</w:t>
      </w:r>
    </w:p>
    <w:p>
      <w:pPr>
        <w:pStyle w:val="Normal"/>
        <w:spacing w:lineRule="auto" w:line="360"/>
        <w:ind w:firstLine="540"/>
        <w:jc w:val="both"/>
        <w:rPr/>
      </w:pPr>
      <w:r>
        <w:rPr>
          <w:rStyle w:val="StrongEmphasis"/>
          <w:iCs/>
          <w:color w:val="000000"/>
          <w:sz w:val="28"/>
          <w:szCs w:val="28"/>
        </w:rPr>
        <w:t>Експозиційний фонд музею</w:t>
      </w:r>
      <w:r>
        <w:rPr>
          <w:rStyle w:val="Appleconvertedspace"/>
          <w:iCs/>
          <w:color w:val="000000"/>
          <w:sz w:val="28"/>
          <w:szCs w:val="28"/>
        </w:rPr>
        <w:t> </w:t>
      </w:r>
      <w:r>
        <w:rPr>
          <w:iCs/>
          <w:color w:val="000000"/>
          <w:sz w:val="28"/>
          <w:szCs w:val="28"/>
        </w:rPr>
        <w:t>– це та частина музейного фонду, яка виставлена на загальний огляд і є доступною для ознайомлення широких верств громадськості.</w:t>
      </w:r>
    </w:p>
    <w:p>
      <w:pPr>
        <w:pStyle w:val="Normal"/>
        <w:spacing w:lineRule="auto" w:line="360"/>
        <w:ind w:firstLine="540"/>
        <w:jc w:val="both"/>
        <w:rPr/>
      </w:pPr>
      <w:r>
        <w:rPr>
          <w:rStyle w:val="StrongEmphasis"/>
          <w:iCs/>
          <w:color w:val="000000"/>
          <w:sz w:val="28"/>
          <w:szCs w:val="28"/>
        </w:rPr>
        <w:t>Приватний колекційний фонд</w:t>
      </w:r>
      <w:r>
        <w:rPr>
          <w:rStyle w:val="Appleconvertedspace"/>
          <w:iCs/>
          <w:color w:val="000000"/>
          <w:sz w:val="28"/>
          <w:szCs w:val="28"/>
        </w:rPr>
        <w:t> </w:t>
      </w:r>
      <w:r>
        <w:rPr>
          <w:iCs/>
          <w:color w:val="000000"/>
          <w:sz w:val="28"/>
          <w:szCs w:val="28"/>
        </w:rPr>
        <w:t>– це приватна збірка матеріальних цінностей, яка зазвичай доступна для ознайомлення лише вузького кола осіб, однак на деякий час може передаватися для масових показів у публічних музеях та мистецьких галереях.</w:t>
      </w:r>
    </w:p>
    <w:p>
      <w:pPr>
        <w:pStyle w:val="Normal"/>
        <w:spacing w:lineRule="auto" w:line="360"/>
        <w:ind w:firstLine="540"/>
        <w:jc w:val="both"/>
        <w:rPr>
          <w:iCs/>
          <w:color w:val="000000"/>
          <w:sz w:val="28"/>
          <w:szCs w:val="28"/>
        </w:rPr>
      </w:pPr>
      <w:r>
        <w:rPr>
          <w:iCs/>
          <w:color w:val="000000"/>
          <w:sz w:val="28"/>
          <w:szCs w:val="28"/>
        </w:rPr>
        <w:t>У сучасному музеєзнавстві наукове комплектування фондів прийнято розглядати не як складову фондової роботи, а як самостійний напрямок музейної діяльності. За своєю суттю воно невіддільне від фондової роботи.</w:t>
      </w:r>
    </w:p>
    <w:p>
      <w:pPr>
        <w:pStyle w:val="Normal"/>
        <w:spacing w:lineRule="auto" w:line="360"/>
        <w:ind w:firstLine="540"/>
        <w:jc w:val="both"/>
        <w:rPr/>
      </w:pPr>
      <w:r>
        <w:rPr>
          <w:rStyle w:val="StrongEmphasis"/>
          <w:iCs/>
          <w:color w:val="000000"/>
          <w:sz w:val="28"/>
          <w:szCs w:val="28"/>
        </w:rPr>
        <w:t>Наукове комплектування фондів</w:t>
      </w:r>
      <w:r>
        <w:rPr>
          <w:rStyle w:val="Appleconvertedspace"/>
          <w:iCs/>
          <w:color w:val="000000"/>
          <w:sz w:val="28"/>
          <w:szCs w:val="28"/>
        </w:rPr>
        <w:t> </w:t>
      </w:r>
      <w:r>
        <w:rPr>
          <w:iCs/>
          <w:color w:val="000000"/>
          <w:sz w:val="28"/>
          <w:szCs w:val="28"/>
        </w:rPr>
        <w:t>– це процес виявлення в зовнішньому середовищі предметів музейного значення та їхнього збору для поповнення музейних зібрань; наукова діяльність, заснована на принципах музеєзнавства і профільних дисциплін.</w:t>
      </w:r>
    </w:p>
    <w:p>
      <w:pPr>
        <w:pStyle w:val="Normal"/>
        <w:spacing w:lineRule="auto" w:line="360"/>
        <w:ind w:firstLine="540"/>
        <w:jc w:val="both"/>
        <w:rPr>
          <w:iCs/>
          <w:color w:val="000000"/>
          <w:sz w:val="28"/>
          <w:szCs w:val="28"/>
        </w:rPr>
      </w:pPr>
      <w:r>
        <w:rPr>
          <w:iCs/>
          <w:color w:val="000000"/>
          <w:sz w:val="28"/>
          <w:szCs w:val="28"/>
        </w:rPr>
        <w:t>Виділяються систематичний (типологічний), тематичний і комплексний методи комплектування. За допомогою першого відбувається поповнення колекцій типовими предметами, характерними для визначеної епохи. Тематичний метод спрямований на документування процесів та явищ, котрі розкривають визначену тему, і комплектування різнотипних предметів. Комплексний метод сполучає у собі два попередні.</w:t>
      </w:r>
    </w:p>
    <w:p>
      <w:pPr>
        <w:pStyle w:val="Normal"/>
        <w:spacing w:lineRule="auto" w:line="360"/>
        <w:ind w:firstLine="540"/>
        <w:jc w:val="both"/>
        <w:rPr>
          <w:iCs/>
          <w:color w:val="000000"/>
          <w:sz w:val="28"/>
          <w:szCs w:val="28"/>
        </w:rPr>
      </w:pPr>
      <w:r>
        <w:rPr>
          <w:iCs/>
          <w:color w:val="000000"/>
          <w:sz w:val="28"/>
          <w:szCs w:val="28"/>
        </w:rPr>
        <w:t>До основних форм комплектування відносять польові дослідження (експедиції, репортажний збір (збирання документів, свідчень, предметів у момент події чи невдовзі після неї) і поточне комплектування (закупівля, обмін, прийом подарунків та цінностей, переданих силовими структурами після їх вилучення, та ін.).</w:t>
      </w:r>
    </w:p>
    <w:p>
      <w:pPr>
        <w:pStyle w:val="Normal"/>
        <w:spacing w:lineRule="auto" w:line="360"/>
        <w:ind w:firstLine="540"/>
        <w:jc w:val="both"/>
        <w:rPr>
          <w:iCs/>
          <w:color w:val="000000"/>
          <w:sz w:val="28"/>
          <w:szCs w:val="28"/>
        </w:rPr>
      </w:pPr>
      <w:r>
        <w:rPr>
          <w:iCs/>
          <w:color w:val="000000"/>
          <w:sz w:val="28"/>
          <w:szCs w:val="28"/>
        </w:rPr>
        <w:t>Наукове комплектування здійснюється в музеї на основі наукової концепції комплектування, у якій викладено завдання, принципи, форми та методи комплектування. На її основі відбувається перспективний план комплектування.</w:t>
      </w:r>
    </w:p>
    <w:p>
      <w:pPr>
        <w:pStyle w:val="Normal"/>
        <w:spacing w:lineRule="auto" w:line="360"/>
        <w:ind w:firstLine="540"/>
        <w:jc w:val="both"/>
        <w:rPr>
          <w:iCs/>
          <w:color w:val="000000"/>
          <w:sz w:val="28"/>
          <w:szCs w:val="28"/>
        </w:rPr>
      </w:pPr>
      <w:r>
        <w:rPr>
          <w:iCs/>
          <w:color w:val="000000"/>
          <w:sz w:val="28"/>
          <w:szCs w:val="28"/>
        </w:rPr>
        <w:t>Важливим фактором під час комплектування музейних фондів є вироблення критеріїв добору предметів музейного значення. До загальних критеріїв відносять: інформативність, атракційність, репрезентативність джерела; приватні критерії визначаються специфікою конкретної колекції (матеріал, техніка виготовлення, датування, форма, розмір та ін.).</w:t>
      </w:r>
    </w:p>
    <w:p>
      <w:pPr>
        <w:pStyle w:val="Normal"/>
        <w:spacing w:lineRule="auto" w:line="360"/>
        <w:ind w:firstLine="540"/>
        <w:jc w:val="both"/>
        <w:rPr/>
      </w:pPr>
      <w:r>
        <w:rPr>
          <w:rStyle w:val="StrongEmphasis"/>
          <w:iCs/>
          <w:color w:val="000000"/>
          <w:sz w:val="28"/>
          <w:szCs w:val="28"/>
        </w:rPr>
        <w:t>Наукове комплектування фондів музею</w:t>
      </w:r>
      <w:r>
        <w:rPr>
          <w:rStyle w:val="Appleconvertedspace"/>
          <w:iCs/>
          <w:color w:val="000000"/>
          <w:sz w:val="28"/>
          <w:szCs w:val="28"/>
        </w:rPr>
        <w:t> </w:t>
      </w:r>
      <w:r>
        <w:rPr>
          <w:iCs/>
          <w:color w:val="000000"/>
          <w:sz w:val="28"/>
          <w:szCs w:val="28"/>
        </w:rPr>
        <w:t>– процес систематичний і чітко уніфікований. Його прийнято поділяти на чотири етапи, зокрема:</w:t>
      </w:r>
    </w:p>
    <w:p>
      <w:pPr>
        <w:pStyle w:val="Normal"/>
        <w:spacing w:lineRule="auto" w:line="360"/>
        <w:ind w:firstLine="540"/>
        <w:jc w:val="both"/>
        <w:rPr/>
      </w:pPr>
      <w:r>
        <w:rPr>
          <w:i/>
          <w:iCs/>
          <w:color w:val="000000"/>
          <w:sz w:val="28"/>
          <w:szCs w:val="28"/>
        </w:rPr>
        <w:t>підготовчий етап</w:t>
      </w:r>
      <w:r>
        <w:rPr>
          <w:iCs/>
          <w:color w:val="000000"/>
          <w:sz w:val="28"/>
          <w:szCs w:val="28"/>
        </w:rPr>
        <w:t xml:space="preserve"> – це поточний аналіз стану музейних фондів, вивчення історичних та бібліографічних джерел, визначення послідовності та відсутніх ланок під час фондокомплектування;</w:t>
      </w:r>
    </w:p>
    <w:p>
      <w:pPr>
        <w:pStyle w:val="Normal"/>
        <w:spacing w:lineRule="auto" w:line="360"/>
        <w:ind w:firstLine="540"/>
        <w:jc w:val="both"/>
        <w:rPr/>
      </w:pPr>
      <w:r>
        <w:rPr>
          <w:i/>
          <w:iCs/>
          <w:color w:val="000000"/>
          <w:sz w:val="28"/>
          <w:szCs w:val="28"/>
        </w:rPr>
        <w:t>збирання матеріалів</w:t>
      </w:r>
      <w:r>
        <w:rPr>
          <w:iCs/>
          <w:color w:val="000000"/>
          <w:sz w:val="28"/>
          <w:szCs w:val="28"/>
        </w:rPr>
        <w:t xml:space="preserve"> – це процес пошуку нових культурних цінностей для доукомплектування фондів, співпраці з науковцями, колекціонерами, шукачами скарбів, меценатами, спорідненими музейними установами, організація етнографічних археологічних експедицій;</w:t>
      </w:r>
    </w:p>
    <w:p>
      <w:pPr>
        <w:pStyle w:val="Normal"/>
        <w:spacing w:lineRule="auto" w:line="360"/>
        <w:ind w:firstLine="540"/>
        <w:jc w:val="both"/>
        <w:rPr/>
      </w:pPr>
      <w:r>
        <w:rPr>
          <w:i/>
          <w:iCs/>
          <w:color w:val="000000"/>
          <w:sz w:val="28"/>
          <w:szCs w:val="28"/>
        </w:rPr>
        <w:t>наукове планування</w:t>
      </w:r>
      <w:r>
        <w:rPr>
          <w:iCs/>
          <w:color w:val="000000"/>
          <w:sz w:val="28"/>
          <w:szCs w:val="28"/>
        </w:rPr>
        <w:t xml:space="preserve"> – це процес узгодження тематики та науково-методичних принципів комплектування музейних фондів на даний час та на перспективу,</w:t>
      </w:r>
    </w:p>
    <w:p>
      <w:pPr>
        <w:pStyle w:val="Normal"/>
        <w:spacing w:lineRule="auto" w:line="360"/>
        <w:ind w:firstLine="540"/>
        <w:jc w:val="both"/>
        <w:rPr/>
      </w:pPr>
      <w:r>
        <w:rPr>
          <w:i/>
          <w:iCs/>
          <w:color w:val="000000"/>
          <w:sz w:val="28"/>
          <w:szCs w:val="28"/>
        </w:rPr>
        <w:t>планування напрямків</w:t>
      </w:r>
      <w:r>
        <w:rPr>
          <w:iCs/>
          <w:color w:val="000000"/>
          <w:sz w:val="28"/>
          <w:szCs w:val="28"/>
        </w:rPr>
        <w:t xml:space="preserve"> та пріоритетів музейно-пошукової і реставраційної діяльності;</w:t>
      </w:r>
    </w:p>
    <w:p>
      <w:pPr>
        <w:pStyle w:val="Normal"/>
        <w:spacing w:lineRule="auto" w:line="360"/>
        <w:ind w:firstLine="540"/>
        <w:jc w:val="both"/>
        <w:rPr/>
      </w:pPr>
      <w:r>
        <w:rPr>
          <w:i/>
          <w:iCs/>
          <w:color w:val="000000"/>
          <w:sz w:val="28"/>
          <w:szCs w:val="28"/>
        </w:rPr>
        <w:t>наукова атрибуція та категоризація пам'яток</w:t>
      </w:r>
      <w:r>
        <w:rPr>
          <w:iCs/>
          <w:color w:val="000000"/>
          <w:sz w:val="28"/>
          <w:szCs w:val="28"/>
        </w:rPr>
        <w:t xml:space="preserve"> – це дуже складний процес експертної оцінки культурно-мистецької приналежності пам'яток (атрибуція) та їх історичної або мистецької вартості (категоризація).</w:t>
      </w:r>
    </w:p>
    <w:p>
      <w:pPr>
        <w:pStyle w:val="Normal"/>
        <w:spacing w:lineRule="auto" w:line="360"/>
        <w:ind w:firstLine="540"/>
        <w:jc w:val="both"/>
        <w:rPr>
          <w:iCs/>
          <w:color w:val="000000"/>
          <w:sz w:val="28"/>
          <w:szCs w:val="28"/>
        </w:rPr>
      </w:pPr>
      <w:r>
        <w:rPr>
          <w:iCs/>
          <w:color w:val="000000"/>
          <w:sz w:val="28"/>
          <w:szCs w:val="28"/>
        </w:rPr>
        <w:t>У фондах музеїв під охороною перебувають найрізноманітніші предмети й об'єкти природи чи матеріальної культури людства. У музеєзнавстві цей спектр пам'яток варто розмежовувати на низку окремих категорій. Зокрема, виділяють два класи пам'яток: (а) рухомі, (б) нерухомі предмети та об'єкти. А також такі категорії пам'яток:</w:t>
      </w:r>
    </w:p>
    <w:p>
      <w:pPr>
        <w:pStyle w:val="Normal"/>
        <w:spacing w:lineRule="auto" w:line="360"/>
        <w:ind w:firstLine="540"/>
        <w:jc w:val="both"/>
        <w:rPr/>
      </w:pPr>
      <w:r>
        <w:rPr>
          <w:i/>
          <w:iCs/>
          <w:color w:val="000000"/>
          <w:sz w:val="28"/>
          <w:szCs w:val="28"/>
        </w:rPr>
        <w:t xml:space="preserve">речові </w:t>
      </w:r>
      <w:r>
        <w:rPr>
          <w:iCs/>
          <w:color w:val="000000"/>
          <w:sz w:val="28"/>
          <w:szCs w:val="28"/>
        </w:rPr>
        <w:t>(знаряддя праці, зброя, вбрання, прикраси, предмети побуту, предмети культового значення тощо). Своєю чергою, їх класифікують як історичні, археологічні, етнографічні, історико-культурні, ритуальні, техніко-технологічні тощо;</w:t>
      </w:r>
    </w:p>
    <w:p>
      <w:pPr>
        <w:pStyle w:val="Normal"/>
        <w:spacing w:lineRule="auto" w:line="360"/>
        <w:ind w:firstLine="540"/>
        <w:jc w:val="both"/>
        <w:rPr/>
      </w:pPr>
      <w:r>
        <w:rPr>
          <w:i/>
          <w:iCs/>
          <w:color w:val="000000"/>
          <w:sz w:val="28"/>
          <w:szCs w:val="28"/>
        </w:rPr>
        <w:t xml:space="preserve">писемні </w:t>
      </w:r>
      <w:r>
        <w:rPr>
          <w:iCs/>
          <w:color w:val="000000"/>
          <w:sz w:val="28"/>
          <w:szCs w:val="28"/>
        </w:rPr>
        <w:t>(пам'ятки древніх і зниклих писемностей, рукописи, документи, листування, першодруки і стародруки та ін.);</w:t>
      </w:r>
    </w:p>
    <w:p>
      <w:pPr>
        <w:pStyle w:val="Normal"/>
        <w:spacing w:lineRule="auto" w:line="360"/>
        <w:ind w:firstLine="540"/>
        <w:jc w:val="both"/>
        <w:rPr/>
      </w:pPr>
      <w:r>
        <w:rPr>
          <w:i/>
          <w:iCs/>
          <w:color w:val="000000"/>
          <w:sz w:val="28"/>
          <w:szCs w:val="28"/>
        </w:rPr>
        <w:t xml:space="preserve">нумізматичні </w:t>
      </w:r>
      <w:r>
        <w:rPr>
          <w:iCs/>
          <w:color w:val="000000"/>
          <w:sz w:val="28"/>
          <w:szCs w:val="28"/>
        </w:rPr>
        <w:t>(колекції монет і паперових грошових знаків, значків, орденів, медалей тощо);</w:t>
      </w:r>
    </w:p>
    <w:p>
      <w:pPr>
        <w:pStyle w:val="Normal"/>
        <w:spacing w:lineRule="auto" w:line="360"/>
        <w:ind w:firstLine="540"/>
        <w:jc w:val="both"/>
        <w:rPr/>
      </w:pPr>
      <w:r>
        <w:rPr>
          <w:i/>
          <w:iCs/>
          <w:color w:val="000000"/>
          <w:sz w:val="28"/>
          <w:szCs w:val="28"/>
        </w:rPr>
        <w:t>художні</w:t>
      </w:r>
      <w:r>
        <w:rPr>
          <w:iCs/>
          <w:color w:val="000000"/>
          <w:sz w:val="28"/>
          <w:szCs w:val="28"/>
        </w:rPr>
        <w:t xml:space="preserve"> (оригінальні твори живопису, графіки, іконопису, скульптури, декоративно-ужиткового мистецтва, предмети народної творчості: різьблення, гончарства, килимарства, вишивки, ковальства тощо, а також твори новітніх різновидів і напрямів художньої діяльності);</w:t>
      </w:r>
    </w:p>
    <w:p>
      <w:pPr>
        <w:pStyle w:val="Normal"/>
        <w:spacing w:lineRule="auto" w:line="360"/>
        <w:ind w:firstLine="540"/>
        <w:jc w:val="both"/>
        <w:rPr/>
      </w:pPr>
      <w:r>
        <w:rPr>
          <w:i/>
          <w:iCs/>
          <w:color w:val="000000"/>
          <w:sz w:val="28"/>
          <w:szCs w:val="28"/>
        </w:rPr>
        <w:t>меморіальні</w:t>
      </w:r>
      <w:r>
        <w:rPr>
          <w:iCs/>
          <w:color w:val="000000"/>
          <w:sz w:val="28"/>
          <w:szCs w:val="28"/>
        </w:rPr>
        <w:t xml:space="preserve"> (предмети і матеріали, пов'язані з життям і діяльністю видатних людей, а також надгробки, меморіальні знаки та архітектурні комплекси на увічнення тих чи інших історичних подій);</w:t>
      </w:r>
    </w:p>
    <w:p>
      <w:pPr>
        <w:pStyle w:val="Normal"/>
        <w:spacing w:lineRule="auto" w:line="360"/>
        <w:ind w:firstLine="540"/>
        <w:jc w:val="both"/>
        <w:rPr/>
      </w:pPr>
      <w:r>
        <w:rPr>
          <w:i/>
          <w:iCs/>
          <w:color w:val="000000"/>
          <w:sz w:val="28"/>
          <w:szCs w:val="28"/>
        </w:rPr>
        <w:t>природничо-історичні</w:t>
      </w:r>
      <w:r>
        <w:rPr>
          <w:iCs/>
          <w:color w:val="000000"/>
          <w:sz w:val="28"/>
          <w:szCs w:val="28"/>
        </w:rPr>
        <w:t xml:space="preserve"> (зразки порід і мінералів, гербарії, колекції кісток вимерлих тварин, чучела зниклих, вимираючих, рідкісних і типових видів живих організмів тощо);</w:t>
      </w:r>
    </w:p>
    <w:p>
      <w:pPr>
        <w:pStyle w:val="Normal"/>
        <w:spacing w:lineRule="auto" w:line="360"/>
        <w:ind w:firstLine="540"/>
        <w:jc w:val="both"/>
        <w:rPr/>
      </w:pPr>
      <w:r>
        <w:rPr>
          <w:i/>
          <w:iCs/>
          <w:color w:val="000000"/>
          <w:sz w:val="28"/>
          <w:szCs w:val="28"/>
        </w:rPr>
        <w:t>науково-технічні</w:t>
      </w:r>
      <w:r>
        <w:rPr>
          <w:iCs/>
          <w:color w:val="000000"/>
          <w:sz w:val="28"/>
          <w:szCs w:val="28"/>
        </w:rPr>
        <w:t xml:space="preserve"> (інструменти, устаткування, механізми, машини, оригінальні творіння технічного генію людства, а також документи, що знайомлять відвідувачів з історією того чи іншого винаходу та еволюцією техніки і технологій).</w:t>
      </w:r>
    </w:p>
    <w:p>
      <w:pPr>
        <w:pStyle w:val="Normal"/>
        <w:spacing w:lineRule="auto" w:line="360"/>
        <w:ind w:firstLine="540"/>
        <w:jc w:val="both"/>
        <w:rPr>
          <w:iCs/>
          <w:color w:val="000000"/>
          <w:sz w:val="28"/>
          <w:szCs w:val="28"/>
        </w:rPr>
      </w:pPr>
      <w:r>
        <w:rPr>
          <w:iCs/>
          <w:color w:val="000000"/>
          <w:sz w:val="28"/>
          <w:szCs w:val="28"/>
        </w:rPr>
        <w:t>Не менш важливою, ніж комплектування фондів, є облік та зберігання музейного фонду. Ця діяльність не може бути довільною, безсистемною. Вона чітко регламентується положеннями Закону України "Про музеї та музейну справу", а також низкою типових положень та інструкцій Міністерства культури та туризму України.</w:t>
      </w:r>
    </w:p>
    <w:p>
      <w:pPr>
        <w:pStyle w:val="Normal"/>
        <w:spacing w:lineRule="auto" w:line="360"/>
        <w:ind w:firstLine="540"/>
        <w:jc w:val="both"/>
        <w:rPr/>
      </w:pPr>
      <w:r>
        <w:rPr>
          <w:rStyle w:val="StrongEmphasis"/>
          <w:iCs/>
          <w:color w:val="000000"/>
          <w:sz w:val="28"/>
          <w:szCs w:val="28"/>
        </w:rPr>
        <w:t>Облік музейних фондів</w:t>
      </w:r>
      <w:r>
        <w:rPr>
          <w:rStyle w:val="Appleconvertedspace"/>
          <w:iCs/>
          <w:color w:val="000000"/>
          <w:sz w:val="28"/>
          <w:szCs w:val="28"/>
        </w:rPr>
        <w:t> </w:t>
      </w:r>
      <w:r>
        <w:rPr>
          <w:iCs/>
          <w:color w:val="000000"/>
          <w:sz w:val="28"/>
          <w:szCs w:val="28"/>
        </w:rPr>
        <w:t>– це встановлення точних відомостей і предметного опису усіх пам'яток, що перебувають у музеї. Облікування музейних пам'яток необхідне для того, щоб систематизувати ці пам'ятки та згрупувати їх за чіткими критеріями.</w:t>
      </w:r>
    </w:p>
    <w:p>
      <w:pPr>
        <w:pStyle w:val="Normal"/>
        <w:spacing w:lineRule="auto" w:line="360"/>
        <w:ind w:firstLine="540"/>
        <w:jc w:val="both"/>
        <w:rPr>
          <w:iCs/>
          <w:color w:val="000000"/>
          <w:sz w:val="28"/>
          <w:szCs w:val="28"/>
        </w:rPr>
      </w:pPr>
      <w:r>
        <w:rPr>
          <w:iCs/>
          <w:color w:val="000000"/>
          <w:sz w:val="28"/>
          <w:szCs w:val="28"/>
        </w:rPr>
        <w:t>Облік музейних цінностей відбувається у три етапи: первинна реєстрація (прийняття на баланс), інвентаризація та каталогізація.</w:t>
      </w:r>
    </w:p>
    <w:p>
      <w:pPr>
        <w:pStyle w:val="Normal"/>
        <w:spacing w:lineRule="auto" w:line="360"/>
        <w:ind w:firstLine="540"/>
        <w:jc w:val="both"/>
        <w:rPr>
          <w:iCs/>
          <w:color w:val="000000"/>
          <w:sz w:val="28"/>
          <w:szCs w:val="28"/>
        </w:rPr>
      </w:pPr>
      <w:r>
        <w:rPr>
          <w:iCs/>
          <w:color w:val="000000"/>
          <w:sz w:val="28"/>
          <w:szCs w:val="28"/>
        </w:rPr>
        <w:t>Первинна реєстрація – це прийом й ідентифікація нових пам'яток, котрі надходять у музей шляхом археологічних розкопок, подарунків меценатів, придбання на аукціоні, передачею органами внутрішніх справ та прикордонного митного контролю тощо.</w:t>
      </w:r>
    </w:p>
    <w:p>
      <w:pPr>
        <w:pStyle w:val="Normal"/>
        <w:spacing w:lineRule="auto" w:line="360"/>
        <w:ind w:firstLine="540"/>
        <w:jc w:val="both"/>
        <w:rPr>
          <w:iCs/>
          <w:color w:val="000000"/>
          <w:sz w:val="28"/>
          <w:szCs w:val="28"/>
        </w:rPr>
      </w:pPr>
      <w:r>
        <w:rPr>
          <w:iCs/>
          <w:color w:val="000000"/>
          <w:sz w:val="28"/>
          <w:szCs w:val="28"/>
        </w:rPr>
        <w:t>Передача пам'ятки на довічне зберігання у музей документально оформляється – складається спеціальний Акт прийняття, в якому фіксується чітка експертна (мистецтвознавча) характеристика пам'ятки та подаються відомості про особливості її надходження у музей.</w:t>
      </w:r>
    </w:p>
    <w:p>
      <w:pPr>
        <w:pStyle w:val="Normal"/>
        <w:spacing w:lineRule="auto" w:line="360"/>
        <w:ind w:firstLine="540"/>
        <w:jc w:val="both"/>
        <w:rPr>
          <w:iCs/>
          <w:color w:val="000000"/>
          <w:sz w:val="28"/>
          <w:szCs w:val="28"/>
        </w:rPr>
      </w:pPr>
      <w:r>
        <w:rPr>
          <w:iCs/>
          <w:color w:val="000000"/>
          <w:sz w:val="28"/>
          <w:szCs w:val="28"/>
        </w:rPr>
        <w:t>Нова пам'ятка передається у відділ опрацювання нових надходжень, де на неї складається інвентарна картка, або так званий паспорт пам'ятки. Цей паспорт містить вичерпну експертну інформацію про наукову чи мистецьку вартість цієї пам'ятки, умови чи історію її віднайдення та загалом зовнішній опис експоната. Текстова частина інвентарної картки експоната обов'язково доповнюється графічними схемами, обмірами та фотографіями конкретної пам'ятки.</w:t>
      </w:r>
    </w:p>
    <w:p>
      <w:pPr>
        <w:pStyle w:val="Normal"/>
        <w:spacing w:lineRule="auto" w:line="360"/>
        <w:ind w:firstLine="540"/>
        <w:jc w:val="both"/>
        <w:rPr>
          <w:iCs/>
          <w:color w:val="000000"/>
          <w:sz w:val="28"/>
          <w:szCs w:val="28"/>
        </w:rPr>
      </w:pPr>
      <w:r>
        <w:rPr>
          <w:iCs/>
          <w:color w:val="000000"/>
          <w:sz w:val="28"/>
          <w:szCs w:val="28"/>
        </w:rPr>
        <w:t>Інформацію з інвентарної картки вносять також у спеціальну "Книгу надходжень" або в локальну комп'ютерну базу інвентаризаційних даних музею. Запис повинен містити назву пам'ятки та опис її зовнішніх ознак (для створених людиною предметів при цьому обов'язково вказується матеріал, з якого виготовлено цей предмет, та відомості про техніку його створення), час та умови надходження у музей, стан збереженості. Скажімо, якщо у музей надходить твір мистецтва чи документ, його опис містить дані про автора цього твору, час, місце й умови його створення та сам опис твору. Якщо ж у музей потрапляє природний мінерал чи скелет доісторичної тварини, зазначається його назва і видова приналежність та вказуються обмірні розміри у такому порядку: висота, ширина, довжина, глибина, діаметр; окремо вказується вага предмета.</w:t>
      </w:r>
    </w:p>
    <w:p>
      <w:pPr>
        <w:pStyle w:val="Normal"/>
        <w:spacing w:lineRule="auto" w:line="360"/>
        <w:ind w:firstLine="540"/>
        <w:jc w:val="both"/>
        <w:rPr>
          <w:iCs/>
          <w:color w:val="000000"/>
          <w:sz w:val="28"/>
          <w:szCs w:val="28"/>
        </w:rPr>
      </w:pPr>
      <w:r>
        <w:rPr>
          <w:iCs/>
          <w:color w:val="000000"/>
          <w:sz w:val="28"/>
          <w:szCs w:val="28"/>
        </w:rPr>
        <w:t>За зовнішніми ознаками пам'ятку у Книзі надходжень приписують до одного з відділів конкретної музейної установи. Детальніші наукові дослідження й експертні оцінки пам'ятки проводяться відповідно до наступних етапів фондосховищного обліку матеріальних цінностей.</w:t>
      </w:r>
    </w:p>
    <w:p>
      <w:pPr>
        <w:pStyle w:val="Normal"/>
        <w:spacing w:lineRule="auto" w:line="360"/>
        <w:ind w:firstLine="540"/>
        <w:jc w:val="both"/>
        <w:rPr>
          <w:iCs/>
          <w:color w:val="000000"/>
          <w:sz w:val="28"/>
          <w:szCs w:val="28"/>
        </w:rPr>
      </w:pPr>
      <w:r>
        <w:rPr>
          <w:iCs/>
          <w:color w:val="000000"/>
          <w:sz w:val="28"/>
          <w:szCs w:val="28"/>
        </w:rPr>
        <w:t>Дещо відмінна процедура існує щодо первинного обліку експонатів, які передаються на зберігання й експонування в музей на чітко визначений відрізок часу. Такі предмети надходять у музей шляхом внутрішнього обміну експонатами між музеями з метою формування певної виставки чи вузькотематичної еспозиції; можуть на певний час з цією ж метою передаватися у музей родичами чи нащадками відомої особистості, колекціонерами, приватними власниками. Для цієї групи експонатів у кожному музеї існує спеціальна Книга тимчасового зберігання (та відповідна комп'ютерна база даних). Процедура інвентарного опису тимчасово переданих експонатів за методикою і змістом аналогічна вищеописаній процедурі первинного обліку надходжень на постійний баланс музейної установи.</w:t>
      </w:r>
    </w:p>
    <w:p>
      <w:pPr>
        <w:pStyle w:val="Normal"/>
        <w:spacing w:lineRule="auto" w:line="360"/>
        <w:ind w:firstLine="540"/>
        <w:jc w:val="both"/>
        <w:rPr/>
      </w:pPr>
      <w:r>
        <w:rPr>
          <w:rStyle w:val="StrongEmphasis"/>
          <w:iCs/>
          <w:color w:val="000000"/>
          <w:sz w:val="28"/>
          <w:szCs w:val="28"/>
        </w:rPr>
        <w:t>Інвентаризація (кодифікація)</w:t>
      </w:r>
      <w:r>
        <w:rPr>
          <w:rStyle w:val="Appleconvertedspace"/>
          <w:iCs/>
          <w:color w:val="000000"/>
          <w:sz w:val="28"/>
          <w:szCs w:val="28"/>
        </w:rPr>
        <w:t> </w:t>
      </w:r>
      <w:r>
        <w:rPr>
          <w:iCs/>
          <w:color w:val="000000"/>
          <w:sz w:val="28"/>
          <w:szCs w:val="28"/>
        </w:rPr>
        <w:t>– це наступний етап обліку отриманих пам'яток та розподілу їх у системі фондосховищ музейної установи. Для того, щоб оперативно відшукати якусь окрему пам'ятку серед тисяч їй подібних, щоб не виникало плутанини, кожному експонатові музею присвоюється власний інвентарний номер (код).</w:t>
      </w:r>
    </w:p>
    <w:p>
      <w:pPr>
        <w:pStyle w:val="Normal"/>
        <w:spacing w:lineRule="auto" w:line="360"/>
        <w:ind w:firstLine="540"/>
        <w:jc w:val="both"/>
        <w:rPr>
          <w:iCs/>
          <w:color w:val="000000"/>
          <w:sz w:val="28"/>
          <w:szCs w:val="28"/>
        </w:rPr>
      </w:pPr>
      <w:r>
        <w:rPr>
          <w:iCs/>
          <w:color w:val="000000"/>
          <w:sz w:val="28"/>
          <w:szCs w:val="28"/>
        </w:rPr>
        <w:t>Методики інвентаризації різносутнісних пам'яток мають незначні відмінності. Зокрема, у музей може надійти як одиничний предмет, так і ціла колекція предметів одного типу. Предметна інвентаризація полягає у присвоєнні певному предметові порядкового номера із занесенням у відповідну Інвентарну книгу. Якщо ж працівник фондосховища опрацьовує цілу колекцію предметів (наприклад скарб золотих і срібних монет епохи Римської імперії), то в Інвентарну книгу занотовується опис колекції та присвоюється їй окремий інвентаризаційний шифр.</w:t>
      </w:r>
    </w:p>
    <w:p>
      <w:pPr>
        <w:pStyle w:val="Normal"/>
        <w:spacing w:lineRule="auto" w:line="360"/>
        <w:ind w:firstLine="540"/>
        <w:jc w:val="both"/>
        <w:rPr>
          <w:iCs/>
          <w:color w:val="000000"/>
          <w:sz w:val="28"/>
          <w:szCs w:val="28"/>
        </w:rPr>
      </w:pPr>
      <w:r>
        <w:rPr>
          <w:iCs/>
          <w:color w:val="000000"/>
          <w:sz w:val="28"/>
          <w:szCs w:val="28"/>
        </w:rPr>
        <w:t>В Інвентарних книгах музейних установ України історично прийнята така схема інвентарної кодифікації експонатів: шифр складається із скороченої назви (абревіатури) музею, далі у чисельнику вказується номер пам'ятки, присвоєний їй у Книзі надходжень, а нижче під рискою (тобто у знаменнику) записується шифр відділу фондосховища, у який цю пам'ятку помістили на зберігання, та вказується її інвентарний номер (порядковий номер Інвентарної картки).</w:t>
      </w:r>
    </w:p>
    <w:p>
      <w:pPr>
        <w:pStyle w:val="Normal"/>
        <w:spacing w:lineRule="auto" w:line="360"/>
        <w:ind w:firstLine="540"/>
        <w:jc w:val="both"/>
        <w:rPr>
          <w:iCs/>
          <w:color w:val="000000"/>
          <w:sz w:val="28"/>
          <w:szCs w:val="28"/>
        </w:rPr>
      </w:pPr>
      <w:r>
        <w:rPr>
          <w:iCs/>
          <w:color w:val="000000"/>
          <w:sz w:val="28"/>
          <w:szCs w:val="28"/>
        </w:rPr>
        <w:t>Основна мета інвентаризаційної діяльності працівників музею полягає в тому, щоб систематизувати сукупність різносутнісних матеріальних цінностей, структуризувати їх за чіткими генетичними й класифікаційними критеріями та правильно розподілити за тематичними відділами. До того ж необхідно звести до спільного знаменника усі вихідні дані про матеріальні цінності, які зберігаються в цій установі.</w:t>
      </w:r>
    </w:p>
    <w:p>
      <w:pPr>
        <w:pStyle w:val="Normal"/>
        <w:spacing w:lineRule="auto" w:line="360"/>
        <w:ind w:firstLine="540"/>
        <w:jc w:val="both"/>
        <w:rPr>
          <w:iCs/>
          <w:color w:val="000000"/>
          <w:sz w:val="28"/>
          <w:szCs w:val="28"/>
        </w:rPr>
      </w:pPr>
      <w:r>
        <w:rPr>
          <w:iCs/>
          <w:color w:val="000000"/>
          <w:sz w:val="28"/>
          <w:szCs w:val="28"/>
        </w:rPr>
        <w:t>Обліково-фондова документація музею має зберігатися у спеціальних приміщеннях і вогнетривких шафах, доступ строго обмежений.</w:t>
      </w:r>
    </w:p>
    <w:p>
      <w:pPr>
        <w:pStyle w:val="Normal"/>
        <w:spacing w:lineRule="auto" w:line="360"/>
        <w:ind w:firstLine="540"/>
        <w:jc w:val="both"/>
        <w:rPr>
          <w:iCs/>
          <w:color w:val="000000"/>
          <w:sz w:val="28"/>
          <w:szCs w:val="28"/>
        </w:rPr>
      </w:pPr>
      <w:r>
        <w:rPr>
          <w:iCs/>
          <w:color w:val="000000"/>
          <w:sz w:val="28"/>
          <w:szCs w:val="28"/>
        </w:rPr>
        <w:t>Далеко не всі пам'ятки, що надходять на постійне зберігання у музей, перебувають у задовільному стані. Фактор часу, стихійні пошкодження або недбале поводження людини нерідко псують вигляд (якість) пам'ятки. Зрозуміло, в такому стані зберігати, а тим паче експонувати таку пам'ятку недоцільно. Після інвентаризації пошкоджені пам'ятки направляються на реставрацію. Поточна незначна реставрація здійснюється, як правило, власними силами музею, оскільки у кожному музеї функціонує окремий реставраційний підрозділ (майстерня). Масштабна наукова чи художня реставрація вимагає високої кваліфікації і визнаного таланту реставратора. Реставратори такого високого рангу працюють у спеціальних міжнародних та регіональних реставраційних центрах, кожен з яких обслуговує десятки й сотні різноманітних музеїв. У нашій державі ці функції виконує Національний науково-дослідний реставраційний центр (м. Київ), а також його філіали у містах Львові, Одесі та Харкові.</w:t>
      </w:r>
    </w:p>
    <w:p>
      <w:pPr>
        <w:pStyle w:val="Normal"/>
        <w:spacing w:lineRule="auto" w:line="360"/>
        <w:ind w:firstLine="540"/>
        <w:jc w:val="both"/>
        <w:rPr>
          <w:iCs/>
          <w:color w:val="000000"/>
          <w:sz w:val="28"/>
          <w:szCs w:val="28"/>
        </w:rPr>
      </w:pPr>
      <w:r>
        <w:rPr>
          <w:iCs/>
          <w:color w:val="000000"/>
          <w:sz w:val="28"/>
          <w:szCs w:val="28"/>
        </w:rPr>
        <w:t>Вивчення музейних фондів (науково-дослідна робота в музеї) – це пошуково-наукова діяльність з атрибуції, класифікації, систематизації й інтерпретації музейних пам'яток.</w:t>
      </w:r>
    </w:p>
    <w:p>
      <w:pPr>
        <w:pStyle w:val="Normal"/>
        <w:spacing w:lineRule="auto" w:line="360"/>
        <w:ind w:firstLine="540"/>
        <w:jc w:val="both"/>
        <w:rPr>
          <w:iCs/>
          <w:color w:val="000000"/>
          <w:sz w:val="28"/>
          <w:szCs w:val="28"/>
        </w:rPr>
      </w:pPr>
      <w:r>
        <w:rPr>
          <w:iCs/>
          <w:color w:val="000000"/>
          <w:sz w:val="28"/>
          <w:szCs w:val="28"/>
        </w:rPr>
        <w:t>Після того, як пам'ятку занесено до реєстру музейних цінностей, коротко описано, кодифіковано й віднесено до одного з відділів музею, науковці цієї установи можуть приступати до її детальнішого дослідження. Цей етап музейної діяльності отримав назву "вивчення", або "каталогізація музейних фондів".</w:t>
      </w:r>
    </w:p>
    <w:p>
      <w:pPr>
        <w:pStyle w:val="Normal"/>
        <w:spacing w:lineRule="auto" w:line="360"/>
        <w:ind w:firstLine="540"/>
        <w:jc w:val="both"/>
        <w:rPr/>
      </w:pPr>
      <w:r>
        <w:rPr>
          <w:rStyle w:val="StrongEmphasis"/>
          <w:iCs/>
          <w:color w:val="000000"/>
          <w:sz w:val="28"/>
          <w:szCs w:val="28"/>
        </w:rPr>
        <w:t>Каталогізація</w:t>
      </w:r>
      <w:r>
        <w:rPr>
          <w:rStyle w:val="Appleconvertedspace"/>
          <w:iCs/>
          <w:color w:val="000000"/>
          <w:sz w:val="28"/>
          <w:szCs w:val="28"/>
        </w:rPr>
        <w:t> </w:t>
      </w:r>
      <w:r>
        <w:rPr>
          <w:iCs/>
          <w:color w:val="000000"/>
          <w:sz w:val="28"/>
          <w:szCs w:val="28"/>
        </w:rPr>
        <w:t>– це підсумовуючий та найважливіший етап обліку й оцінки матеріальних цінностей музейної установи. До того ж клопітка наукова діяльність, яка вимагає від музейних працівників спеціалізованих фахових знань, високої кваліфікації й експертного досвіду. Найважливіша мета каталогізації полягає у пошуку й зборі вичерпної інформації про ту чи іншу пам'ятку, вивчення її в контексті подібних пам'яток, створення колекцій з метою подальшого експонування й широкої популяризації.</w:t>
      </w:r>
    </w:p>
    <w:p>
      <w:pPr>
        <w:pStyle w:val="Normal"/>
        <w:spacing w:lineRule="auto" w:line="360"/>
        <w:ind w:firstLine="540"/>
        <w:jc w:val="both"/>
        <w:rPr>
          <w:iCs/>
          <w:color w:val="000000"/>
          <w:sz w:val="28"/>
          <w:szCs w:val="28"/>
        </w:rPr>
      </w:pPr>
      <w:r>
        <w:rPr>
          <w:iCs/>
          <w:color w:val="000000"/>
          <w:sz w:val="28"/>
          <w:szCs w:val="28"/>
        </w:rPr>
        <w:t>Процес каталогізації передбачає спеціалізовані наукові розвідки, пошуки, порівняння, експертні оцінки автентичності й приналежності експонату. Якщо це твір мистецтва, необхідно з'ясувати епоху його створення, ідентифікувати мистецькі стиль і школу, спробувати знайти відповідь на запитання, хто міг бути автором цього твору. Якщо це стародавня кераміка, необхідно за археологічними атрибутами місцезнаходження і шляхом порівняльного аналізу з аналогічними чи схожими ідентифікованими пам'ятками з'ясувати її культурну приналежність (доба трипілля, Черняхівська культура тощо), ужиткове призначення чи сакралізований зміст та ін. Якщо ж музей отримав стародавній документ чи стародрук, необхідно провести комплекс історичних, документознавчих та джерелознавчих досліджень, лексикографічний аналіз і чимало інших дослідницьких процедур, щоб розшифрувати цю пам'ятку та з високим ступенем достовірності встановити історію її походження, авторство й події, що передували часу надходження цього експоната в музей.</w:t>
      </w:r>
    </w:p>
    <w:p>
      <w:pPr>
        <w:pStyle w:val="Normal"/>
        <w:spacing w:lineRule="auto" w:line="360"/>
        <w:ind w:firstLine="540"/>
        <w:jc w:val="both"/>
        <w:rPr>
          <w:iCs/>
          <w:color w:val="000000"/>
          <w:sz w:val="28"/>
          <w:szCs w:val="28"/>
        </w:rPr>
      </w:pPr>
      <w:r>
        <w:rPr>
          <w:iCs/>
          <w:color w:val="000000"/>
          <w:sz w:val="28"/>
          <w:szCs w:val="28"/>
        </w:rPr>
        <w:t>Робота із формування музейних каталогів – це справжній творчий пошук, породжений споконвічним прагненням людини "докопатися" до суті унікальних і дивовижних предметів та об'єктів, що її оточують.</w:t>
      </w:r>
    </w:p>
    <w:p>
      <w:pPr>
        <w:pStyle w:val="Normal"/>
        <w:spacing w:lineRule="auto" w:line="360"/>
        <w:ind w:firstLine="540"/>
        <w:jc w:val="both"/>
        <w:rPr>
          <w:iCs/>
          <w:color w:val="000000"/>
          <w:sz w:val="28"/>
          <w:szCs w:val="28"/>
        </w:rPr>
      </w:pPr>
      <w:r>
        <w:rPr>
          <w:iCs/>
          <w:color w:val="000000"/>
          <w:sz w:val="28"/>
          <w:szCs w:val="28"/>
        </w:rPr>
        <w:t>Систематична наукова каталогізація природних, історичних і мистецьких старожитностей налічує понад два сторіччя. За цей період ученими-музеєзнавцями накопичено величезну спадщину попередніх епох та набуто значний досвід вивчення музейних експонатів. Комп'ютеризація музейних фондів значно прискорила всі роботи з облікової документації й каталогізації. На початку XXI ст. створено потужні електронні бази даних, які містять інформацію про десятки мільйонів експонатів, музеї щорічно обмінюються інформацією про нові знахідки та її дослідження, щороку видають тисячі нових наукових та науково-популярних каталогів, активно популяризують науку й мистецтво.</w:t>
      </w:r>
    </w:p>
    <w:p>
      <w:pPr>
        <w:pStyle w:val="Normal"/>
        <w:spacing w:lineRule="auto" w:line="360"/>
        <w:ind w:firstLine="540"/>
        <w:jc w:val="both"/>
        <w:rPr>
          <w:iCs/>
          <w:color w:val="000000"/>
          <w:sz w:val="28"/>
          <w:szCs w:val="28"/>
        </w:rPr>
      </w:pPr>
      <w:r>
        <w:rPr>
          <w:iCs/>
          <w:color w:val="000000"/>
          <w:sz w:val="28"/>
          <w:szCs w:val="28"/>
        </w:rPr>
        <w:t>У західних музеях відвідувачі з дослідницькою чи просто пізнавальною метою використовують інвентаризаційні каталоги фондосховищ музею для того, щоб за допомогою спеціальних комп'ютерних баз даних отримати вичерпну текстову, графічно-обмірну та фотоілюстративну інформацію про ту чи іншу пам'ятку незалежно від того, чи вона представлена в експозиційних залах, чи зберігається у спеціальних закритих для відвідування фондосховищах.</w:t>
      </w:r>
    </w:p>
    <w:p>
      <w:pPr>
        <w:pStyle w:val="Normal"/>
        <w:spacing w:lineRule="auto" w:line="360"/>
        <w:ind w:firstLine="540"/>
        <w:jc w:val="both"/>
        <w:rPr>
          <w:iCs/>
          <w:color w:val="000000"/>
          <w:sz w:val="28"/>
          <w:szCs w:val="28"/>
        </w:rPr>
      </w:pPr>
      <w:r>
        <w:rPr>
          <w:iCs/>
          <w:color w:val="000000"/>
          <w:sz w:val="28"/>
          <w:szCs w:val="28"/>
        </w:rPr>
        <w:t>В Україні також створена єдина інформаційна база даних Національного музейного фонду. У ній міститься інформація про всі найвидатніші експонати українських музеїв. Адже на завершальній стадії процесу каталогізації нової визначної пам'ятки кожен український музей зобов'язаний за уніфікованою методикою заповнити її Науковий паспорт та вислати його у Національну науково-довідкову базу музейного фонду.</w:t>
      </w:r>
    </w:p>
    <w:p>
      <w:pPr>
        <w:pStyle w:val="Normal"/>
        <w:spacing w:lineRule="auto" w:line="360"/>
        <w:ind w:firstLine="540"/>
        <w:jc w:val="both"/>
        <w:rPr>
          <w:iCs/>
          <w:color w:val="000000"/>
          <w:sz w:val="28"/>
          <w:szCs w:val="28"/>
        </w:rPr>
      </w:pPr>
      <w:r>
        <w:rPr>
          <w:iCs/>
          <w:color w:val="000000"/>
          <w:sz w:val="28"/>
          <w:szCs w:val="28"/>
        </w:rPr>
        <w:t>Сьогодні в нашій державі створюються перші загальнодоступні бази даних про національні музейні збірки (див., напр., сайт Музейний простір України [79]), а також в мережі Інтернет відкрито декілька віртуальних музеїв та віртуальних експозиційних галерей реально діючих музеїв. Однак за рівнем комп'ютеризації, публічності й доступності інформації про музейні скарби держави Україна ще значно відстає від сусідніх країн Європейського Союзу.</w:t>
      </w:r>
    </w:p>
    <w:p>
      <w:pPr>
        <w:pStyle w:val="Normal"/>
        <w:spacing w:lineRule="auto" w:line="360"/>
        <w:ind w:firstLine="540"/>
        <w:jc w:val="both"/>
        <w:rPr>
          <w:iCs/>
          <w:color w:val="000000"/>
          <w:sz w:val="28"/>
          <w:szCs w:val="28"/>
        </w:rPr>
      </w:pPr>
      <w:r>
        <w:rPr>
          <w:iCs/>
          <w:color w:val="000000"/>
          <w:sz w:val="28"/>
          <w:szCs w:val="28"/>
        </w:rPr>
        <w:t>Науково-дослідна робота в музеї – важливий напрямок діяльності українських музеїв національного, державного та обласного статусів. Ця діяльність передбачає обробку й уведення у науковий та загальнокультурний обіг матеріальних і нематеріальних об'єктів музейної спадщини. Результати науково-дослідної роботи знаходять висвітлення у різних формах, передусім в організації нових експозиції і виставок. Вагомим результатом наукової діяльності музею є публікація збірок наукових праць, каталогів його колекцій і путівників. Це важливий елемент наукового й публічного іміджу та авторитету музейної установи.</w:t>
      </w:r>
    </w:p>
    <w:p>
      <w:pPr>
        <w:pStyle w:val="Normal"/>
        <w:spacing w:lineRule="auto" w:line="360"/>
        <w:ind w:firstLine="540"/>
        <w:jc w:val="both"/>
        <w:rPr>
          <w:iCs/>
          <w:color w:val="000000"/>
          <w:sz w:val="28"/>
          <w:szCs w:val="28"/>
        </w:rPr>
      </w:pPr>
      <w:r>
        <w:rPr>
          <w:iCs/>
          <w:color w:val="000000"/>
          <w:sz w:val="28"/>
          <w:szCs w:val="28"/>
        </w:rPr>
        <w:t>Завдяки науково-дослідній роботі окремі музеї нашої країни визнано світовим співтовариством як авторитетні центри у вивченні профільних наук, вони виступають співорганізаторами престижних міжнародних наукових конференцій, експедицій та публікацій фундаментального характеру.</w:t>
      </w:r>
    </w:p>
    <w:p>
      <w:pPr>
        <w:pStyle w:val="Normal"/>
        <w:spacing w:lineRule="auto" w:line="360"/>
        <w:ind w:firstLine="540"/>
        <w:jc w:val="both"/>
        <w:rPr>
          <w:iCs/>
          <w:color w:val="000000"/>
          <w:sz w:val="28"/>
          <w:szCs w:val="28"/>
        </w:rPr>
      </w:pPr>
      <w:r>
        <w:rPr>
          <w:iCs/>
          <w:color w:val="000000"/>
          <w:sz w:val="28"/>
          <w:szCs w:val="28"/>
        </w:rPr>
        <w:t>Збереження музейних фондів – це забезпечення фізичної схоронності музейних предметів шляхом оптимально обраних режиму і системи збереження. Основні положення з організації збереження музейних пам'яток зафіксовані в державних нормативних документах, які обов'язкові для всіх музеїв. Однак у кожному музеї існує своя специфіка, що залежить від складу, структури й обсягу фондів, характеристик музейного будинку.</w:t>
      </w:r>
    </w:p>
    <w:p>
      <w:pPr>
        <w:pStyle w:val="Normal"/>
        <w:spacing w:lineRule="auto" w:line="360"/>
        <w:ind w:firstLine="540"/>
        <w:jc w:val="both"/>
        <w:rPr>
          <w:iCs/>
          <w:color w:val="000000"/>
          <w:sz w:val="28"/>
          <w:szCs w:val="28"/>
        </w:rPr>
      </w:pPr>
      <w:r>
        <w:rPr>
          <w:iCs/>
          <w:color w:val="000000"/>
          <w:sz w:val="28"/>
          <w:szCs w:val="28"/>
        </w:rPr>
        <w:t>Для збереження музейних фондів найважливішим фактором є режим фізичного збереження, що складається з різних складових (волого-температурний і світловий режими, боротьба з забрудненням повітря, мікрофлорою та ін.). Оптимальними для приміщень музею є температура повітря від +12 до +18 °С та відносна вологість від 55 до 70% при добових коливаннях не більше 5%.</w:t>
      </w:r>
    </w:p>
    <w:p>
      <w:pPr>
        <w:pStyle w:val="Normal"/>
        <w:spacing w:lineRule="auto" w:line="360"/>
        <w:ind w:firstLine="540"/>
        <w:jc w:val="both"/>
        <w:rPr>
          <w:iCs/>
          <w:color w:val="000000"/>
          <w:sz w:val="28"/>
          <w:szCs w:val="28"/>
        </w:rPr>
      </w:pPr>
      <w:r>
        <w:rPr>
          <w:iCs/>
          <w:color w:val="000000"/>
          <w:sz w:val="28"/>
          <w:szCs w:val="28"/>
        </w:rPr>
        <w:t>Впродовж останніх десятиріч у музейній практиці набула поширення система відкритого збереження музейних експонатів, яка покликана задовольняти інтерес відвідувачів до колекцій. Складнощі зі збереженням предметів, що виникають при цьому (наявність світла, шкідливі спалахи фотокамер, механічні пошкодження, інвазія шкідливих газів та запахів, коливання волого-температурного режиму, викликані присутністю відвідувачів), можна вирішити лише з використанням відповідного устаткування, з ретельним дотриманням режиму збереження і з наявністю необхідної площі.</w:t>
      </w:r>
    </w:p>
    <w:p>
      <w:pPr>
        <w:pStyle w:val="Normal"/>
        <w:spacing w:lineRule="auto" w:line="360"/>
        <w:ind w:firstLine="540"/>
        <w:jc w:val="both"/>
        <w:rPr>
          <w:iCs/>
          <w:color w:val="000000"/>
          <w:sz w:val="28"/>
          <w:szCs w:val="28"/>
        </w:rPr>
      </w:pPr>
      <w:r>
        <w:rPr>
          <w:iCs/>
          <w:color w:val="000000"/>
          <w:sz w:val="28"/>
          <w:szCs w:val="28"/>
        </w:rPr>
      </w:r>
    </w:p>
    <w:p>
      <w:pPr>
        <w:pStyle w:val="Normal"/>
        <w:spacing w:lineRule="auto" w:line="360"/>
        <w:ind w:firstLine="540"/>
        <w:jc w:val="both"/>
        <w:rPr>
          <w:i/>
          <w:i/>
          <w:iCs/>
          <w:color w:val="000000"/>
          <w:sz w:val="28"/>
          <w:szCs w:val="28"/>
        </w:rPr>
      </w:pPr>
      <w:r>
        <w:rPr>
          <w:i/>
          <w:iCs/>
          <w:color w:val="000000"/>
          <w:sz w:val="28"/>
          <w:szCs w:val="28"/>
        </w:rPr>
        <w:t>2. Експозиційна діяльність</w:t>
      </w:r>
    </w:p>
    <w:p>
      <w:pPr>
        <w:pStyle w:val="Normal"/>
        <w:spacing w:lineRule="auto" w:line="360"/>
        <w:ind w:firstLine="540"/>
        <w:jc w:val="both"/>
        <w:rPr>
          <w:iCs/>
          <w:color w:val="000000"/>
          <w:sz w:val="28"/>
          <w:szCs w:val="28"/>
        </w:rPr>
      </w:pPr>
      <w:r>
        <w:rPr>
          <w:iCs/>
          <w:color w:val="000000"/>
          <w:sz w:val="28"/>
          <w:szCs w:val="28"/>
        </w:rPr>
        <w:t>Музейні збірки накопичуються й систематизуються не лише з метою вивчення та централізованого зберігання. Найважливіші функції сучасних музеїв: пізнавально-інформаційна, популяризаційна, навчально-просвітницька. Всі ці функції реалізуються завдяки експозиційній діяльності музеїв.</w:t>
      </w:r>
    </w:p>
    <w:p>
      <w:pPr>
        <w:pStyle w:val="Normal"/>
        <w:spacing w:lineRule="auto" w:line="360"/>
        <w:ind w:firstLine="540"/>
        <w:jc w:val="both"/>
        <w:rPr/>
      </w:pPr>
      <w:r>
        <w:rPr>
          <w:rStyle w:val="StrongEmphasis"/>
          <w:iCs/>
          <w:color w:val="000000"/>
          <w:sz w:val="28"/>
          <w:szCs w:val="28"/>
        </w:rPr>
        <w:t>Експозиційна діяльність</w:t>
      </w:r>
      <w:r>
        <w:rPr>
          <w:rStyle w:val="Appleconvertedspace"/>
          <w:iCs/>
          <w:color w:val="000000"/>
          <w:sz w:val="28"/>
          <w:szCs w:val="28"/>
        </w:rPr>
        <w:t> </w:t>
      </w:r>
      <w:r>
        <w:rPr>
          <w:iCs/>
          <w:color w:val="000000"/>
          <w:sz w:val="28"/>
          <w:szCs w:val="28"/>
        </w:rPr>
        <w:t>– це ознайомлення відвідувачів з найцікавішими експонатами музею, розміщеними у певному логічному порядку, побудованому за хронологічним (еволюційним), географічним, етнокультурним чи предметно-тематичним критеріями. Це основна складова музейної комунікації і підвалина для реалізації культурно-освітньої діяльності музею.</w:t>
      </w:r>
    </w:p>
    <w:p>
      <w:pPr>
        <w:pStyle w:val="Normal"/>
        <w:spacing w:lineRule="auto" w:line="360"/>
        <w:ind w:firstLine="540"/>
        <w:jc w:val="both"/>
        <w:rPr>
          <w:iCs/>
          <w:color w:val="000000"/>
          <w:sz w:val="28"/>
          <w:szCs w:val="28"/>
        </w:rPr>
      </w:pPr>
      <w:r>
        <w:rPr>
          <w:iCs/>
          <w:color w:val="000000"/>
          <w:sz w:val="28"/>
          <w:szCs w:val="28"/>
        </w:rPr>
        <w:t>Термін "експозиція" (від лат. – виклад, опис) нині вживається щодо предметів, котрі виставлені на огляд за вітринами (музеїв, книжкових крамниць тощо). Першими протомузейними експозиціями у світовій історії необхідно вважати виставки військових трофеїв, вивішені для всезагального огляду в залах палаців і замків, виставки пишних приношень жертводавців у прадавніх храмах (цей звичай зберігся й у низці сучасних християнських храмів), колекції скульптури та живопису у віллах римських патриціїв і палацах імператорів тощо.</w:t>
      </w:r>
    </w:p>
    <w:p>
      <w:pPr>
        <w:pStyle w:val="Normal"/>
        <w:spacing w:lineRule="auto" w:line="360"/>
        <w:ind w:firstLine="540"/>
        <w:jc w:val="both"/>
        <w:rPr>
          <w:iCs/>
          <w:color w:val="000000"/>
          <w:sz w:val="28"/>
          <w:szCs w:val="28"/>
        </w:rPr>
      </w:pPr>
      <w:r>
        <w:rPr>
          <w:iCs/>
          <w:color w:val="000000"/>
          <w:sz w:val="28"/>
          <w:szCs w:val="28"/>
        </w:rPr>
        <w:t>У добу зародження класичних музеїв (початок XIX ст.) їхні експозиції створювалися довільно. Метою було вразити пишнотою чи екзотикою та розважити відвідувача. Згодом, із поступовим накопиченням музейних фондів та налагодженням їхнього предметного наукового вивчення, для експонування музейними працівниками стали відбиратися лише найвартісніші пам'ятки, уніфікувалися й принципи їхнього розміщення у виставкових залах музеїв. Таким чином, аморфні набори музейних скарбів для публічної демонстрації у другій половині XIX століття поступилися місцем побудованим за чіткими науковими канонами тематичним експозиціям пам'яток, між якими відвідувачі могли б простежити певний логічний (еволюційний) зв'язок (рис. 2.2).</w:t>
      </w:r>
    </w:p>
    <w:p>
      <w:pPr>
        <w:pStyle w:val="Normal"/>
        <w:spacing w:lineRule="auto" w:line="360"/>
        <w:ind w:firstLine="540"/>
        <w:jc w:val="both"/>
        <w:rPr>
          <w:iCs/>
          <w:color w:val="000000"/>
          <w:sz w:val="28"/>
          <w:szCs w:val="28"/>
        </w:rPr>
      </w:pPr>
      <w:r>
        <w:rPr>
          <w:iCs/>
          <w:color w:val="000000"/>
          <w:sz w:val="28"/>
          <w:szCs w:val="28"/>
        </w:rPr>
        <w:t>Канони та методики організації експозиційної діяльності музеїв залишалися незмінними впродовж XX ст. Сучасність вносить у практику музейної справи низку інноваційних технологій, метою яких є посилення емоційного й пізнавального ефекту від відвідування музею, поширення новітніх засобів експозиційної анімації.</w:t>
      </w:r>
    </w:p>
    <w:p>
      <w:pPr>
        <w:pStyle w:val="Normal"/>
        <w:spacing w:lineRule="auto" w:line="360"/>
        <w:ind w:firstLine="540"/>
        <w:jc w:val="both"/>
        <w:rPr>
          <w:iCs/>
          <w:color w:val="000000"/>
          <w:sz w:val="28"/>
          <w:szCs w:val="28"/>
        </w:rPr>
      </w:pPr>
      <w:r>
        <w:rPr>
          <w:iCs/>
          <w:color w:val="000000"/>
          <w:sz w:val="28"/>
          <w:szCs w:val="28"/>
        </w:rPr>
        <w:t>Коротко охарактеризуємо традиційні (класичні) принципи організації експозиційної діяльності музею. Усі сучасні експозиції будуються за комплексно-тематичним принципом з урахуванням хронологічного (еволюційного) та предметно-типологічного критеріїв. Тобто експозиція окремого виставкового залу репрезентує певну історичну епоху та надає відвідувачам типологічно подібну групу пам'яток, експозиція всього музею – послідовну сукупність історичних епох та предметно-типологічних рядів пам'яток (рис. 2.3). Для прикладу, в історичному музеї пам'ятки матеріальної культури розподілені між залами-"епохами" та залами-"культурами"; в художньому музеї – за мистецькими епохами та географічними школами й напрямами мистецтва; в етнографічному музеї – за етногеографічними регіонами та типологічними групами предметів (писанки, кераміка, традиційне вбрання тощо).</w:t>
      </w:r>
    </w:p>
    <w:p>
      <w:pPr>
        <w:pStyle w:val="Normal"/>
        <w:spacing w:lineRule="auto" w:line="360"/>
        <w:ind w:firstLine="540"/>
        <w:jc w:val="both"/>
        <w:rPr>
          <w:iCs/>
          <w:color w:val="000000"/>
          <w:sz w:val="28"/>
          <w:szCs w:val="28"/>
          <w:shd w:fill="FFFFFF" w:val="clear"/>
        </w:rPr>
      </w:pPr>
      <w:r>
        <w:rPr>
          <w:iCs/>
          <w:color w:val="000000"/>
          <w:sz w:val="28"/>
          <w:szCs w:val="28"/>
          <w:shd w:fill="FFFFFF" w:val="clear"/>
        </w:rPr>
        <w:t>У групі ансамблевих музеїв (меморіальні, музеї-палаци, музеї-садиби, музеї-заповідники) дотримуються принципу побудови цілісних ансамблевих експозицій. Він передбачає збереження чи відтворення автентичної (реальної) обстановки життя й діяльності конкретної людини чи етносоціальної групи. Інакшими словами, в ансамблевих експозиціях зберігається чи відтворюється цілісний ансамбль музейних предметів зі зв'язками, що склалися між ними в домузейний період існування. При експонуванні природно-наукових предметів побудована за ансамблевим принципом експозиція називається "ландшафтна експозиція"</w:t>
      </w:r>
    </w:p>
    <w:p>
      <w:pPr>
        <w:pStyle w:val="Normal"/>
        <w:spacing w:lineRule="auto" w:line="360"/>
        <w:ind w:firstLine="540"/>
        <w:jc w:val="both"/>
        <w:rPr>
          <w:iCs/>
          <w:color w:val="000000"/>
          <w:sz w:val="28"/>
          <w:szCs w:val="28"/>
        </w:rPr>
      </w:pPr>
      <w:r>
        <w:rPr>
          <w:iCs/>
          <w:color w:val="000000"/>
          <w:sz w:val="28"/>
          <w:szCs w:val="28"/>
        </w:rPr>
        <w:t>Організація експозиції – це процес добору та логічної наукової композиції експонатів, що складається з кількох технологічних етапів (рис. 2.4).</w:t>
      </w:r>
    </w:p>
    <w:p>
      <w:pPr>
        <w:pStyle w:val="Normal"/>
        <w:spacing w:lineRule="auto" w:line="360"/>
        <w:ind w:firstLine="540"/>
        <w:jc w:val="both"/>
        <w:rPr>
          <w:iCs/>
          <w:color w:val="000000"/>
          <w:sz w:val="28"/>
          <w:szCs w:val="28"/>
        </w:rPr>
      </w:pPr>
      <w:r>
        <w:rPr>
          <w:iCs/>
          <w:color w:val="000000"/>
          <w:sz w:val="28"/>
          <w:szCs w:val="28"/>
        </w:rPr>
        <w:t>Перший етап формування музейної еспозиції має науково-концептуальний характер. Дирекція та відповідальні експерти музею на цьому етапі генерують ідеї щодо вигляду та змісту майбутньої експозиції, особливостей її компонування і розміщення. Ідеї формуються в цілісну концепцію, і вже у руслі цієї концепції триває науковий пошук та здійснюються додаткові експертні дослідження, аналізується власний музейний фонд та ведуться переговори із спорідненими музейними інституціями.</w:t>
      </w:r>
    </w:p>
    <w:p>
      <w:pPr>
        <w:pStyle w:val="Normal"/>
        <w:spacing w:lineRule="auto" w:line="360"/>
        <w:ind w:firstLine="540"/>
        <w:jc w:val="both"/>
        <w:rPr>
          <w:iCs/>
          <w:color w:val="000000"/>
          <w:sz w:val="28"/>
          <w:szCs w:val="28"/>
        </w:rPr>
      </w:pPr>
      <w:r>
        <w:rPr>
          <w:iCs/>
          <w:color w:val="000000"/>
          <w:sz w:val="28"/>
          <w:szCs w:val="28"/>
        </w:rPr>
        <w:t>Проектування експозиції відбувається за трьома напрямами: науковим, художнім та технічним.</w:t>
      </w:r>
    </w:p>
    <w:p>
      <w:pPr>
        <w:pStyle w:val="Normal"/>
        <w:spacing w:lineRule="auto" w:line="360"/>
        <w:ind w:firstLine="540"/>
        <w:jc w:val="both"/>
        <w:rPr>
          <w:iCs/>
          <w:color w:val="000000"/>
          <w:sz w:val="28"/>
          <w:szCs w:val="28"/>
        </w:rPr>
      </w:pPr>
      <w:r>
        <w:rPr>
          <w:iCs/>
          <w:color w:val="000000"/>
          <w:sz w:val="28"/>
          <w:szCs w:val="28"/>
        </w:rPr>
        <w:t>У науковій концепції експозиції формулюється тема і провідна ідея експозиції, мета і методи досягнення її; вимоги до архітектурно-художнього вирішення й експозиційного устаткування; визначається місце задуманої експозиції в системі експозицій музею. Після схвалення наукової концепції чи одночасно з нею розробляється художня концепція.</w:t>
      </w:r>
    </w:p>
    <w:p>
      <w:pPr>
        <w:pStyle w:val="Normal"/>
        <w:spacing w:lineRule="auto" w:line="360"/>
        <w:ind w:firstLine="540"/>
        <w:jc w:val="both"/>
        <w:rPr>
          <w:iCs/>
          <w:color w:val="000000"/>
          <w:sz w:val="28"/>
          <w:szCs w:val="28"/>
        </w:rPr>
      </w:pPr>
      <w:r>
        <w:rPr>
          <w:iCs/>
          <w:color w:val="000000"/>
          <w:sz w:val="28"/>
          <w:szCs w:val="28"/>
        </w:rPr>
        <w:t>В архітектурно-художній концепції експозиції кристалізується провідна художня ідея, палітра художніх образів, в яких повинна втілитися наукова концепція; визначається модель просторової побудови експозиції, задаються тонально-кольорні й дизайнерські рішення. Обов'язковим є аналіз приміщення майбутньої експозиції, особливо якщо це пам'ятка архітектури.</w:t>
      </w:r>
    </w:p>
    <w:p>
      <w:pPr>
        <w:pStyle w:val="Normal"/>
        <w:spacing w:lineRule="auto" w:line="360"/>
        <w:ind w:firstLine="540"/>
        <w:jc w:val="both"/>
        <w:rPr>
          <w:iCs/>
          <w:color w:val="000000"/>
          <w:sz w:val="28"/>
          <w:szCs w:val="28"/>
        </w:rPr>
      </w:pPr>
      <w:r>
        <w:rPr>
          <w:iCs/>
          <w:color w:val="000000"/>
          <w:sz w:val="28"/>
          <w:szCs w:val="28"/>
        </w:rPr>
        <w:t>Технічне оформлення експозиції передбачає розробку проектів сучасного експозиційного устаткування та технічних засобів (підсвітка, світлоілюмінація, звукові ефекти тощо). Сучасний рівень розвитку технічних засобів є важливим чинником сприйняття експозиції, дає змогу впливати на емоційну сферу відвідувачів.</w:t>
      </w:r>
    </w:p>
    <w:p>
      <w:pPr>
        <w:pStyle w:val="Normal"/>
        <w:spacing w:lineRule="auto" w:line="360"/>
        <w:ind w:firstLine="540"/>
        <w:jc w:val="both"/>
        <w:rPr>
          <w:iCs/>
          <w:color w:val="000000"/>
          <w:sz w:val="28"/>
          <w:szCs w:val="28"/>
        </w:rPr>
      </w:pPr>
      <w:r>
        <w:rPr>
          <w:iCs/>
          <w:color w:val="000000"/>
          <w:sz w:val="28"/>
          <w:szCs w:val="28"/>
        </w:rPr>
        <w:t>Наступний етап діяльності музейних працівників – це розробка тематично-експозиційних планів, найскладніший та найтриваліший у часі етап формування експозиції.</w:t>
      </w:r>
    </w:p>
    <w:p>
      <w:pPr>
        <w:pStyle w:val="Normal"/>
        <w:spacing w:lineRule="auto" w:line="360"/>
        <w:ind w:firstLine="540"/>
        <w:jc w:val="both"/>
        <w:rPr>
          <w:iCs/>
          <w:color w:val="000000"/>
          <w:sz w:val="28"/>
          <w:szCs w:val="28"/>
        </w:rPr>
      </w:pPr>
      <w:r>
        <w:rPr>
          <w:iCs/>
          <w:color w:val="000000"/>
          <w:sz w:val="28"/>
          <w:szCs w:val="28"/>
        </w:rPr>
        <w:t>У практиці української музейної справи історично склалися уніфіковані вимоги щодо побудови тематично-експозиційних планів. Такий план оформляється як таблиця й повинен мати такі обов'язкові розділи:</w:t>
      </w:r>
    </w:p>
    <w:p>
      <w:pPr>
        <w:pStyle w:val="Normal"/>
        <w:spacing w:lineRule="auto" w:line="360"/>
        <w:ind w:firstLine="540"/>
        <w:jc w:val="both"/>
        <w:rPr>
          <w:iCs/>
          <w:color w:val="000000"/>
          <w:sz w:val="28"/>
          <w:szCs w:val="28"/>
        </w:rPr>
      </w:pPr>
      <w:r>
        <w:rPr>
          <w:iCs/>
          <w:color w:val="000000"/>
          <w:sz w:val="28"/>
          <w:szCs w:val="28"/>
        </w:rPr>
        <w:t>Зміст експозиції (подається вступне обґрунтування та перелік назв розділів, тем і підтем спроектованої експозиції).</w:t>
      </w:r>
    </w:p>
    <w:p>
      <w:pPr>
        <w:pStyle w:val="Normal"/>
        <w:spacing w:lineRule="auto" w:line="360"/>
        <w:ind w:firstLine="540"/>
        <w:jc w:val="both"/>
        <w:rPr>
          <w:iCs/>
          <w:color w:val="000000"/>
          <w:sz w:val="28"/>
          <w:szCs w:val="28"/>
        </w:rPr>
      </w:pPr>
      <w:r>
        <w:rPr>
          <w:iCs/>
          <w:color w:val="000000"/>
          <w:sz w:val="28"/>
          <w:szCs w:val="28"/>
        </w:rPr>
        <w:t>Перелік експонатів (входять назви експонатів й інвентарні відомості про них).</w:t>
      </w:r>
    </w:p>
    <w:p>
      <w:pPr>
        <w:pStyle w:val="Normal"/>
        <w:spacing w:lineRule="auto" w:line="360"/>
        <w:ind w:firstLine="540"/>
        <w:jc w:val="both"/>
        <w:rPr>
          <w:iCs/>
          <w:color w:val="000000"/>
          <w:sz w:val="28"/>
          <w:szCs w:val="28"/>
        </w:rPr>
      </w:pPr>
      <w:r>
        <w:rPr>
          <w:iCs/>
          <w:color w:val="000000"/>
          <w:sz w:val="28"/>
          <w:szCs w:val="28"/>
        </w:rPr>
        <w:t>Місцезнаходження експонатів в експозиції (подається "прив'язка" індивідуальних шифрів експонатів до загальної нумерації експозиційних залів і стендів).</w:t>
      </w:r>
    </w:p>
    <w:p>
      <w:pPr>
        <w:pStyle w:val="Normal"/>
        <w:spacing w:lineRule="auto" w:line="360"/>
        <w:ind w:firstLine="540"/>
        <w:jc w:val="both"/>
        <w:rPr>
          <w:iCs/>
          <w:color w:val="000000"/>
          <w:sz w:val="28"/>
          <w:szCs w:val="28"/>
        </w:rPr>
      </w:pPr>
      <w:r>
        <w:rPr>
          <w:iCs/>
          <w:color w:val="000000"/>
          <w:sz w:val="28"/>
          <w:szCs w:val="28"/>
        </w:rPr>
        <w:t>Примітки (додаткові відомості та пояснення).</w:t>
      </w:r>
    </w:p>
    <w:p>
      <w:pPr>
        <w:pStyle w:val="Normal"/>
        <w:spacing w:lineRule="auto" w:line="360"/>
        <w:ind w:firstLine="540"/>
        <w:jc w:val="both"/>
        <w:rPr>
          <w:iCs/>
          <w:color w:val="000000"/>
          <w:sz w:val="28"/>
          <w:szCs w:val="28"/>
        </w:rPr>
      </w:pPr>
      <w:r>
        <w:rPr>
          <w:iCs/>
          <w:color w:val="000000"/>
          <w:sz w:val="28"/>
          <w:szCs w:val="28"/>
        </w:rPr>
        <w:t>Загалом тематико-експозиційний план містить вичерпний опис майбутньої експозиції із зазначенням її мети, завдань, послідовним переліком тем, підтем, комплексів і груп пам'яток, каталожним переліком затверджених експонатів.</w:t>
      </w:r>
    </w:p>
    <w:p>
      <w:pPr>
        <w:pStyle w:val="Normal"/>
        <w:spacing w:lineRule="auto" w:line="360"/>
        <w:ind w:firstLine="540"/>
        <w:jc w:val="both"/>
        <w:rPr>
          <w:iCs/>
          <w:color w:val="000000"/>
          <w:sz w:val="28"/>
          <w:szCs w:val="28"/>
        </w:rPr>
      </w:pPr>
      <w:r>
        <w:rPr>
          <w:iCs/>
          <w:color w:val="000000"/>
          <w:sz w:val="28"/>
          <w:szCs w:val="28"/>
        </w:rPr>
        <w:t>Етап підбору експонатів важливий у плані дотримання принципів атракційності й репрезентативності предметів, що обираються з фондосховища для експонування. Якщо предмети (скажімо, монети) є в кількох екземплярах, для експозиції обирається той з них, який зберігся краще чи яскравіший і привабливіший на вигляд.</w:t>
      </w:r>
    </w:p>
    <w:p>
      <w:pPr>
        <w:pStyle w:val="Normal"/>
        <w:spacing w:lineRule="auto" w:line="360"/>
        <w:ind w:firstLine="540"/>
        <w:jc w:val="both"/>
        <w:rPr>
          <w:iCs/>
          <w:color w:val="000000"/>
          <w:sz w:val="28"/>
          <w:szCs w:val="28"/>
        </w:rPr>
      </w:pPr>
      <w:r>
        <w:rPr>
          <w:iCs/>
          <w:color w:val="000000"/>
          <w:sz w:val="28"/>
          <w:szCs w:val="28"/>
        </w:rPr>
        <w:t>Доволі відповідальним етапом підготовки музейної експозиції є складання пояснювальних текстів. Адже для пересічного відвідувача більшість експонатів, позбавлених відповідних супровідних пояснень, – "німі", а отже, привертатимуть до себе набагато менше уваги.</w:t>
      </w:r>
    </w:p>
    <w:p>
      <w:pPr>
        <w:pStyle w:val="Normal"/>
        <w:spacing w:lineRule="auto" w:line="360"/>
        <w:ind w:firstLine="540"/>
        <w:jc w:val="both"/>
        <w:rPr>
          <w:iCs/>
          <w:color w:val="000000"/>
          <w:sz w:val="28"/>
          <w:szCs w:val="28"/>
        </w:rPr>
      </w:pPr>
      <w:r>
        <w:rPr>
          <w:iCs/>
          <w:color w:val="000000"/>
          <w:sz w:val="28"/>
          <w:szCs w:val="28"/>
        </w:rPr>
        <w:t>Пояснювальні тексти експозиції прийнято поділяти на дві складові:</w:t>
      </w:r>
    </w:p>
    <w:p>
      <w:pPr>
        <w:pStyle w:val="Normal"/>
        <w:spacing w:lineRule="auto" w:line="360"/>
        <w:ind w:firstLine="540"/>
        <w:jc w:val="both"/>
        <w:rPr>
          <w:iCs/>
          <w:color w:val="000000"/>
          <w:sz w:val="28"/>
          <w:szCs w:val="28"/>
        </w:rPr>
      </w:pPr>
      <w:r>
        <w:rPr>
          <w:iCs/>
          <w:color w:val="000000"/>
          <w:sz w:val="28"/>
          <w:szCs w:val="28"/>
        </w:rPr>
        <w:t>провідні тексти, або експлікації (від лат. – "пояснюю"). Ці тексти містять основні характеристики та пояснення палітри пам'яток, представлених у тому чи іншому залі музею. їхня мета – ввести відвідувача у відповідну епоху, роз'яснити її особливості, пояснити, що об'єднує зібрані в одному залі експонати. Тексти-експлікації зазвичай обсягом не перевищують одного аркуша друкованого тексту, вони вкладаються у рамки і вивішуються на початку кожного експозиційного залу чи тематичної групи пам'яток;</w:t>
      </w:r>
    </w:p>
    <w:p>
      <w:pPr>
        <w:pStyle w:val="Normal"/>
        <w:spacing w:lineRule="auto" w:line="360"/>
        <w:ind w:firstLine="540"/>
        <w:jc w:val="both"/>
        <w:rPr>
          <w:iCs/>
          <w:color w:val="000000"/>
          <w:sz w:val="28"/>
          <w:szCs w:val="28"/>
        </w:rPr>
      </w:pPr>
      <w:r>
        <w:rPr>
          <w:iCs/>
          <w:color w:val="000000"/>
          <w:sz w:val="28"/>
          <w:szCs w:val="28"/>
        </w:rPr>
        <w:t>етикетаж – це короткі підписи під кожним експонатом та над кожним стендом. Виділяють етикетаж анотаційний (підписи до експонатів із зазначенням їх назви, часу створення чи появи, автора, матеріалу, походження тощо), номенклатурний (заголовки стендів, назви розділів і тем) та орієнтувальний (покажчики порядку огляду експонатів, таблиці й маршрути залів).</w:t>
      </w:r>
    </w:p>
    <w:p>
      <w:pPr>
        <w:pStyle w:val="Normal"/>
        <w:spacing w:lineRule="auto" w:line="360"/>
        <w:ind w:firstLine="540"/>
        <w:jc w:val="both"/>
        <w:rPr>
          <w:iCs/>
          <w:color w:val="000000"/>
          <w:sz w:val="28"/>
          <w:szCs w:val="28"/>
        </w:rPr>
      </w:pPr>
      <w:r>
        <w:rPr>
          <w:iCs/>
          <w:color w:val="000000"/>
          <w:sz w:val="28"/>
          <w:szCs w:val="28"/>
        </w:rPr>
        <w:t>Завершальним етапом формування експозиції є її монтаж. Іноді на цьому етапі необхідно робити оперативні зміни у попередні плани та ескізи, бо лише під час безпосереднього розміщення у виставкових залах нової експозиції та компонування и окремих стендів і тематичних розділів є змога зауважити певні огріхи проектування й вносити відповідні корективи.</w:t>
      </w:r>
    </w:p>
    <w:p>
      <w:pPr>
        <w:pStyle w:val="Normal"/>
        <w:spacing w:lineRule="auto" w:line="360"/>
        <w:ind w:firstLine="540"/>
        <w:jc w:val="both"/>
        <w:rPr>
          <w:iCs/>
          <w:color w:val="000000"/>
          <w:sz w:val="28"/>
          <w:szCs w:val="28"/>
        </w:rPr>
      </w:pPr>
      <w:r>
        <w:rPr>
          <w:iCs/>
          <w:color w:val="000000"/>
          <w:sz w:val="28"/>
          <w:szCs w:val="28"/>
        </w:rPr>
        <w:t>Монтажне (технічне) проектування експозиції полягає в розробці групою музейних працівників (науковцями, дизайнерами, інженерами, мистецтвознавцями) комплексу документації, необхідної для виготовлення і збирання експозиційного устаткування, науково-допоміжних матеріалів, освітлювальної апаратури і технічних засобів.</w:t>
      </w:r>
    </w:p>
    <w:p>
      <w:pPr>
        <w:pStyle w:val="Normal"/>
        <w:spacing w:lineRule="auto" w:line="360"/>
        <w:ind w:firstLine="540"/>
        <w:jc w:val="both"/>
        <w:rPr>
          <w:iCs/>
          <w:color w:val="000000"/>
          <w:sz w:val="28"/>
          <w:szCs w:val="28"/>
        </w:rPr>
      </w:pPr>
      <w:r>
        <w:rPr>
          <w:iCs/>
          <w:color w:val="000000"/>
          <w:sz w:val="28"/>
          <w:szCs w:val="28"/>
        </w:rPr>
        <w:t>Монтажний проект включає цілу низку документів: світлотехнічний проект; креслення, за яким виготовляються окремі деталі устаткування; складальні креслення, за якими здійснюється монтаж устаткування; монтажні аркуші – креслення ділянок експозиційної поверхні з точною вказівкою розташування експозиційних матеріалів; шаблони – монтажні аркуші, виконані в масштабі 1:1; документи з облаштування систем опалення, вентиляції, охоронної і пожежної сигналізації; ескізи макетів, діорам, монументально-декоративних елементів оформлення й інших допоміжних матеріалів. Спеціальна технічна документація розробляється на всі системи технічних засобів, що застосовуються в експозиції: звуковідтворюючі засоби, голографію, поліекрани, діапроектори. У сучасних музеях ці засоби поєднуються єдиною автоматичною системою управління (для аудіовізуального супроводу показу експозиції відвідувачам).</w:t>
      </w:r>
    </w:p>
    <w:p>
      <w:pPr>
        <w:pStyle w:val="Normal"/>
        <w:spacing w:lineRule="auto" w:line="360"/>
        <w:ind w:firstLine="540"/>
        <w:jc w:val="both"/>
        <w:rPr>
          <w:iCs/>
          <w:color w:val="000000"/>
          <w:sz w:val="28"/>
          <w:szCs w:val="28"/>
        </w:rPr>
      </w:pPr>
      <w:r>
        <w:rPr>
          <w:iCs/>
          <w:color w:val="000000"/>
          <w:sz w:val="28"/>
          <w:szCs w:val="28"/>
        </w:rPr>
        <w:t>На основі монтажних аркушів та шаблонів виготовляється необхідне устаткування, кріплення, планшети для анотацій тощо і здійснюється монтаж експозиції. Для уточнення і корекції можливих помилок перед остаточним монтажем багато музеїв проводять розкладку – "прикидочне" розміщення експонатів відповідно до монтажних аркушів, у процесі якої перевіряється візуальна сумісність експонатів і загальне враження від експозиції, уточнюється тематико-експозиційний план.</w:t>
      </w:r>
    </w:p>
    <w:p>
      <w:pPr>
        <w:pStyle w:val="Normal"/>
        <w:spacing w:lineRule="auto" w:line="360"/>
        <w:ind w:firstLine="540"/>
        <w:jc w:val="both"/>
        <w:rPr>
          <w:iCs/>
          <w:color w:val="000000"/>
          <w:sz w:val="28"/>
          <w:szCs w:val="28"/>
        </w:rPr>
      </w:pPr>
      <w:r>
        <w:rPr>
          <w:iCs/>
          <w:color w:val="000000"/>
          <w:sz w:val="28"/>
          <w:szCs w:val="28"/>
        </w:rPr>
        <w:t>Насправді монтаж експозиції – процес доволі складний і дискусійний, адже важливо так взаєморозташувати групи пам'яток, щоб підкреслити головні акценти експозиції, передбачити, в яких саме залах очікуватимуться максимальні скупчення зацікавлених екскурсантів, а в яких плинність екскурсійного потоку буде стандартною. Не менш важливо дотриматися принципів гармонійності при монтажі експозиційних стендів та залів, враховувати їх масштабні співвідношення, фактурні особливості й кольорову гаму (рис. 2.6). І, безумовно, у процесі монтажу експозиції враховується міра уразливості експонатів до дії прямого сонячного світла, фотоспалахів, найменших температурних коливань у періоди скупчень туристів. Для захисту таких уразливих предметів (скажімо, папірусних згортків чи манускриптів) використовують спеціальні технічні засоби захисту, а в окремих випадках узагалі замінюють оригінал пам'ятки на її точну копію.</w:t>
      </w:r>
    </w:p>
    <w:p>
      <w:pPr>
        <w:pStyle w:val="Normal"/>
        <w:spacing w:lineRule="auto" w:line="360"/>
        <w:ind w:firstLine="540"/>
        <w:jc w:val="both"/>
        <w:rPr>
          <w:iCs/>
          <w:color w:val="000000"/>
          <w:sz w:val="28"/>
          <w:szCs w:val="28"/>
        </w:rPr>
      </w:pPr>
      <w:r>
        <w:rPr>
          <w:iCs/>
          <w:color w:val="000000"/>
          <w:sz w:val="28"/>
          <w:szCs w:val="28"/>
        </w:rPr>
        <w:t>Побудова експозицій сучасних музеїв ведеться за двома основними проектними схемами:</w:t>
      </w:r>
    </w:p>
    <w:p>
      <w:pPr>
        <w:pStyle w:val="Normal"/>
        <w:spacing w:lineRule="auto" w:line="360"/>
        <w:ind w:firstLine="540"/>
        <w:jc w:val="both"/>
        <w:rPr>
          <w:iCs/>
          <w:color w:val="000000"/>
          <w:sz w:val="28"/>
          <w:szCs w:val="28"/>
        </w:rPr>
      </w:pPr>
      <w:r>
        <w:rPr>
          <w:iCs/>
          <w:color w:val="000000"/>
          <w:sz w:val="28"/>
          <w:szCs w:val="28"/>
        </w:rPr>
        <w:t>лінійна схема – передбачає послідовне поздовжнє представлення горизонтальними рядами пам'яток і стендів у залах, що переходять одна в одну;</w:t>
      </w:r>
    </w:p>
    <w:p>
      <w:pPr>
        <w:pStyle w:val="Normal"/>
        <w:spacing w:lineRule="auto" w:line="360"/>
        <w:ind w:firstLine="540"/>
        <w:jc w:val="both"/>
        <w:rPr>
          <w:iCs/>
          <w:color w:val="000000"/>
          <w:sz w:val="28"/>
          <w:szCs w:val="28"/>
        </w:rPr>
      </w:pPr>
      <w:r>
        <w:rPr>
          <w:iCs/>
          <w:color w:val="000000"/>
          <w:sz w:val="28"/>
          <w:szCs w:val="28"/>
        </w:rPr>
        <w:t>комплексна схема – передбачає повне відтворення первісного середовища, де експозиційну цінність становить буквально все, що оточує відвідувача. За такою проектною схемою відтворюються інтер'єри гробниць-мавзолеїв, прадавніх храмів, жител, меморіальних кабінетів, природного ландшафту тощо).</w:t>
      </w:r>
    </w:p>
    <w:p>
      <w:pPr>
        <w:pStyle w:val="Normal"/>
        <w:spacing w:lineRule="auto" w:line="360"/>
        <w:ind w:firstLine="540"/>
        <w:jc w:val="both"/>
        <w:rPr>
          <w:iCs/>
          <w:color w:val="000000"/>
          <w:sz w:val="28"/>
          <w:szCs w:val="28"/>
        </w:rPr>
      </w:pPr>
      <w:r>
        <w:rPr>
          <w:iCs/>
          <w:color w:val="000000"/>
          <w:sz w:val="28"/>
          <w:szCs w:val="28"/>
        </w:rPr>
        <w:t>Для оптимального компонування експозиційних матеріалів у тематичних чи ансамблевих комплексах науковий співробітник разом з художником вибирає експозиційні прийоми, тобто способи групування експозиційних матеріалів.</w:t>
      </w:r>
    </w:p>
    <w:p>
      <w:pPr>
        <w:pStyle w:val="Normal"/>
        <w:spacing w:lineRule="auto" w:line="360"/>
        <w:ind w:firstLine="540"/>
        <w:jc w:val="both"/>
        <w:rPr>
          <w:iCs/>
          <w:color w:val="000000"/>
          <w:sz w:val="28"/>
          <w:szCs w:val="28"/>
        </w:rPr>
      </w:pPr>
      <w:r>
        <w:rPr>
          <w:iCs/>
          <w:color w:val="000000"/>
          <w:sz w:val="28"/>
          <w:szCs w:val="28"/>
        </w:rPr>
        <w:t>Існують такі найпоширеніші експозиційні прийоми:</w:t>
      </w:r>
    </w:p>
    <w:p>
      <w:pPr>
        <w:pStyle w:val="Normal"/>
        <w:spacing w:lineRule="auto" w:line="360"/>
        <w:ind w:firstLine="540"/>
        <w:jc w:val="both"/>
        <w:rPr>
          <w:iCs/>
          <w:color w:val="000000"/>
          <w:sz w:val="28"/>
          <w:szCs w:val="28"/>
        </w:rPr>
      </w:pPr>
      <w:r>
        <w:rPr>
          <w:iCs/>
          <w:color w:val="000000"/>
          <w:sz w:val="28"/>
          <w:szCs w:val="28"/>
        </w:rPr>
        <w:t>виділення експозиційних центрів і чільних експонатів, що мають максимальне сутнісне й образне навантаження;</w:t>
      </w:r>
    </w:p>
    <w:p>
      <w:pPr>
        <w:pStyle w:val="Normal"/>
        <w:spacing w:lineRule="auto" w:line="360"/>
        <w:ind w:firstLine="540"/>
        <w:jc w:val="both"/>
        <w:rPr>
          <w:iCs/>
          <w:color w:val="000000"/>
          <w:sz w:val="28"/>
          <w:szCs w:val="28"/>
        </w:rPr>
      </w:pPr>
      <w:r>
        <w:rPr>
          <w:iCs/>
          <w:color w:val="000000"/>
          <w:sz w:val="28"/>
          <w:szCs w:val="28"/>
        </w:rPr>
        <w:t>розрядка шляхом створення ділянок порожнього простору навколо найважливіших експонатів з метою акцентування на них уваги;</w:t>
      </w:r>
    </w:p>
    <w:p>
      <w:pPr>
        <w:pStyle w:val="Normal"/>
        <w:spacing w:lineRule="auto" w:line="360"/>
        <w:ind w:firstLine="540"/>
        <w:jc w:val="both"/>
        <w:rPr>
          <w:iCs/>
          <w:color w:val="000000"/>
          <w:sz w:val="28"/>
          <w:szCs w:val="28"/>
        </w:rPr>
      </w:pPr>
      <w:r>
        <w:rPr>
          <w:iCs/>
          <w:color w:val="000000"/>
          <w:sz w:val="28"/>
          <w:szCs w:val="28"/>
        </w:rPr>
        <w:t>виявлення логічних, образно-естетичних та сприйняттєво-візуальних зв'язків між предметами;</w:t>
      </w:r>
    </w:p>
    <w:p>
      <w:pPr>
        <w:pStyle w:val="Normal"/>
        <w:spacing w:lineRule="auto" w:line="360"/>
        <w:ind w:firstLine="540"/>
        <w:jc w:val="both"/>
        <w:rPr>
          <w:iCs/>
          <w:color w:val="000000"/>
          <w:sz w:val="28"/>
          <w:szCs w:val="28"/>
        </w:rPr>
      </w:pPr>
      <w:r>
        <w:rPr>
          <w:iCs/>
          <w:color w:val="000000"/>
          <w:sz w:val="28"/>
          <w:szCs w:val="28"/>
        </w:rPr>
        <w:t>зіставлення або протиставлення (прийом контрастного показу);</w:t>
      </w:r>
    </w:p>
    <w:p>
      <w:pPr>
        <w:pStyle w:val="Normal"/>
        <w:spacing w:lineRule="auto" w:line="360"/>
        <w:ind w:firstLine="540"/>
        <w:jc w:val="both"/>
        <w:rPr>
          <w:iCs/>
          <w:color w:val="000000"/>
          <w:sz w:val="28"/>
          <w:szCs w:val="28"/>
        </w:rPr>
      </w:pPr>
      <w:r>
        <w:rPr>
          <w:iCs/>
          <w:color w:val="000000"/>
          <w:sz w:val="28"/>
          <w:szCs w:val="28"/>
        </w:rPr>
        <w:t>"масований" показ однотипних предметів, сконцентрованих на невеликій площі;</w:t>
      </w:r>
    </w:p>
    <w:p>
      <w:pPr>
        <w:pStyle w:val="Normal"/>
        <w:spacing w:lineRule="auto" w:line="360"/>
        <w:ind w:firstLine="540"/>
        <w:jc w:val="both"/>
        <w:rPr>
          <w:iCs/>
          <w:color w:val="000000"/>
          <w:sz w:val="28"/>
          <w:szCs w:val="28"/>
        </w:rPr>
      </w:pPr>
      <w:r>
        <w:rPr>
          <w:iCs/>
          <w:color w:val="000000"/>
          <w:sz w:val="28"/>
          <w:szCs w:val="28"/>
        </w:rPr>
        <w:t>розташування експонатів, котрі вимагають розгляду з близької відстані, у межах найзручнішого для огляду експозиційного поясу – вздовж смуги вертикальної поверхні експозиційного приміщення на рівні від 70–80 см (нижня межа) до 200 –220 см (верхня межа) від підлоги;</w:t>
      </w:r>
    </w:p>
    <w:p>
      <w:pPr>
        <w:pStyle w:val="Normal"/>
        <w:spacing w:lineRule="auto" w:line="360"/>
        <w:ind w:firstLine="540"/>
        <w:jc w:val="both"/>
        <w:rPr>
          <w:iCs/>
          <w:color w:val="000000"/>
          <w:sz w:val="28"/>
          <w:szCs w:val="28"/>
        </w:rPr>
      </w:pPr>
      <w:r>
        <w:rPr>
          <w:iCs/>
          <w:color w:val="000000"/>
          <w:sz w:val="28"/>
          <w:szCs w:val="28"/>
        </w:rPr>
        <w:t>виділення першого і другого планів, а також створення схованого плану експозиції в турнікетах, касетних стендах тощо;</w:t>
      </w:r>
    </w:p>
    <w:p>
      <w:pPr>
        <w:pStyle w:val="Normal"/>
        <w:spacing w:lineRule="auto" w:line="360"/>
        <w:ind w:firstLine="540"/>
        <w:jc w:val="both"/>
        <w:rPr>
          <w:iCs/>
          <w:color w:val="000000"/>
          <w:sz w:val="28"/>
          <w:szCs w:val="28"/>
        </w:rPr>
      </w:pPr>
      <w:r>
        <w:rPr>
          <w:iCs/>
          <w:color w:val="000000"/>
          <w:sz w:val="28"/>
          <w:szCs w:val="28"/>
        </w:rPr>
        <w:t>застосування дзеркал, луп, обертових подіумів та інших технічних засобів.</w:t>
      </w:r>
    </w:p>
    <w:p>
      <w:pPr>
        <w:pStyle w:val="Normal"/>
        <w:spacing w:lineRule="auto" w:line="360"/>
        <w:ind w:firstLine="540"/>
        <w:jc w:val="both"/>
        <w:rPr>
          <w:iCs/>
          <w:color w:val="000000"/>
          <w:sz w:val="28"/>
          <w:szCs w:val="28"/>
        </w:rPr>
      </w:pPr>
      <w:r>
        <w:rPr>
          <w:iCs/>
          <w:color w:val="000000"/>
          <w:sz w:val="28"/>
          <w:szCs w:val="28"/>
        </w:rPr>
        <w:t>Уміння побудувати цікаву експозицію, органічно "вписану" у простір виставкової зали, – це складне поєднання науки й естетично-мистецьких канонів. Адже від того, яким буде дизайн майбутньої експозиції, нерідко залежить її популярність серед екскурсантів. Проте в основі побудови музейних експозицій визначальним залишається принцип наукової репрезентативності.</w:t>
      </w:r>
    </w:p>
    <w:p>
      <w:pPr>
        <w:pStyle w:val="Normal"/>
        <w:spacing w:lineRule="auto" w:line="360"/>
        <w:ind w:firstLine="540"/>
        <w:jc w:val="both"/>
        <w:rPr>
          <w:iCs/>
          <w:color w:val="000000"/>
          <w:sz w:val="28"/>
          <w:szCs w:val="28"/>
        </w:rPr>
      </w:pPr>
      <w:r>
        <w:rPr>
          <w:iCs/>
          <w:color w:val="000000"/>
          <w:sz w:val="28"/>
          <w:szCs w:val="28"/>
        </w:rPr>
        <w:t>В добу інформаційного "буму" актуальною проблемою експозиційної діяльності сучасних музеїв є прагнення утримати "планку" суспільної зацікавленості, актуальності й популярності установи серед відвідувачів. У таких реаліях трансформується сама ідея експозиції як чогось непорушного й сталого в часі.</w:t>
      </w:r>
    </w:p>
    <w:p>
      <w:pPr>
        <w:pStyle w:val="Normal"/>
        <w:spacing w:lineRule="auto" w:line="360"/>
        <w:ind w:firstLine="540"/>
        <w:jc w:val="both"/>
        <w:rPr>
          <w:iCs/>
          <w:color w:val="000000"/>
          <w:sz w:val="28"/>
          <w:szCs w:val="28"/>
        </w:rPr>
      </w:pPr>
      <w:r>
        <w:rPr>
          <w:iCs/>
          <w:color w:val="000000"/>
          <w:sz w:val="28"/>
          <w:szCs w:val="28"/>
        </w:rPr>
        <w:t>Західні музеї вирішують цю проблему шляхом постійного оновлення експозиції (не плутати із частковою чи повною зміною теми й предметної суті експозиції та з тимчасовими виставками). Художники та дизайнери цих музеїв перебувають у невпинному творчому пошуку ідей видозміни тла, сюжетно-образної символіки, засобів емоційного відображення й анімації музейних експозицій, доповнення їх новими предметами з відповідною трансформацією логіки побудови всієї композиції та маршрутно-акцентного проведення и екскурсійного огляду.</w:t>
      </w:r>
    </w:p>
    <w:p>
      <w:pPr>
        <w:pStyle w:val="Normal"/>
        <w:spacing w:lineRule="auto" w:line="360"/>
        <w:ind w:firstLine="540"/>
        <w:jc w:val="both"/>
        <w:rPr>
          <w:iCs/>
          <w:color w:val="000000"/>
          <w:sz w:val="28"/>
          <w:szCs w:val="28"/>
        </w:rPr>
      </w:pPr>
      <w:r>
        <w:rPr>
          <w:iCs/>
          <w:color w:val="000000"/>
          <w:sz w:val="28"/>
          <w:szCs w:val="28"/>
        </w:rPr>
        <w:t>Найактивніше в напрямку постійного обновлення своїх експозицій працюють американські музеї, керуючись кредом: сталість експозиції – це смерть музею як популярного публічного закладу. Тон музейних інновацій задають американські музеї сучасного мистецтва, в яких експозиції зазнають докорінних змін чи не через кожних три – п'ять років (і в той же час залишаються експозиціями, а не вервечкою постійно змінних виставок). Характерний приклад: нью-йоркський Музей воскових фігур мадам Тюсо в середині 2006 р. негайно зреагував на народження у подружжя голлівудських "мегазірок" – Бреда Пітта й Анжеліни Джолі – донечки Шіло Новель і швиденько перемоделював власну експозицію таким чином, що її осердям стали виставлені на огляд силіконові копії щасливої всесвітньо відомої сім'ї. Цей експозиційний хіт став комерційно найуспішнішим музейним блокбастером світу 2006 р. Адже кількість американців і туристів з інших країн, які прийшли у музей, щоб помилуватися крихіткою Африкою та її "зоряними" батьками, доторкнутися до них, оцінити дизайн і смак вбрання улюблених зірок, поплескати по плечу Бреда Пітта чи уважніше придивитися до наколок на відкритих частинах тіла Анжеліни Джолі й, зрештою, сфотографуватися на пам'ять разом із зоряним подружжям, ще до середини 2006 р. перевищила цифру 1 млн осіб.</w:t>
      </w:r>
    </w:p>
    <w:p>
      <w:pPr>
        <w:pStyle w:val="Normal"/>
        <w:spacing w:lineRule="auto" w:line="360"/>
        <w:ind w:firstLine="540"/>
        <w:jc w:val="both"/>
        <w:rPr>
          <w:iCs/>
          <w:color w:val="000000"/>
          <w:sz w:val="28"/>
          <w:szCs w:val="28"/>
        </w:rPr>
      </w:pPr>
      <w:r>
        <w:rPr>
          <w:iCs/>
          <w:color w:val="000000"/>
          <w:sz w:val="28"/>
          <w:szCs w:val="28"/>
        </w:rPr>
        <w:t>Скептики щодо цього прикладу лише похитають головою: мовляв, а що можна порадити класичному обласному історичному чи археологічному музеєві – теж ліпити силіконові копії історичних персонажів чи пересувати місцями експонати в залах? їм варто поставити зустрічне запитання – а що ж тут такого? Чому б не урізноманітнити експозицію українських музеїв історичного і краєзнавчого профілів тими ж таки силіконовими копіями – науковими реконструкціями зовнішнього вигляду, вбрання й автентичного озброєння чи прикрас чоловіків і жінок культури Трипілля, Ямної спільноти, Чорноліської, кіммерійської, скіфської, провінційно-грецької й римської, сарматської, готської, гунської, антської, ранньослов'янської, хазарської, печенізької, половецької, давньоруської, литовсько-руської, козацької й новоісторичних етнокультурних епох історії України? Чому б не створювати з ними ансамблеві експозиції (як це є в окремих українських історичних та етнографічних музеях), чому б не репрезентувати суспільству, поряд із документами, відтворені образи видатних політичних і культурних діячів України XIX –XX ст.</w:t>
      </w:r>
    </w:p>
    <w:p>
      <w:pPr>
        <w:pStyle w:val="Normal"/>
        <w:spacing w:lineRule="auto" w:line="360"/>
        <w:ind w:firstLine="540"/>
        <w:jc w:val="both"/>
        <w:rPr>
          <w:iCs/>
          <w:color w:val="000000"/>
          <w:sz w:val="28"/>
          <w:szCs w:val="28"/>
        </w:rPr>
      </w:pPr>
      <w:r>
        <w:rPr>
          <w:iCs/>
          <w:color w:val="000000"/>
          <w:sz w:val="28"/>
          <w:szCs w:val="28"/>
        </w:rPr>
        <w:t>Ще одна інновація, яку варто активно переймати українським музеям, – запровадження правила проведення у музеї суспільно резонансних презентацій не рідше одного-двох разів на квартал. Для проведення попередньо "розпіарених" презентацій (створення суспільного ажіотажу й бажання відвідати цю акцію) музею не потрібно вигадувати казна-що. Традиційними предметами презентації для українських музеїв мають стати випуск нового мистецького альбому чи каталогу, книги відомого вченого (історика, археолога, мистецтвознавця, етнолога), будь-яка нова археологічна знахідка останнього польового сезону, яка має певне інформаційне навантаження і вже завдяки одному цьому цікава широкій публіці, кожна нова передана музею (або придбана ним) картина чи приватна колекція, кожен експонат, видобутий з фондових "надр" музею допитливим дослідником і по-новому ним інтерпретований тощо.</w:t>
      </w:r>
    </w:p>
    <w:p>
      <w:pPr>
        <w:pStyle w:val="Normal"/>
        <w:spacing w:lineRule="auto" w:line="360"/>
        <w:ind w:firstLine="540"/>
        <w:jc w:val="both"/>
        <w:rPr>
          <w:iCs/>
          <w:color w:val="000000"/>
          <w:sz w:val="28"/>
          <w:szCs w:val="28"/>
        </w:rPr>
      </w:pPr>
      <w:r>
        <w:rPr>
          <w:iCs/>
          <w:color w:val="000000"/>
          <w:sz w:val="28"/>
          <w:szCs w:val="28"/>
        </w:rPr>
      </w:r>
    </w:p>
    <w:p>
      <w:pPr>
        <w:pStyle w:val="Normal"/>
        <w:spacing w:lineRule="auto" w:line="360"/>
        <w:ind w:firstLine="540"/>
        <w:jc w:val="center"/>
        <w:rPr>
          <w:b/>
          <w:b/>
          <w:sz w:val="28"/>
          <w:szCs w:val="28"/>
        </w:rPr>
      </w:pPr>
      <w:r>
        <w:rPr>
          <w:b/>
          <w:sz w:val="28"/>
          <w:szCs w:val="28"/>
        </w:rPr>
        <w:t>ТЕМА 3. Географічна памʼяткознавча характеристика визначних музеїв України.</w:t>
      </w:r>
    </w:p>
    <w:p>
      <w:pPr>
        <w:pStyle w:val="Normal"/>
        <w:spacing w:lineRule="auto" w:line="360"/>
        <w:ind w:firstLine="54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Музейна мережа Півдня та Сходу держави.</w:t>
      </w:r>
    </w:p>
    <w:p>
      <w:pPr>
        <w:pStyle w:val="Normal"/>
        <w:numPr>
          <w:ilvl w:val="0"/>
          <w:numId w:val="8"/>
        </w:numPr>
        <w:spacing w:lineRule="auto" w:line="360"/>
        <w:jc w:val="both"/>
        <w:rPr>
          <w:sz w:val="28"/>
          <w:szCs w:val="28"/>
        </w:rPr>
      </w:pPr>
      <w:r>
        <w:rPr>
          <w:sz w:val="28"/>
          <w:szCs w:val="28"/>
        </w:rPr>
        <w:t>Визначні музеї Середнього Подніпровя й Поділля</w:t>
      </w:r>
    </w:p>
    <w:p>
      <w:pPr>
        <w:pStyle w:val="Normal"/>
        <w:numPr>
          <w:ilvl w:val="0"/>
          <w:numId w:val="8"/>
        </w:numPr>
        <w:spacing w:lineRule="auto" w:line="360"/>
        <w:jc w:val="both"/>
        <w:rPr>
          <w:sz w:val="28"/>
          <w:szCs w:val="28"/>
        </w:rPr>
      </w:pPr>
      <w:r>
        <w:rPr>
          <w:sz w:val="28"/>
          <w:szCs w:val="28"/>
        </w:rPr>
        <w:t>Музейна мережа Полісся й Карпатського регіон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1. Музейна мережа Півдня та Сходу держави.</w:t>
      </w:r>
    </w:p>
    <w:p>
      <w:pPr>
        <w:pStyle w:val="Normal"/>
        <w:spacing w:lineRule="auto" w:line="360"/>
        <w:ind w:firstLine="540"/>
        <w:jc w:val="both"/>
        <w:rPr>
          <w:iCs/>
          <w:color w:val="000000"/>
          <w:sz w:val="28"/>
          <w:szCs w:val="28"/>
        </w:rPr>
      </w:pPr>
      <w:r>
        <w:rPr>
          <w:iCs/>
          <w:color w:val="000000"/>
          <w:sz w:val="28"/>
          <w:szCs w:val="28"/>
        </w:rPr>
        <w:t>Україна – країна музеїв. Національній історико-культурній спадщині нашої держави можуть позаздрити чимало країн світу, і навіть серед країн Європи Україна включена у першу десятку за кількістю й багатством музейних збірок. За даними Міністерства культури та туризму, на урядовому обліку сьогодні перебуває понад 500 державних музейних установ. А якщо сюди долучити усі муніципальні, селищні й сільські, громадські, приватні, пришкільні та інші музейні заклади, їх загальна кількість зросте майже до 8 тис. установ.</w:t>
      </w:r>
    </w:p>
    <w:p>
      <w:pPr>
        <w:pStyle w:val="Normal"/>
        <w:spacing w:lineRule="auto" w:line="360"/>
        <w:ind w:firstLine="540"/>
        <w:jc w:val="both"/>
        <w:rPr>
          <w:iCs/>
          <w:color w:val="000000"/>
          <w:sz w:val="28"/>
          <w:szCs w:val="28"/>
        </w:rPr>
      </w:pPr>
      <w:r>
        <w:rPr>
          <w:iCs/>
          <w:color w:val="000000"/>
          <w:sz w:val="28"/>
          <w:szCs w:val="28"/>
        </w:rPr>
        <w:t>Географічна мережа музеїв України доволі розгалужена. Практично кожен районний центр має свій краєзнавчий музей. А визначні музейні колекції зосереджені в музеях столиці й найбільших регіональних центрах держави. Виділяються й окремі ареали найбільшого згущення музеїв національного значення – це Середнє Подніпров'я, Карпатський туристичний регіон, АР Крим.</w:t>
      </w:r>
    </w:p>
    <w:p>
      <w:pPr>
        <w:pStyle w:val="Normal"/>
        <w:spacing w:lineRule="auto" w:line="360"/>
        <w:ind w:firstLine="540"/>
        <w:jc w:val="both"/>
        <w:rPr>
          <w:iCs/>
          <w:color w:val="000000"/>
          <w:sz w:val="28"/>
          <w:szCs w:val="28"/>
        </w:rPr>
      </w:pPr>
      <w:r>
        <w:rPr>
          <w:iCs/>
          <w:color w:val="000000"/>
          <w:sz w:val="28"/>
          <w:szCs w:val="28"/>
        </w:rPr>
        <w:t>Нижче розглянемо географічну мережу визначних музеїв нашої країни, особливу увагу приділяючи музеям цих ареалів.</w:t>
      </w:r>
    </w:p>
    <w:p>
      <w:pPr>
        <w:pStyle w:val="Normal"/>
        <w:spacing w:lineRule="auto" w:line="360"/>
        <w:ind w:firstLine="540"/>
        <w:jc w:val="both"/>
        <w:rPr/>
      </w:pPr>
      <w:r>
        <w:rPr>
          <w:rStyle w:val="StrongEmphasis"/>
          <w:iCs/>
          <w:color w:val="000000"/>
          <w:sz w:val="28"/>
          <w:szCs w:val="28"/>
        </w:rPr>
        <w:t>Кримський півострів</w:t>
      </w:r>
      <w:r>
        <w:rPr>
          <w:rStyle w:val="Appleconvertedspace"/>
          <w:iCs/>
          <w:color w:val="000000"/>
          <w:sz w:val="28"/>
          <w:szCs w:val="28"/>
        </w:rPr>
        <w:t> </w:t>
      </w:r>
      <w:r>
        <w:rPr>
          <w:iCs/>
          <w:color w:val="000000"/>
          <w:sz w:val="28"/>
          <w:szCs w:val="28"/>
        </w:rPr>
        <w:t>– унікальний за полікультурною спадщиною геоетнофеномен України. В історії й культурі цього терену залишили свій слід десятки народів від таврів і скіфів до татар і росіян. Нині з цією спадщиною гості сонячного півострова мають нагоду знайомитися в багатьох музеях краю.</w:t>
      </w:r>
    </w:p>
    <w:p>
      <w:pPr>
        <w:pStyle w:val="Normal"/>
        <w:spacing w:lineRule="auto" w:line="360"/>
        <w:ind w:firstLine="540"/>
        <w:jc w:val="both"/>
        <w:rPr>
          <w:iCs/>
          <w:color w:val="000000"/>
          <w:sz w:val="28"/>
          <w:szCs w:val="28"/>
        </w:rPr>
      </w:pPr>
      <w:r>
        <w:rPr>
          <w:iCs/>
          <w:color w:val="000000"/>
          <w:sz w:val="28"/>
          <w:szCs w:val="28"/>
        </w:rPr>
        <w:t>Музейною "столицею" Криму є місто-герой Севастополь. Його спадщина знайомить з багатотисячолітньою історією півострова від появи його перших поселенців до подій Другої світової війни.</w:t>
      </w:r>
    </w:p>
    <w:p>
      <w:pPr>
        <w:pStyle w:val="Normal"/>
        <w:spacing w:lineRule="auto" w:line="360"/>
        <w:ind w:firstLine="540"/>
        <w:jc w:val="both"/>
        <w:rPr>
          <w:iCs/>
          <w:color w:val="000000"/>
          <w:sz w:val="28"/>
          <w:szCs w:val="28"/>
        </w:rPr>
      </w:pPr>
      <w:r>
        <w:rPr>
          <w:iCs/>
          <w:color w:val="000000"/>
          <w:sz w:val="28"/>
          <w:szCs w:val="28"/>
        </w:rPr>
        <w:t>Пам'ятник світового значення – Національний історико-археологічний музей-заповідник "Херсонес" – розташований в історичному центрі Севастополя на вул. Древній (рис. 4.1). Під охороною держави тут перебувають залишки одного з найбагатших давньогрецьких міст-держав – Херсонеса, що проіснував майже дві тисячі років з V ст. до н. е. по XIV ст.</w:t>
      </w:r>
    </w:p>
    <w:p>
      <w:pPr>
        <w:pStyle w:val="Normal"/>
        <w:spacing w:lineRule="auto" w:line="360"/>
        <w:ind w:firstLine="540"/>
        <w:jc w:val="both"/>
        <w:rPr>
          <w:iCs/>
          <w:color w:val="000000"/>
          <w:sz w:val="28"/>
          <w:szCs w:val="28"/>
        </w:rPr>
      </w:pPr>
      <w:r>
        <w:rPr>
          <w:iCs/>
          <w:color w:val="000000"/>
          <w:sz w:val="28"/>
          <w:szCs w:val="28"/>
        </w:rPr>
        <w:t>У заповідник входять городище, середньовічні фортеці Каламіта і Чембало та історико-археологічний музей, фонди якого нараховують близько 200 тис. предметів. Серед експонатів багато унікальних: фрагменти фрескового розпису, зразки грецької мозаїки тощо. Особливий інтерес у відвідувачів викликають руїни міста античного й візантійського періодів з його вулицями, площами й окремими спорудами; колони базиліки, монетний двір, театр III –II ст. до н. е. – єдиний античний театр, знайдений на території нашої країни. У південно-східній частині міста добре збереглися ділянки оборонних стін, вежа Зенона, ворота (IV –III ст. до н. е.) (рис. 4.2).</w:t>
      </w:r>
    </w:p>
    <w:p>
      <w:pPr>
        <w:pStyle w:val="Normal"/>
        <w:spacing w:lineRule="auto" w:line="360"/>
        <w:ind w:firstLine="540"/>
        <w:jc w:val="both"/>
        <w:rPr>
          <w:iCs/>
          <w:color w:val="000000"/>
          <w:sz w:val="28"/>
          <w:szCs w:val="28"/>
        </w:rPr>
      </w:pPr>
      <w:r>
        <w:rPr>
          <w:iCs/>
          <w:color w:val="000000"/>
          <w:sz w:val="28"/>
          <w:szCs w:val="28"/>
        </w:rPr>
        <w:t>Посеред заповідника з руїни відроджено собор на честь великого князя київського св. Володимира. Адже саме тут, у Херсонесі, 988 р. князь Володимир Красне Сонечко прийняв християнство і звідси вирушив, щоб охрестити Київську Русь.</w:t>
      </w:r>
    </w:p>
    <w:p>
      <w:pPr>
        <w:pStyle w:val="Normal"/>
        <w:spacing w:lineRule="auto" w:line="360"/>
        <w:ind w:firstLine="540"/>
        <w:jc w:val="both"/>
        <w:rPr>
          <w:iCs/>
          <w:color w:val="000000"/>
          <w:sz w:val="28"/>
          <w:szCs w:val="28"/>
          <w:shd w:fill="FFFFFF" w:val="clear"/>
        </w:rPr>
      </w:pPr>
      <w:r>
        <w:rPr>
          <w:iCs/>
          <w:color w:val="000000"/>
          <w:sz w:val="28"/>
          <w:szCs w:val="28"/>
          <w:shd w:fill="FFFFFF" w:val="clear"/>
        </w:rPr>
        <w:t>Херсонеський музей заснований у 1892 р. стараннями видатного вченого К. К. Костюшка-Валюжанича. 1978 р. рішенням українського уряду музей був перетворений у Державний історико-археологічний заповідник, 1994 р. – у Національний заповідник.</w:t>
      </w:r>
    </w:p>
    <w:p>
      <w:pPr>
        <w:pStyle w:val="Normal"/>
        <w:spacing w:lineRule="auto" w:line="360"/>
        <w:ind w:firstLine="540"/>
        <w:jc w:val="both"/>
        <w:rPr>
          <w:iCs/>
          <w:color w:val="000000"/>
          <w:sz w:val="28"/>
          <w:szCs w:val="28"/>
        </w:rPr>
      </w:pPr>
      <w:r>
        <w:rPr>
          <w:iCs/>
          <w:color w:val="000000"/>
          <w:sz w:val="28"/>
          <w:szCs w:val="28"/>
        </w:rPr>
        <w:t>Севастопольська картинна галерея створена в 1927 p., з 1965 р. це – художній музей. Колекція музею нараховує понад 8 тис. творів образотворчого мистецтва. Західноєвропейське мистецтво представлене полотнами голландських, італійських, французьких і німецьких художників XVI – XIX ст. В експозиції класичного російського й українського мистецтва зібрані полотна А. Васнецова, І. Рєпіна, В. Верещагіна, В. Орловського, В. Маковського та ін.</w:t>
      </w:r>
    </w:p>
    <w:p>
      <w:pPr>
        <w:pStyle w:val="Normal"/>
        <w:spacing w:lineRule="auto" w:line="360"/>
        <w:ind w:firstLine="540"/>
        <w:jc w:val="both"/>
        <w:rPr>
          <w:iCs/>
          <w:color w:val="000000"/>
          <w:sz w:val="28"/>
          <w:szCs w:val="28"/>
        </w:rPr>
      </w:pPr>
      <w:r>
        <w:rPr>
          <w:iCs/>
          <w:color w:val="000000"/>
          <w:sz w:val="28"/>
          <w:szCs w:val="28"/>
        </w:rPr>
        <w:t>Музей героїчної оборони і звільнення Севастополя відкритий у 1960 р. в результаті об'єднання панорами "Оборона Севастополя 1854 –1855 pp." і діорами "Штурм Сапун-гори 7травня 1944 p.", що стали відділами музею. Пізніше були утворені й інші відділи. У фондах музею зберігається понад 80 тис. експонатів.</w:t>
      </w:r>
    </w:p>
    <w:p>
      <w:pPr>
        <w:pStyle w:val="Normal"/>
        <w:spacing w:lineRule="auto" w:line="360"/>
        <w:ind w:firstLine="540"/>
        <w:jc w:val="both"/>
        <w:rPr>
          <w:iCs/>
          <w:color w:val="000000"/>
          <w:sz w:val="28"/>
          <w:szCs w:val="28"/>
        </w:rPr>
      </w:pPr>
      <w:r>
        <w:rPr>
          <w:iCs/>
          <w:color w:val="000000"/>
          <w:sz w:val="28"/>
          <w:szCs w:val="28"/>
        </w:rPr>
        <w:t>Севастопольська панорама – унікальне творіння батального живопису. Площа полотна – 1610 м2 (14 х 115 м). Панорама присвячена одному з найбільш значних епізодів оборони міста – відбиттю ворожого штурму бастіону Малахового кургану 6 липня 1855 р. Створив панораму французький художник Франц Рубо. А спеціальний будинок для панорами збудовано за проектом військового інженера О.І. Енберга з участю архітектора В. А. Фельдмана.</w:t>
      </w:r>
    </w:p>
    <w:p>
      <w:pPr>
        <w:pStyle w:val="Normal"/>
        <w:spacing w:lineRule="auto" w:line="360"/>
        <w:ind w:firstLine="540"/>
        <w:jc w:val="both"/>
        <w:rPr>
          <w:iCs/>
          <w:color w:val="000000"/>
          <w:sz w:val="28"/>
          <w:szCs w:val="28"/>
        </w:rPr>
      </w:pPr>
      <w:r>
        <w:rPr>
          <w:iCs/>
          <w:color w:val="000000"/>
          <w:sz w:val="28"/>
          <w:szCs w:val="28"/>
        </w:rPr>
        <w:t>Діорама "Штурм Сапун-гори 7 травня 1944 р." міститься на Сапун-горі (6-й кілометр Ялтинського шосе) і розповідає про героїчну оборону міста радянськими воїнами 51-ї і Приморської армій, які грудьми прикрили відступ основних частин із знекровленого міста. Завдовжки полотно 25 м, заввишки 5,5 м.</w:t>
      </w:r>
    </w:p>
    <w:p>
      <w:pPr>
        <w:pStyle w:val="Normal"/>
        <w:spacing w:lineRule="auto" w:line="360"/>
        <w:ind w:firstLine="540"/>
        <w:jc w:val="both"/>
        <w:rPr>
          <w:iCs/>
          <w:color w:val="000000"/>
          <w:sz w:val="28"/>
          <w:szCs w:val="28"/>
        </w:rPr>
      </w:pPr>
      <w:r>
        <w:rPr>
          <w:iCs/>
          <w:color w:val="000000"/>
          <w:sz w:val="28"/>
          <w:szCs w:val="28"/>
        </w:rPr>
        <w:t>На протилежному, східному, боці півострова розташоване місто, яке в античну добу століттями змагалося з Херсонесом за домінування у Північному Причорномор'ї, а нині конкурує з Севастополем за багатством музейної спадщини. Це місто Керч, що виросло на руїнах Пантікапея – античного поліса-столиці Боспорського царства (V ст. до н. е. – X ст.).</w:t>
      </w:r>
    </w:p>
    <w:p>
      <w:pPr>
        <w:pStyle w:val="Normal"/>
        <w:spacing w:lineRule="auto" w:line="360"/>
        <w:ind w:firstLine="540"/>
        <w:jc w:val="both"/>
        <w:rPr/>
      </w:pPr>
      <w:r>
        <w:rPr>
          <w:rStyle w:val="StrongEmphasis"/>
          <w:iCs/>
          <w:color w:val="000000"/>
          <w:sz w:val="28"/>
          <w:szCs w:val="28"/>
        </w:rPr>
        <w:t>Історичний центр Керчі</w:t>
      </w:r>
      <w:r>
        <w:rPr>
          <w:rStyle w:val="Appleconvertedspace"/>
          <w:iCs/>
          <w:color w:val="000000"/>
          <w:sz w:val="28"/>
          <w:szCs w:val="28"/>
        </w:rPr>
        <w:t> </w:t>
      </w:r>
      <w:r>
        <w:rPr>
          <w:iCs/>
          <w:color w:val="000000"/>
          <w:sz w:val="28"/>
          <w:szCs w:val="28"/>
        </w:rPr>
        <w:t>– державний історико-культурний заповідник і міжнародний туристичний центр – включає в себе музейну й антично-містобудівну спадщину. Сюди входять Історико-археологічний музей, Музей історії оборони Аджимушкайських каменоломень, Картинна галерея й Музей історії Ельтигенського десанту.</w:t>
      </w:r>
    </w:p>
    <w:p>
      <w:pPr>
        <w:pStyle w:val="Normal"/>
        <w:spacing w:lineRule="auto" w:line="360"/>
        <w:ind w:firstLine="540"/>
        <w:jc w:val="both"/>
        <w:rPr>
          <w:iCs/>
          <w:color w:val="000000"/>
          <w:sz w:val="28"/>
          <w:szCs w:val="28"/>
        </w:rPr>
      </w:pPr>
      <w:r>
        <w:rPr>
          <w:iCs/>
          <w:color w:val="000000"/>
          <w:sz w:val="28"/>
          <w:szCs w:val="28"/>
        </w:rPr>
        <w:t>Керченський історико-археологічний музей (вул. Свердлова, 22) – один з найстаріших музеїв нашої країни. Створений у 1826 р. як Музей старожитностей. Його експонатами стали археологічні знахідки, отримані з початком археологічних розкопок античного Пантікапея в 1816 р. французом Полем Доброксом. На горі Мітрідат для музею був збудований спеціальний будинок, що відтворював афінський храм Тезея (зруйнований під час Кримської війни при бомбардуванні міста англійськими кораблями).</w:t>
      </w:r>
    </w:p>
    <w:p>
      <w:pPr>
        <w:pStyle w:val="Normal"/>
        <w:spacing w:lineRule="auto" w:line="360"/>
        <w:ind w:firstLine="540"/>
        <w:jc w:val="both"/>
        <w:rPr>
          <w:iCs/>
          <w:color w:val="000000"/>
          <w:sz w:val="28"/>
          <w:szCs w:val="28"/>
        </w:rPr>
      </w:pPr>
      <w:r>
        <w:rPr>
          <w:iCs/>
          <w:color w:val="000000"/>
          <w:sz w:val="28"/>
          <w:szCs w:val="28"/>
        </w:rPr>
        <w:t>При розкопці некрополів і надмогильних курганів столиці Боспорського царства, яка за розкішшю змагалася з Афінами й Александрією Єгипетською, тут на початку XX ст. було знайдено безліч прекрасних художніх виробів з дорогоцінних металів, зокрема із золота. Всі вони були вивезені в м. Санкт-Петербург і нині зберігаються в Ермітажі. А в Керченському музеї залишилися лише речі, які було складно перевозити. До того ж решту найцінніших експонатів Музею старожитностей англійці, які захопили Керч, вивезли в Лондон, у Британський музей. Повернення цієї безцінної національної спадщини назад у Крим нині є доволі складним.</w:t>
      </w:r>
    </w:p>
    <w:p>
      <w:pPr>
        <w:pStyle w:val="Normal"/>
        <w:spacing w:lineRule="auto" w:line="360"/>
        <w:ind w:firstLine="540"/>
        <w:jc w:val="both"/>
        <w:rPr>
          <w:iCs/>
          <w:color w:val="000000"/>
          <w:sz w:val="28"/>
          <w:szCs w:val="28"/>
        </w:rPr>
      </w:pPr>
      <w:r>
        <w:rPr>
          <w:iCs/>
          <w:color w:val="000000"/>
          <w:sz w:val="28"/>
          <w:szCs w:val="28"/>
        </w:rPr>
        <w:t>Зараз фонди Керченського історико-археологічного музею налічують понад 130 тис. предметів. Серед них варто окремо виділити унікальну в античній спадщині Європи колекцію лапідарних пам'яток світового значення, що нараховує близько двох тисяч кам'яних стел і надгробків (рис. 4.3).</w:t>
      </w:r>
    </w:p>
    <w:p>
      <w:pPr>
        <w:pStyle w:val="Normal"/>
        <w:spacing w:lineRule="auto" w:line="360"/>
        <w:ind w:firstLine="540"/>
        <w:jc w:val="both"/>
        <w:rPr>
          <w:iCs/>
          <w:color w:val="000000"/>
          <w:sz w:val="28"/>
          <w:szCs w:val="28"/>
        </w:rPr>
      </w:pPr>
      <w:r>
        <w:rPr>
          <w:iCs/>
          <w:color w:val="000000"/>
          <w:sz w:val="28"/>
          <w:szCs w:val="28"/>
        </w:rPr>
        <w:t>Гора Мітрідат – символ Керчі. Тут стоять руїни античного Пантікапея (рис. 4.4). На вершину гори ведуть Великі Мітрідатові сходи, що нараховують понад 400 сходин. Гору названо на честь понтійського царя Мітрідата VI Евпатора (132 –63 pp. до н. е.), який вів завзяту багаторічну боротьбу з Римом, намагаючись розтрощити могутню імперію, але, зрештою, розгромлений сам.</w:t>
      </w:r>
    </w:p>
    <w:p>
      <w:pPr>
        <w:pStyle w:val="Normal"/>
        <w:spacing w:lineRule="auto" w:line="360"/>
        <w:ind w:firstLine="540"/>
        <w:jc w:val="both"/>
        <w:rPr>
          <w:sz w:val="28"/>
          <w:szCs w:val="28"/>
        </w:rPr>
      </w:pPr>
      <w:r>
        <w:rPr>
          <w:iCs/>
          <w:color w:val="000000"/>
          <w:sz w:val="28"/>
          <w:szCs w:val="28"/>
          <w:shd w:fill="FFFFFF" w:val="clear"/>
        </w:rPr>
        <w:t>Переможений Мітрідат довідався про змову, на чолі якої Близниця. Голова Де метри на горі, у гордій самотності прийняв отруту, не бажаючи потрапити до рук римлян. Але отрута не подіяла, і тоді повалений цар наказав начальнику особистої охорони заколоти його. Відбулося це в 63 р. до н. е. Римський політик і письменник Ціцерон, довідавшись про загибель Мітрідата VI, назвав його "найвеличнішим з володарів, з якими Рим вів коли-небудь війни".</w:t>
      </w:r>
    </w:p>
    <w:p>
      <w:pPr>
        <w:pStyle w:val="Normal"/>
        <w:spacing w:lineRule="auto" w:line="360"/>
        <w:ind w:firstLine="540"/>
        <w:jc w:val="both"/>
        <w:rPr>
          <w:iCs/>
          <w:color w:val="000000"/>
          <w:sz w:val="28"/>
          <w:szCs w:val="28"/>
        </w:rPr>
      </w:pPr>
      <w:r>
        <w:rPr>
          <w:iCs/>
          <w:color w:val="000000"/>
          <w:sz w:val="28"/>
          <w:szCs w:val="28"/>
        </w:rPr>
        <w:t>На весь світ прославили Керч кургани-поховання боспорських царів і скіфських вождів. Ці пам'ятки еквівалентні Долині пірамід Стародавнього Єгипту. Найвеличнішим серед античних поховань є Царський курган, що за 5 км від Керчі у с. Аршинцевому. Усипальниця одного з боспорських царів, побудована в IV ст. до н. е., визнана шедевром античного зодчества. Заввишки курган 18 м, периметр при основі – 250 м. Вглиб кургану до підземного склепу, де є гробниця царя, веде кам'яний коридор-дромос (його первісна довжина – 36 м, теперішня – 20 м). На думку археологів, тут було поховано наймогутнішого з боспорських царів – Левкона І (389 –349 pp. до н. е.). Саме поховання було розграбоване ще в давнину (сарматами або готами). Нині тут експонуються пам'ятки античної епіграфіки, навічно викарбувані на кам'яних плитах, та колекція античних саркофагів (лапідарій).</w:t>
      </w:r>
    </w:p>
    <w:p>
      <w:pPr>
        <w:pStyle w:val="Normal"/>
        <w:spacing w:lineRule="auto" w:line="360"/>
        <w:ind w:firstLine="540"/>
        <w:jc w:val="both"/>
        <w:rPr>
          <w:iCs/>
          <w:color w:val="000000"/>
          <w:sz w:val="28"/>
          <w:szCs w:val="28"/>
        </w:rPr>
      </w:pPr>
      <w:r>
        <w:rPr>
          <w:iCs/>
          <w:color w:val="000000"/>
          <w:sz w:val="28"/>
          <w:szCs w:val="28"/>
        </w:rPr>
        <w:t>Мелек-Чесменський курган (Керч, вул. В. Дубініна) за архітектурою схожий на Царський, але уступає йому за величиною. У ньому виявлене поховання знатного боспорця, Що належить IV чи III ст. до н. е.</w:t>
      </w:r>
    </w:p>
    <w:p>
      <w:pPr>
        <w:pStyle w:val="Normal"/>
        <w:spacing w:lineRule="auto" w:line="360"/>
        <w:ind w:firstLine="540"/>
        <w:jc w:val="both"/>
        <w:rPr>
          <w:iCs/>
          <w:color w:val="000000"/>
          <w:sz w:val="28"/>
          <w:szCs w:val="28"/>
        </w:rPr>
      </w:pPr>
      <w:r>
        <w:rPr>
          <w:iCs/>
          <w:color w:val="000000"/>
          <w:sz w:val="28"/>
          <w:szCs w:val="28"/>
        </w:rPr>
        <w:t>Для туристів відкритий ще один всесвітньо відомий античний пам'ятник – склеп богині Деметри. Унікальну цінність становить насамперед розпис склепу з зображенням Деметри – грецької богині родючості й землеробства. На стінах склепу збереглися також зображення фігур Гермеса – заступника мандрівників, Плутона – володаря царства мертвих, німфи Каліпсо (рис. 4.5).</w:t>
      </w:r>
    </w:p>
    <w:p>
      <w:pPr>
        <w:pStyle w:val="Normal"/>
        <w:spacing w:lineRule="auto" w:line="360"/>
        <w:ind w:firstLine="540"/>
        <w:jc w:val="both"/>
        <w:rPr>
          <w:iCs/>
          <w:color w:val="000000"/>
          <w:sz w:val="28"/>
          <w:szCs w:val="28"/>
        </w:rPr>
      </w:pPr>
      <w:r>
        <w:rPr>
          <w:iCs/>
          <w:color w:val="000000"/>
          <w:sz w:val="28"/>
          <w:szCs w:val="28"/>
        </w:rPr>
        <w:t>Неабияку художню цінність має мистецька спадщина Феодосії – міста, давнішого і за Пантікапей, і за Херсонес, яке заснували ще древні кіммерійці і таври (тоді воно називалося Ардабра) й у 529 р. до н. е. розбудували мілетські колоністи.</w:t>
      </w:r>
    </w:p>
    <w:p>
      <w:pPr>
        <w:pStyle w:val="Normal"/>
        <w:spacing w:lineRule="auto" w:line="360"/>
        <w:ind w:firstLine="540"/>
        <w:jc w:val="both"/>
        <w:rPr>
          <w:iCs/>
          <w:color w:val="000000"/>
          <w:sz w:val="28"/>
          <w:szCs w:val="28"/>
        </w:rPr>
      </w:pPr>
      <w:r>
        <w:rPr>
          <w:iCs/>
          <w:color w:val="000000"/>
          <w:sz w:val="28"/>
          <w:szCs w:val="28"/>
        </w:rPr>
        <w:t>Феодосійська картинна галерея ім. І. К. Айвазовського (вул. Галерейна, 2) володіє найбільшою колекцією полотен видатного художника-мариніста. Вона експонується у будинку, який в 1845 p. І. Айвазовський побудував своїм коштом і подарував місту. Його заповіт написаний на меморіальній дошці: "Моє щире бажання, щоб будинок моєї картинної галереї в місті Феодосії з усіма його картинами, статуями й іншими творами мистецтва, що містяться в цій галереї, становили повну власність міста Феодосії, і в пам'ять про мене, Айвазовського, заповідаю місту Феодосії, моєму рідному місту". У фондах галереї є також полотна М. А. Волошина, К. Е. Богаєвського, JI. Ф. JIaropio, А. І. Куінджі та інших художників.</w:t>
      </w:r>
    </w:p>
    <w:p>
      <w:pPr>
        <w:pStyle w:val="Normal"/>
        <w:spacing w:lineRule="auto" w:line="360"/>
        <w:ind w:firstLine="540"/>
        <w:jc w:val="both"/>
        <w:rPr>
          <w:iCs/>
          <w:color w:val="000000"/>
          <w:sz w:val="28"/>
          <w:szCs w:val="28"/>
        </w:rPr>
      </w:pPr>
      <w:r>
        <w:rPr>
          <w:iCs/>
          <w:color w:val="000000"/>
          <w:sz w:val="28"/>
          <w:szCs w:val="28"/>
        </w:rPr>
        <w:t>Літературно-меморіальний музей А С. Гріна (вул. Галерейна, 10) відкрито в будинку, інтер'єр якого нагадує фантастичний корабель. Його експозиція знайомить з особистими речами, документами і рукописами письменника.</w:t>
      </w:r>
    </w:p>
    <w:p>
      <w:pPr>
        <w:pStyle w:val="Normal"/>
        <w:spacing w:lineRule="auto" w:line="360"/>
        <w:ind w:firstLine="540"/>
        <w:jc w:val="both"/>
        <w:rPr>
          <w:iCs/>
          <w:color w:val="000000"/>
          <w:sz w:val="28"/>
          <w:szCs w:val="28"/>
        </w:rPr>
      </w:pPr>
      <w:r>
        <w:rPr>
          <w:iCs/>
          <w:color w:val="000000"/>
          <w:sz w:val="28"/>
          <w:szCs w:val="28"/>
        </w:rPr>
        <w:t>Державний музей дельтапланеризму і парапланеризму (вул. Куйбишева, 12/1) – унікальний музей, що знайомить з історією світового й російського повітроплавання і першими літаючими апаратами XIX – початку XX ст.</w:t>
      </w:r>
    </w:p>
    <w:p>
      <w:pPr>
        <w:pStyle w:val="Normal"/>
        <w:spacing w:lineRule="auto" w:line="360"/>
        <w:ind w:firstLine="540"/>
        <w:jc w:val="both"/>
        <w:rPr>
          <w:iCs/>
          <w:color w:val="000000"/>
          <w:sz w:val="28"/>
          <w:szCs w:val="28"/>
        </w:rPr>
      </w:pPr>
      <w:r>
        <w:rPr>
          <w:iCs/>
          <w:color w:val="000000"/>
          <w:sz w:val="28"/>
          <w:szCs w:val="28"/>
        </w:rPr>
        <w:t>На півдорозі морем із Севастополя до Керчі лежить курортна столиця Криму – місто Ялта, не менш відоме своїми музеями.</w:t>
      </w:r>
    </w:p>
    <w:p>
      <w:pPr>
        <w:pStyle w:val="Normal"/>
        <w:spacing w:lineRule="auto" w:line="360"/>
        <w:ind w:firstLine="540"/>
        <w:jc w:val="both"/>
        <w:rPr>
          <w:iCs/>
          <w:color w:val="000000"/>
          <w:sz w:val="28"/>
          <w:szCs w:val="28"/>
        </w:rPr>
      </w:pPr>
      <w:r>
        <w:rPr>
          <w:iCs/>
          <w:color w:val="000000"/>
          <w:sz w:val="28"/>
          <w:szCs w:val="28"/>
        </w:rPr>
        <w:t>Ялтинський історичний музей стоїть на пагорбі Дарсан, куди з набережної веде канатна дорога. Детальна експозиція "Таврика – античність і середньовіччя" знайомить із археологічними знахідками з розкопок перевалу Гурзуфське сідло (в античну добу тут містився храм-скарбниця таврської богині Діви, якій таври приносили у пожертву все найкоштовніше з розбитих грецьких галер). Окрасою музею є нумізматична колекція античних і середньовічних монет, античне скло, срібні і бронзові статуетки богів грецького пантеону.</w:t>
      </w:r>
    </w:p>
    <w:p>
      <w:pPr>
        <w:pStyle w:val="Normal"/>
        <w:spacing w:lineRule="auto" w:line="360"/>
        <w:ind w:firstLine="540"/>
        <w:jc w:val="both"/>
        <w:rPr>
          <w:iCs/>
          <w:color w:val="000000"/>
          <w:sz w:val="28"/>
          <w:szCs w:val="28"/>
        </w:rPr>
      </w:pPr>
      <w:r>
        <w:rPr>
          <w:iCs/>
          <w:color w:val="000000"/>
          <w:sz w:val="28"/>
          <w:szCs w:val="28"/>
        </w:rPr>
        <w:t>Музей природи Ялтинського гірсько-лісового заповідника на Грушевій галявині в околиці Ялти розповідає про біотичне багатство Кримських гір. А музей "Галявини Казок" знайомить зі скульптурною колекцією персонажів світових казок.</w:t>
      </w:r>
    </w:p>
    <w:p>
      <w:pPr>
        <w:pStyle w:val="Normal"/>
        <w:spacing w:lineRule="auto" w:line="360"/>
        <w:ind w:firstLine="540"/>
        <w:jc w:val="both"/>
        <w:rPr>
          <w:iCs/>
          <w:color w:val="000000"/>
          <w:sz w:val="28"/>
          <w:szCs w:val="28"/>
        </w:rPr>
      </w:pPr>
      <w:r>
        <w:rPr>
          <w:iCs/>
          <w:color w:val="000000"/>
          <w:sz w:val="28"/>
          <w:szCs w:val="28"/>
        </w:rPr>
        <w:t>Однак найбільшою популярністю серед гостей півострова користуються палаци-музеї Південного берега Криму: Лівадійський, Масандрівський й Алупкинський.</w:t>
      </w:r>
    </w:p>
    <w:p>
      <w:pPr>
        <w:pStyle w:val="Normal"/>
        <w:spacing w:lineRule="auto" w:line="360"/>
        <w:ind w:firstLine="540"/>
        <w:jc w:val="both"/>
        <w:rPr>
          <w:iCs/>
          <w:color w:val="000000"/>
          <w:sz w:val="28"/>
          <w:szCs w:val="28"/>
        </w:rPr>
      </w:pPr>
      <w:r>
        <w:rPr>
          <w:iCs/>
          <w:color w:val="000000"/>
          <w:sz w:val="28"/>
          <w:szCs w:val="28"/>
        </w:rPr>
        <w:t>Експонати Масандрівського палацу знайомлять з курортним побутом російського імператора Олександра III.</w:t>
      </w:r>
    </w:p>
    <w:p>
      <w:pPr>
        <w:pStyle w:val="Normal"/>
        <w:spacing w:lineRule="auto" w:line="360"/>
        <w:ind w:firstLine="540"/>
        <w:jc w:val="both"/>
        <w:rPr>
          <w:iCs/>
          <w:color w:val="000000"/>
          <w:sz w:val="28"/>
          <w:szCs w:val="28"/>
        </w:rPr>
      </w:pPr>
      <w:r>
        <w:rPr>
          <w:iCs/>
          <w:color w:val="000000"/>
          <w:sz w:val="28"/>
          <w:szCs w:val="28"/>
        </w:rPr>
        <w:t>Білокам'яний Лівадійський палац є літньою резиденцією останнього російського імператора Миколи II. Він перебудований у 1910 р. архітектором М. Красновим на місці викупленого палацу українського магната Потоцького. Експозиція палацу зображає побут імператора і його родини, а також розповідає про історичну Ялтинську конференцію 1945 р. за участю глав урядів СРСР (Сталіна), США (Рузвельта), Великої Британії (Черчілля), де було погоджено плани цих держав з метою остаточного розгрому Німеччини, розглядалось рішення про заснування ООН.</w:t>
      </w:r>
    </w:p>
    <w:p>
      <w:pPr>
        <w:pStyle w:val="Normal"/>
        <w:spacing w:lineRule="auto" w:line="360"/>
        <w:ind w:firstLine="540"/>
        <w:jc w:val="both"/>
        <w:rPr>
          <w:iCs/>
          <w:color w:val="000000"/>
          <w:sz w:val="28"/>
          <w:szCs w:val="28"/>
        </w:rPr>
      </w:pPr>
      <w:r>
        <w:rPr>
          <w:iCs/>
          <w:color w:val="000000"/>
          <w:sz w:val="28"/>
          <w:szCs w:val="28"/>
        </w:rPr>
        <w:t>Алупкинський палац належав графу Воронцову – генерал-губернатору Новоросії (до складу якого входив весь південь України, в тому числі Крим) (рис. 4.6). Проект палацу виконав англійський архітектор Едуард Блор. Алупкинський палац побудований із блоків сіро-зеленого діабазу. Кожен його корпус нагадує визначену епоху в англійській архітектурі – від веж феодального замку XIV –XV ст. з їхніми оборонними стінами до вишуканого будинку головного корпусу, збудованого в єлизаветинському стилі. Тому в його відвідувачів створюється враження, наче палац будувався не в XIX ст., а протягом багатьох сторіч. Такого динамізму в часі, відтвореного в архітектурі, більше ніде не існує у світовому зодчестві. Найрозкішніший Південний фасад палацу нагадує портал мечеті Джамі Масджид у м. Делі, його прикрашають напис арабською мовою "Немає переможця, окрім Аллаха" та мармурові леви, привезені з Італії.</w:t>
      </w:r>
    </w:p>
    <w:p>
      <w:pPr>
        <w:pStyle w:val="Normal"/>
        <w:spacing w:lineRule="auto" w:line="360"/>
        <w:ind w:firstLine="540"/>
        <w:jc w:val="both"/>
        <w:rPr>
          <w:iCs/>
          <w:color w:val="000000"/>
          <w:sz w:val="28"/>
          <w:szCs w:val="28"/>
        </w:rPr>
      </w:pPr>
      <w:r>
        <w:rPr>
          <w:iCs/>
          <w:color w:val="000000"/>
          <w:sz w:val="28"/>
          <w:szCs w:val="28"/>
        </w:rPr>
        <w:t>Всередині приміщення діє музейна експозиція, яка знайомить з англійськими меблями, бронзовими скульптурами і портретним живописом першої половини XIX ст. Працівники музею намагались відтворити інтер'єри Ситцевої кімнати, Китайського кабінету, Блакитної вітальні, Парадної їдальні. Колекція західноєвропейського живопису XV –XVIII ст. міститься в більярдній. У Зимовому саду палацу серед зелені розміщені декоративні мармурові скульптури роботи видатних італійських і російських зодчих.</w:t>
      </w:r>
    </w:p>
    <w:p>
      <w:pPr>
        <w:pStyle w:val="Normal"/>
        <w:spacing w:lineRule="auto" w:line="360"/>
        <w:ind w:firstLine="540"/>
        <w:jc w:val="both"/>
        <w:rPr>
          <w:iCs/>
          <w:color w:val="000000"/>
          <w:sz w:val="28"/>
          <w:szCs w:val="28"/>
        </w:rPr>
      </w:pPr>
      <w:r>
        <w:rPr>
          <w:iCs/>
          <w:color w:val="000000"/>
          <w:sz w:val="28"/>
          <w:szCs w:val="28"/>
        </w:rPr>
        <w:t>Палац оточує Алупкинський парк-пам'ятник садово-паркового мистецтва площею 40 га, спроектований німецьким інженером-садівником Карлом Кебахом. У парку налічується близько 200 екзотичних деревно-чагарникових видів, різновидів і садових форм. Тут акліматизовано безліч рослин з країн Середземномор'я, Північної і Південної Америки, Східної Азії і завжди панують прохолода і тиша, що порушується лише дзюрчанням струмків і шумом невеличких водоспадів. У Бахчисарайському дворику парку, в альтанці, повитій гліцинією, можна побачити "Фонтан сліз" – копію славнозвісного Бахчисарайського фонтану. А на нижній терасі перед палацом розміщено "Фонтан амурів" італійської роботи XVI ст., виконаний у вигляді барельєфа з дельфінами й амурами.</w:t>
      </w:r>
    </w:p>
    <w:p>
      <w:pPr>
        <w:pStyle w:val="Normal"/>
        <w:spacing w:lineRule="auto" w:line="360"/>
        <w:ind w:firstLine="540"/>
        <w:jc w:val="both"/>
        <w:rPr>
          <w:iCs/>
          <w:color w:val="000000"/>
          <w:sz w:val="28"/>
          <w:szCs w:val="28"/>
        </w:rPr>
      </w:pPr>
      <w:r>
        <w:rPr>
          <w:iCs/>
          <w:color w:val="000000"/>
          <w:sz w:val="28"/>
          <w:szCs w:val="28"/>
        </w:rPr>
        <w:t>На південній окраїні Алупкинського парку на березі моря розташований "Чайний будиночок", побудований у стилі класицизму 1834 р. архітектором Ф. Ельсоном. У цьому павільйоні періодично відбуваються виставки робіт кримських художників.</w:t>
      </w:r>
    </w:p>
    <w:p>
      <w:pPr>
        <w:pStyle w:val="Normal"/>
        <w:spacing w:lineRule="auto" w:line="360"/>
        <w:ind w:firstLine="540"/>
        <w:jc w:val="both"/>
        <w:rPr>
          <w:iCs/>
          <w:color w:val="000000"/>
          <w:sz w:val="28"/>
          <w:szCs w:val="28"/>
        </w:rPr>
      </w:pPr>
      <w:r>
        <w:rPr>
          <w:iCs/>
          <w:color w:val="000000"/>
          <w:sz w:val="28"/>
          <w:szCs w:val="28"/>
        </w:rPr>
        <w:t>Музейною столицею Півдня України є Одеса. Тут функціонують археологічний музей НАН України (вул. Ланжеронівська, 4), обласний краєзнавчий (вул. Гаванна, 4, природничий відділ – вул. Ласточкіна, 24-а), обласний художній (вул. Софіївська, 5-а), західного і східного мистецтва (вул. Пушкінська, 9), Муніципальний музей приватних колекцій імені О. Блещунова (вул. Польська, 19), державний літературний (вул. Ланжеронівська, 2), літературно-меморіальний музей О. Пушкіна (вул. Пушкінська, 13), воєнно-історичний (вул. Пироговська, 2) та морського флоту України (вул. Ланжеронівська, 6), Меморіал героїчної оборони Одеси тощо, а на території області – Білгород-Дністровський краєзнавчий (вул. Пушкіна, 19), Ізмаїльський краєзнавчий музей Придунав'я, Ізмаїльська художня галерея та діорама "Штурм Ізмаїла", Болградський історико-етнографічний музей, Ананьївський історико-художній, Іллічівський витончених мистецтв та ін.</w:t>
      </w:r>
    </w:p>
    <w:p>
      <w:pPr>
        <w:pStyle w:val="Normal"/>
        <w:spacing w:lineRule="auto" w:line="360"/>
        <w:ind w:firstLine="540"/>
        <w:jc w:val="both"/>
        <w:rPr/>
      </w:pPr>
      <w:r>
        <w:rPr>
          <w:rStyle w:val="StrongEmphasis"/>
          <w:iCs/>
          <w:color w:val="000000"/>
          <w:sz w:val="28"/>
          <w:szCs w:val="28"/>
        </w:rPr>
        <w:t>Одеський археологічний музей НАН України</w:t>
      </w:r>
      <w:r>
        <w:rPr>
          <w:rStyle w:val="Appleconvertedspace"/>
          <w:iCs/>
          <w:color w:val="000000"/>
          <w:sz w:val="28"/>
          <w:szCs w:val="28"/>
        </w:rPr>
        <w:t> </w:t>
      </w:r>
      <w:r>
        <w:rPr>
          <w:iCs/>
          <w:color w:val="000000"/>
          <w:sz w:val="28"/>
          <w:szCs w:val="28"/>
        </w:rPr>
        <w:t>– найстаріший в країні, заснований ще 1825 р. (рис. 4.7). Розвитку музею сприяло засноване у 1839 р. Одеське Товариство історії та старожитностей, яке мало право здійснювати розкопки на півдні імперії.</w:t>
      </w:r>
    </w:p>
    <w:p>
      <w:pPr>
        <w:pStyle w:val="Normal"/>
        <w:spacing w:lineRule="auto" w:line="360"/>
        <w:ind w:firstLine="540"/>
        <w:jc w:val="both"/>
        <w:rPr>
          <w:iCs/>
          <w:color w:val="000000"/>
          <w:sz w:val="28"/>
          <w:szCs w:val="28"/>
        </w:rPr>
      </w:pPr>
      <w:r>
        <w:rPr>
          <w:iCs/>
          <w:color w:val="000000"/>
          <w:sz w:val="28"/>
          <w:szCs w:val="28"/>
        </w:rPr>
        <w:t>Фонди музею налічують понад 160 тис. експонатів, серед яких колекції пам'яток степових культур доби міді, бронзи, заліза та багатої античної спадщини грецьких колоній Північного Причорномор'я, колекції предметів Стародавнього Єгипту, Стародавньої Греції та Римської імперії, нумізматичні колекції (50 тис. монет) тощо.</w:t>
      </w:r>
    </w:p>
    <w:p>
      <w:pPr>
        <w:pStyle w:val="Normal"/>
        <w:spacing w:lineRule="auto" w:line="360"/>
        <w:ind w:firstLine="540"/>
        <w:jc w:val="both"/>
        <w:rPr>
          <w:iCs/>
          <w:color w:val="000000"/>
          <w:sz w:val="28"/>
          <w:szCs w:val="28"/>
        </w:rPr>
      </w:pPr>
      <w:r>
        <w:rPr>
          <w:iCs/>
          <w:color w:val="000000"/>
          <w:sz w:val="28"/>
          <w:szCs w:val="28"/>
        </w:rPr>
        <w:t>Славу музеєві принесла унікальна збірка предметів з Єгипту доби фараонів, представлена дерев'яними й кам'яними саркофагами, погребальним інвентарем, фрагментами папірусів з ієрогліфічними текстами. Окрасою музею є коштовні прикраси зі скіфських, сарматських та середньовічних поховань хазарів, печенігів і половців, вироби антів Черняхівської культури та слов'ян V –XIII ст., античні грецькі і римські, середньовічні візантійські монети і давньоруські гривні й монета-злотник князя Володимира Великого тощо. А кращі зразки античної скульптури, знайдені на території України, експонуються у вестибюлі палацу-музею.</w:t>
      </w:r>
    </w:p>
    <w:p>
      <w:pPr>
        <w:pStyle w:val="Normal"/>
        <w:spacing w:lineRule="auto" w:line="360"/>
        <w:ind w:firstLine="540"/>
        <w:jc w:val="both"/>
        <w:rPr>
          <w:iCs/>
          <w:color w:val="000000"/>
          <w:sz w:val="28"/>
          <w:szCs w:val="28"/>
        </w:rPr>
      </w:pPr>
      <w:r>
        <w:rPr>
          <w:iCs/>
          <w:color w:val="000000"/>
          <w:sz w:val="28"/>
          <w:szCs w:val="28"/>
        </w:rPr>
        <w:t>Одеський державний історико-краєзнавчий музей відкрито в 1944 р. у колишньому палаці О. Я. Новікова – пам'ятці архітектури 1876 р. з внутрішнім двориком-парком і витонченим фонтаном "Грот" (архітектор Ф. Гонсіоровський). Експозиція музею складається з документів з історії міста і краю, предметів прикладного й образотворчого мистецтва, колекцій грошових знаків і зброї XVII –XIX ст., українських першодруків – Острозької Біблії (1581 р.) і Требника (1606 p.), Універсалів УНР, її грошових знаків, фотографій першого президента України М. Грушевського, а також керівників Центральної Ради В. Винниченка і С. Петлюри, законодавчих актів, герба і прапора Української держави гетьмана П. Скоропадського, історичних матеріалів періоду Директорії (маніфести, військові знаки відмінності, зразок паспорта громадянина Української Народної Республіки та ін.) і ранніх етапів історії УРСР тощо.</w:t>
      </w:r>
    </w:p>
    <w:p>
      <w:pPr>
        <w:pStyle w:val="Normal"/>
        <w:spacing w:lineRule="auto" w:line="360"/>
        <w:ind w:firstLine="540"/>
        <w:jc w:val="both"/>
        <w:rPr>
          <w:iCs/>
          <w:color w:val="000000"/>
          <w:sz w:val="28"/>
          <w:szCs w:val="28"/>
        </w:rPr>
      </w:pPr>
      <w:r>
        <w:rPr>
          <w:iCs/>
          <w:color w:val="000000"/>
          <w:sz w:val="28"/>
          <w:szCs w:val="28"/>
        </w:rPr>
        <w:t>Особливу увагу в Одеському краєзнавчому музеї привертає копія (1839 р.) козацької ікони "Покрова Пресвятої Богородиці", де зображено козацьких опікунів – Богородицю, св. Миколая й Архістратига Михаїла, а також запорожців на чолі з останнім кошовим отаманом Калнишевським, які моляться про врятування Запорізької Січі.</w:t>
      </w:r>
    </w:p>
    <w:p>
      <w:pPr>
        <w:pStyle w:val="Normal"/>
        <w:spacing w:lineRule="auto" w:line="360"/>
        <w:ind w:firstLine="540"/>
        <w:jc w:val="both"/>
        <w:rPr>
          <w:iCs/>
          <w:color w:val="000000"/>
          <w:sz w:val="28"/>
          <w:szCs w:val="28"/>
        </w:rPr>
      </w:pPr>
      <w:r>
        <w:rPr>
          <w:iCs/>
          <w:color w:val="000000"/>
          <w:sz w:val="28"/>
          <w:szCs w:val="28"/>
        </w:rPr>
        <w:t>Одеський художній музей відкрито 1899 р. у палаці – пам'ятці архітектури початку XIX ст. – зі штучним підземним гротом, що імітував природну печеру зі штучним водоспадом (нині грот доступний для відвідування). Першою власницею цього романтичного палацу була графиня О. С. Потоцька. Художній музей володіє кращою в державі колекцією (понад 10 тис. предметів) українського й російського образотворчого мистецтва XVI –XX ст. (живопис, графіка, скульптура, декоративно-прикладне мистецтво, іконопис). Експозиція розміщена в 26 залах на двох поверхах. Вона побудована в історико-хронологічній послідовності. Окрасою експозиції служать великі полотна художників Петербурзької Академії мистецтв.</w:t>
      </w:r>
    </w:p>
    <w:p>
      <w:pPr>
        <w:pStyle w:val="Normal"/>
        <w:spacing w:lineRule="auto" w:line="360"/>
        <w:ind w:firstLine="540"/>
        <w:jc w:val="both"/>
        <w:rPr>
          <w:iCs/>
          <w:color w:val="000000"/>
          <w:sz w:val="28"/>
          <w:szCs w:val="28"/>
        </w:rPr>
      </w:pPr>
      <w:r>
        <w:rPr>
          <w:iCs/>
          <w:color w:val="000000"/>
          <w:sz w:val="28"/>
          <w:szCs w:val="28"/>
        </w:rPr>
        <w:t>Одеський державний літературний музей відкрито 1977 р. у колишньому палаці князя Д. І. Гагаріна – пам'ятці архітектури середини XIX ст. у стилі еклектики, тобто художнього поєднання кращих елементів бароко, класицизму й ампіру (архітектор Людвіг Оттон). Експозиція музею розміщена в 20 залах і складається з рукописів, книг, фотографій та особистих речей письменників. Відкрито також меморіальний Золотий зал у розкішному бароковому стилі, що був "серцем" мистецького життя Одеси XIX – початку XX ст.</w:t>
      </w:r>
    </w:p>
    <w:p>
      <w:pPr>
        <w:pStyle w:val="Normal"/>
        <w:spacing w:lineRule="auto" w:line="360"/>
        <w:ind w:firstLine="540"/>
        <w:jc w:val="both"/>
        <w:rPr>
          <w:iCs/>
          <w:color w:val="000000"/>
          <w:sz w:val="28"/>
          <w:szCs w:val="28"/>
        </w:rPr>
      </w:pPr>
      <w:r>
        <w:rPr>
          <w:iCs/>
          <w:color w:val="000000"/>
          <w:sz w:val="28"/>
          <w:szCs w:val="28"/>
        </w:rPr>
        <w:t>Одеський муніципальний музей приватних колекцій імені О. В. Блещунова відкрито після того, як Олександр Володимирович у 1989 р. подарував місту свою розкішну колекцію. Кожен зал цього музею розповідає про духовну і матеріальну культуру різних країн і народів. Зокрема, зал "Україна" знайомить з вишиваними національними костюмами українців, кролевецькими рушниками, виробами з бісеру та дерева, розписною керамікою зі смт Опішні й м. Косова, колекцією писанок та народних полотняних ікон XIX ст. А в залі "Російська старовина" зібрані предмети побуту одеситів XIX – початку XX ст.</w:t>
      </w:r>
    </w:p>
    <w:p>
      <w:pPr>
        <w:pStyle w:val="Normal"/>
        <w:spacing w:lineRule="auto" w:line="360"/>
        <w:ind w:firstLine="540"/>
        <w:jc w:val="both"/>
        <w:rPr>
          <w:iCs/>
          <w:color w:val="000000"/>
          <w:sz w:val="28"/>
          <w:szCs w:val="28"/>
        </w:rPr>
      </w:pPr>
      <w:r>
        <w:rPr>
          <w:iCs/>
          <w:color w:val="000000"/>
          <w:sz w:val="28"/>
          <w:szCs w:val="28"/>
        </w:rPr>
        <w:t>Зал "Західна Європа" репрезентований порцеляною першої половини XVIII ст. з Відня і Берліна, фаянсовими виробами з Голландії й Англії, художнім склом з Італії і Німеччини, колекцією мініатюрних портретів, ювелірними виробами тощо.</w:t>
      </w:r>
    </w:p>
    <w:p>
      <w:pPr>
        <w:pStyle w:val="Normal"/>
        <w:spacing w:lineRule="auto" w:line="360"/>
        <w:ind w:firstLine="540"/>
        <w:jc w:val="both"/>
        <w:rPr>
          <w:iCs/>
          <w:color w:val="000000"/>
          <w:sz w:val="28"/>
          <w:szCs w:val="28"/>
        </w:rPr>
      </w:pPr>
      <w:r>
        <w:rPr>
          <w:iCs/>
          <w:color w:val="000000"/>
          <w:sz w:val="28"/>
          <w:szCs w:val="28"/>
        </w:rPr>
        <w:t>Зал "Мусульманський Схід" представлений іранськими, туркменськими, афганськими килимами XVIII –XIX ст., срібними поясами, бронзовими глеками, пишно розцяцькованими піхвами кинджалів, кінською збруєю, срібними прикрасами з бірюзовими і сердоліковими вставками.</w:t>
      </w:r>
    </w:p>
    <w:p>
      <w:pPr>
        <w:pStyle w:val="Normal"/>
        <w:spacing w:lineRule="auto" w:line="360"/>
        <w:ind w:firstLine="540"/>
        <w:jc w:val="both"/>
        <w:rPr>
          <w:iCs/>
          <w:color w:val="000000"/>
          <w:sz w:val="28"/>
          <w:szCs w:val="28"/>
        </w:rPr>
      </w:pPr>
      <w:r>
        <w:rPr>
          <w:iCs/>
          <w:color w:val="000000"/>
          <w:sz w:val="28"/>
          <w:szCs w:val="28"/>
        </w:rPr>
        <w:t>Зал "Буддійський Схід" присвячений культурі Китаю, Японії, Монголії, Тибету, тут виставлені статуетки Будди і предмети ритуального призначення, рідкісні ієрогліфічні сувої, порцеляна, лакові вироби, різьблення зі слонової кістки, флакони для нюхального тютюну, емалеві вази Сходу. Натомість, зал "Християнство" знайомить з предметами православного культу, серед яких чільне місце займають старообрядницькі ікони.</w:t>
      </w:r>
    </w:p>
    <w:p>
      <w:pPr>
        <w:pStyle w:val="Normal"/>
        <w:spacing w:lineRule="auto" w:line="360"/>
        <w:ind w:firstLine="540"/>
        <w:jc w:val="both"/>
        <w:rPr>
          <w:iCs/>
          <w:color w:val="000000"/>
          <w:sz w:val="28"/>
          <w:szCs w:val="28"/>
        </w:rPr>
      </w:pPr>
      <w:r>
        <w:rPr>
          <w:iCs/>
          <w:color w:val="000000"/>
          <w:sz w:val="28"/>
          <w:szCs w:val="28"/>
        </w:rPr>
        <w:t>У навчальній літературі з туризму мало уваги приділяється музейній спадщині східного регіону України. Однак тут зосереджені цікаві об'єкти, які включені у мережу сучасних туристичних маршрутів краєм.</w:t>
      </w:r>
    </w:p>
    <w:p>
      <w:pPr>
        <w:pStyle w:val="Normal"/>
        <w:spacing w:lineRule="auto" w:line="360"/>
        <w:ind w:firstLine="540"/>
        <w:jc w:val="both"/>
        <w:rPr>
          <w:iCs/>
          <w:color w:val="000000"/>
          <w:sz w:val="28"/>
          <w:szCs w:val="28"/>
        </w:rPr>
      </w:pPr>
      <w:r>
        <w:rPr>
          <w:iCs/>
          <w:color w:val="000000"/>
          <w:sz w:val="28"/>
          <w:szCs w:val="28"/>
        </w:rPr>
        <w:t>Героїчне минуле Донецької землі здатні репрезентувати туристично атракційні козацькі музеї просто неба. Зокрема, зусиллями осередку Донського козацтва у Новоазовському районі відкрито Музей-дворище історії Приазовського козацтва. На стадії реалізації туристичний проект зі створення на базі легендарної Савур-могили, де свого часу був форпост Запорізької Січі, Музею козацького побуту просто неба, а також – проект організації історико-культурного меморіального комплексу "Козацька пристань" на місці старовинної козацької фортеці в с. Райгородку Слов'янського району поряд з НПП "Святі гори".</w:t>
      </w:r>
    </w:p>
    <w:p>
      <w:pPr>
        <w:pStyle w:val="Normal"/>
        <w:spacing w:lineRule="auto" w:line="360"/>
        <w:ind w:firstLine="540"/>
        <w:jc w:val="both"/>
        <w:rPr>
          <w:iCs/>
          <w:color w:val="000000"/>
          <w:sz w:val="28"/>
          <w:szCs w:val="28"/>
        </w:rPr>
      </w:pPr>
      <w:r>
        <w:rPr>
          <w:iCs/>
          <w:color w:val="000000"/>
          <w:sz w:val="28"/>
          <w:szCs w:val="28"/>
        </w:rPr>
        <w:t>Дуже багатий унікальними музейними колекціями Слобожанський край, що включає в себе Полтавську, Сумську й Харківську області.</w:t>
      </w:r>
    </w:p>
    <w:p>
      <w:pPr>
        <w:pStyle w:val="Normal"/>
        <w:spacing w:lineRule="auto" w:line="360"/>
        <w:ind w:firstLine="540"/>
        <w:jc w:val="both"/>
        <w:rPr>
          <w:iCs/>
          <w:color w:val="000000"/>
          <w:sz w:val="28"/>
          <w:szCs w:val="28"/>
        </w:rPr>
      </w:pPr>
      <w:r>
        <w:rPr>
          <w:iCs/>
          <w:color w:val="000000"/>
          <w:sz w:val="28"/>
          <w:szCs w:val="28"/>
        </w:rPr>
        <w:t>Найціннішу етнокультурну спадщину Слобідської України репрезентують краєзнавчі музеї Полтавщини: Полтавський обласний, Диканьський, Миргородський, Кременчуцький, Лубенський, Лохвицький, а також Чорнухинський музей</w:t>
      </w:r>
    </w:p>
    <w:p>
      <w:pPr>
        <w:pStyle w:val="Normal"/>
        <w:spacing w:lineRule="auto" w:line="360"/>
        <w:ind w:firstLine="540"/>
        <w:jc w:val="both"/>
        <w:rPr>
          <w:iCs/>
          <w:color w:val="000000"/>
          <w:sz w:val="28"/>
          <w:szCs w:val="28"/>
        </w:rPr>
      </w:pPr>
      <w:r>
        <w:rPr>
          <w:iCs/>
          <w:color w:val="000000"/>
          <w:sz w:val="28"/>
          <w:szCs w:val="28"/>
        </w:rPr>
        <w:t>Григорія Сковороди, Полтавські літературно-меморіальні музеї Панаса Мирного та Івана Котляревського, державний музей-заповідник Миколи Гоголя в с. Гоголеве Шишацького району та Великосорочинський літературно-меморіальний музей Миколи Гоголя у Великих Сорочинцях Миргородського району, літературний музей родини Драгоманових у Гадячі тощо. Прославили Полтавський край Державний історико-культурний заповідник "Поле Полтавської битви", Національний музей-заповідник українського гончарства в смт Опішні й Полтавський художній музей.</w:t>
      </w:r>
    </w:p>
    <w:p>
      <w:pPr>
        <w:pStyle w:val="Normal"/>
        <w:spacing w:lineRule="auto" w:line="360"/>
        <w:ind w:firstLine="540"/>
        <w:jc w:val="both"/>
        <w:rPr>
          <w:iCs/>
          <w:color w:val="000000"/>
          <w:sz w:val="28"/>
          <w:szCs w:val="28"/>
        </w:rPr>
      </w:pPr>
      <w:r>
        <w:rPr>
          <w:iCs/>
          <w:color w:val="000000"/>
          <w:sz w:val="28"/>
          <w:szCs w:val="28"/>
        </w:rPr>
        <w:t>"Намисто" музеїв Сумщини репрезентують такі осередки краєзнавства: Сумський обласний, Глухівський, Роменський, Лебединський, Конотопський, Охтирський, Шосткинський, а також обласний художній музей імені М. Онацького й музей А. Чехова у м. Суми. А туристично-музейною візиткою краю став Державний історико-культурний заповідник у м. Путивлі, оспіваному у "Слові о полку Ігоревім". Вперше в Літописах Путивль згадується 1146 р. як вотчина новгород-сіверських князів Ольговичів. Осередком заповідника є археологічна експозиція давньоруського періоду місцевого краєзнавчого музею.</w:t>
      </w:r>
    </w:p>
    <w:p>
      <w:pPr>
        <w:pStyle w:val="Normal"/>
        <w:spacing w:lineRule="auto" w:line="360"/>
        <w:ind w:firstLine="540"/>
        <w:jc w:val="both"/>
        <w:rPr>
          <w:iCs/>
          <w:color w:val="000000"/>
          <w:sz w:val="28"/>
          <w:szCs w:val="28"/>
        </w:rPr>
      </w:pPr>
      <w:r>
        <w:rPr>
          <w:iCs/>
          <w:color w:val="000000"/>
          <w:sz w:val="28"/>
          <w:szCs w:val="28"/>
        </w:rPr>
        <w:t>Харківщина – це край, який є визнаним родоначальником організації музейної справи в Україні. Сьогодні експозиційну спадщину Харківщини представляють краєзнавчі музеї у містах Ізюмі, Змієві, Барвінковому, Богодухові, Люботині, Червонограді, Золочеві, Первомайську, Лозовому, Валках, Балаклії, Чугуєві та Куп'янську.</w:t>
      </w:r>
    </w:p>
    <w:p>
      <w:pPr>
        <w:pStyle w:val="Normal"/>
        <w:spacing w:lineRule="auto" w:line="360"/>
        <w:ind w:firstLine="540"/>
        <w:jc w:val="both"/>
        <w:rPr>
          <w:iCs/>
          <w:color w:val="000000"/>
          <w:sz w:val="28"/>
          <w:szCs w:val="28"/>
        </w:rPr>
      </w:pPr>
      <w:r>
        <w:rPr>
          <w:iCs/>
          <w:color w:val="000000"/>
          <w:sz w:val="28"/>
          <w:szCs w:val="28"/>
        </w:rPr>
        <w:t>Етнографічним осердям Слобожанщини стали сільські музеї-заповідники Золочівського району. А саме Етнографічний музей "Українська Слобода" у с. Писарівці, де зібрано кращі зразки народної архітектури й побуту Слобідського краю, та Літературно-меморіальний музей видатного народного мислителя Григорія Сковороди в с. Сковородинівді. А прадавню історію Харківщини висвітлює історико-археологічний музей-заповідник "Верхній Салтов" у с. Верхній Салтов, створений на місці залишків могутнього міста-фортеці епохи Руського каганату (VII –IX ст.), створеного аланамирусами й місцевим слов'янським населенням верхів'їв Сіверського Дінця й Дону.</w:t>
      </w:r>
    </w:p>
    <w:p>
      <w:pPr>
        <w:pStyle w:val="Normal"/>
        <w:spacing w:lineRule="auto" w:line="360"/>
        <w:ind w:firstLine="540"/>
        <w:jc w:val="both"/>
        <w:rPr>
          <w:iCs/>
          <w:color w:val="000000"/>
          <w:sz w:val="28"/>
          <w:szCs w:val="28"/>
        </w:rPr>
      </w:pPr>
      <w:r>
        <w:rPr>
          <w:iCs/>
          <w:color w:val="000000"/>
          <w:sz w:val="28"/>
          <w:szCs w:val="28"/>
        </w:rPr>
        <w:t>Харків – це східноукраїнська музейна "столиця" України. Тут містяться Історичний музей (вул. Університетська, 5), Художній музей (вул. Совнаркомівська, 9) і його філія – Музей народного мистецтва Слобожанщини (вул. Совнаркомівська, 11), Художня галерея (вул. Чернишевського, 15), Літературний музей (вул. Фрунзе, 6), Музей природи Харківського національного університету (вул. Тринклера, 8) та ін.</w:t>
      </w:r>
    </w:p>
    <w:p>
      <w:pPr>
        <w:pStyle w:val="Normal"/>
        <w:spacing w:lineRule="auto" w:line="360"/>
        <w:ind w:firstLine="540"/>
        <w:jc w:val="both"/>
        <w:rPr>
          <w:iCs/>
          <w:color w:val="000000"/>
          <w:sz w:val="28"/>
          <w:szCs w:val="28"/>
        </w:rPr>
      </w:pPr>
      <w:r>
        <w:rPr>
          <w:iCs/>
          <w:color w:val="000000"/>
          <w:sz w:val="28"/>
          <w:szCs w:val="28"/>
        </w:rPr>
      </w:r>
    </w:p>
    <w:p>
      <w:pPr>
        <w:pStyle w:val="Normal"/>
        <w:numPr>
          <w:ilvl w:val="0"/>
          <w:numId w:val="6"/>
        </w:numPr>
        <w:spacing w:lineRule="auto" w:line="360"/>
        <w:jc w:val="center"/>
        <w:rPr>
          <w:i/>
          <w:i/>
          <w:sz w:val="28"/>
          <w:szCs w:val="28"/>
        </w:rPr>
      </w:pPr>
      <w:r>
        <w:rPr>
          <w:i/>
          <w:sz w:val="28"/>
          <w:szCs w:val="28"/>
        </w:rPr>
        <w:t>Музейна мережа Півдня та Сходу держави.</w:t>
      </w:r>
    </w:p>
    <w:p>
      <w:pPr>
        <w:pStyle w:val="Normal"/>
        <w:spacing w:lineRule="auto" w:line="360"/>
        <w:ind w:firstLine="540"/>
        <w:jc w:val="both"/>
        <w:rPr>
          <w:iCs/>
          <w:color w:val="000000"/>
          <w:sz w:val="28"/>
          <w:szCs w:val="28"/>
        </w:rPr>
      </w:pPr>
      <w:r>
        <w:rPr>
          <w:iCs/>
          <w:color w:val="000000"/>
          <w:sz w:val="28"/>
          <w:szCs w:val="28"/>
        </w:rPr>
        <w:t>Найбагатшим музеєм Середнього Подніпров'я є Дніпропетровський історичний музей ім. Д. Яворницького. Тут зібрана найбільша в Україні колекція кам'яних статуй (85 експонатів) від стел доби міді (III тис. до н. е.) до половецьких кам'яних баб.</w:t>
      </w:r>
    </w:p>
    <w:p>
      <w:pPr>
        <w:pStyle w:val="Normal"/>
        <w:spacing w:lineRule="auto" w:line="360"/>
        <w:ind w:firstLine="540"/>
        <w:jc w:val="both"/>
        <w:rPr>
          <w:iCs/>
          <w:color w:val="000000"/>
          <w:sz w:val="28"/>
          <w:szCs w:val="28"/>
        </w:rPr>
      </w:pPr>
      <w:r>
        <w:rPr>
          <w:iCs/>
          <w:color w:val="000000"/>
          <w:sz w:val="28"/>
          <w:szCs w:val="28"/>
        </w:rPr>
        <w:t>Експозиція історичного музею побудована за тематично-хронологічним принципом. Зал археології знайомить з пам'ятками дописемної древньої історії степової України від палеоліту до доби Київської Русі. Раритетом виставки є Керносовський ідол – скульптура верховного божества-воїна Індри – індоорійських племен степової України середини III тис. до н. е. Його зображення (як і Збруцького ідола) ввійшло в усі світові підручники зі стародавньої історії Східної Європи. Вражає багатством скіфська колекція (VI –IV ст. до н. е.): п'ять кам'яних статуй божеств, мечі, кинджали, навершя стріл, дротиків, сулиць, елементи кінської збруї, прикраси у "звіриному стилі". Унікальною є колекція інвентаря зі срібла і золота (чаші, пластини, прикраси, зброя і збруя) з поховань вождів кочових угрів (угорців) IX ст. (ще до їх переходу зі степового Лівобережжя через Карпати на свою сучасну батьківщину).</w:t>
      </w:r>
    </w:p>
    <w:p>
      <w:pPr>
        <w:pStyle w:val="Normal"/>
        <w:spacing w:lineRule="auto" w:line="360"/>
        <w:ind w:firstLine="540"/>
        <w:jc w:val="both"/>
        <w:rPr>
          <w:iCs/>
          <w:color w:val="000000"/>
          <w:sz w:val="28"/>
          <w:szCs w:val="28"/>
        </w:rPr>
      </w:pPr>
      <w:r>
        <w:rPr>
          <w:iCs/>
          <w:color w:val="000000"/>
          <w:sz w:val="28"/>
          <w:szCs w:val="28"/>
        </w:rPr>
        <w:t>Ще багатша експозиція залу "Історія запорізького козацтва", значна частина експонатів якого зібрана Д. І. Яворницьким і А. Н. Полем. Уявлення про Запорізьку Січ (а на території Дніпропетровщини містилося п'ять з восьми козацьких січей) дає її макет (рис. 4.8). Його уважний розгляд не залишає у відвідувача сумніву у типологічній ідентичності устрою козацької січі будові трипільського протоміста – така ж концентрична будова, що сходиться вписаними колами будівель до центрального вічевого майдану. А будова похідного табору дивовижним чином перегукується з описами таборів скіфів, залишених Геродотом й іншими античними авторами.</w:t>
      </w:r>
    </w:p>
    <w:p>
      <w:pPr>
        <w:pStyle w:val="Normal"/>
        <w:spacing w:lineRule="auto" w:line="360"/>
        <w:ind w:firstLine="540"/>
        <w:jc w:val="both"/>
        <w:rPr>
          <w:iCs/>
          <w:color w:val="000000"/>
          <w:sz w:val="28"/>
          <w:szCs w:val="28"/>
          <w:shd w:fill="FFFFFF" w:val="clear"/>
        </w:rPr>
      </w:pPr>
      <w:r>
        <w:rPr>
          <w:iCs/>
          <w:color w:val="000000"/>
          <w:sz w:val="28"/>
          <w:szCs w:val="28"/>
          <w:shd w:fill="FFFFFF" w:val="clear"/>
        </w:rPr>
        <w:t>У залі експонуються предмети озброєння й побуту запорізького козацтва: військовий барабан, гармати, мортири, гаківниці, шаблі і кинджали, кремінні рушниці і пістолі, збруя (рис. 4.9); жупан, шаровари, кунтуш з відкидними рукавами, шовкові пояси, дзеркало, каламари (чорнильниці); "Апостол" (1574 р.) і Острозька біблія (1581 р.) - перші друковані книги, видані в Україні першодрукарем Іваном Федоровим, Євангеліє 1735 р. тощо. Представлені портрети XIX ст. українських гетьманів Данила Апостола, Павла Полуботка, а також Богдана Хмельницького (XVIII ст.) і легендарного Козака-Мамая.</w:t>
      </w:r>
    </w:p>
    <w:p>
      <w:pPr>
        <w:pStyle w:val="Normal"/>
        <w:spacing w:lineRule="auto" w:line="360"/>
        <w:ind w:firstLine="540"/>
        <w:jc w:val="both"/>
        <w:rPr>
          <w:iCs/>
          <w:color w:val="000000"/>
          <w:sz w:val="28"/>
          <w:szCs w:val="28"/>
        </w:rPr>
      </w:pPr>
      <w:r>
        <w:rPr>
          <w:iCs/>
          <w:color w:val="000000"/>
          <w:sz w:val="28"/>
          <w:szCs w:val="28"/>
        </w:rPr>
        <w:t>Історичні й етнографічні предмети інших залів музею знайомлять з перипетіями російсько-турецьких воєн XVIII ст. та характером землеробського, містобудівного й індустріального освоєння краю після його приєднання до Російської імперії. Значна частина експозиції присвячена висвітленню драматичних подій Першої світової війни, державоборчих змагань українського народу у 1917 –1922 pp., голодомору й сталінських репресій, Другої світової війни.</w:t>
      </w:r>
    </w:p>
    <w:p>
      <w:pPr>
        <w:pStyle w:val="Normal"/>
        <w:spacing w:lineRule="auto" w:line="360"/>
        <w:ind w:firstLine="540"/>
        <w:jc w:val="both"/>
        <w:rPr>
          <w:iCs/>
          <w:color w:val="000000"/>
          <w:sz w:val="28"/>
          <w:szCs w:val="28"/>
        </w:rPr>
      </w:pPr>
      <w:r>
        <w:rPr>
          <w:iCs/>
          <w:color w:val="000000"/>
          <w:sz w:val="28"/>
          <w:szCs w:val="28"/>
        </w:rPr>
        <w:t>Визнаним осередком національної музейної спадщини є запорізький край. Серед його краєзнавчих музеїв згадаємо музеї Бердянська, Мелітополя, Приморська, Гуляйполя,</w:t>
      </w:r>
    </w:p>
    <w:p>
      <w:pPr>
        <w:pStyle w:val="Normal"/>
        <w:spacing w:lineRule="auto" w:line="360"/>
        <w:ind w:firstLine="540"/>
        <w:jc w:val="both"/>
        <w:rPr>
          <w:iCs/>
          <w:color w:val="000000"/>
          <w:sz w:val="28"/>
          <w:szCs w:val="28"/>
          <w:shd w:fill="FFFFFF" w:val="clear"/>
        </w:rPr>
      </w:pPr>
      <w:r>
        <w:rPr>
          <w:iCs/>
          <w:color w:val="000000"/>
          <w:sz w:val="28"/>
          <w:szCs w:val="28"/>
          <w:shd w:fill="FFFFFF" w:val="clear"/>
        </w:rPr>
        <w:t>Токмака, Вільнянська, Горіхова, Пологів, селищ міського типу Михайлівни і Приазовського, с. Гусарки; серед художніх – Запорізький (рис. 4.10), Бердянський та Енергодарський краєзнавчі музеї</w:t>
      </w:r>
    </w:p>
    <w:p>
      <w:pPr>
        <w:pStyle w:val="Normal"/>
        <w:spacing w:lineRule="auto" w:line="360"/>
        <w:ind w:firstLine="540"/>
        <w:jc w:val="both"/>
        <w:rPr>
          <w:iCs/>
          <w:color w:val="000000"/>
          <w:sz w:val="28"/>
          <w:szCs w:val="28"/>
        </w:rPr>
      </w:pPr>
      <w:r>
        <w:rPr>
          <w:iCs/>
          <w:color w:val="000000"/>
          <w:sz w:val="28"/>
          <w:szCs w:val="28"/>
        </w:rPr>
        <w:t>А найвидатнішими музеями цього козацького краю є Національний заповідник "Хортиця", історико-археологічний музей-заповідник "Кам'яна могила", Запорізький обласний краєзнавчий музей і Кам'янсько-Дніпровський історико-археологічний музей.</w:t>
      </w:r>
    </w:p>
    <w:p>
      <w:pPr>
        <w:pStyle w:val="Normal"/>
        <w:spacing w:lineRule="auto" w:line="360"/>
        <w:ind w:firstLine="540"/>
        <w:jc w:val="both"/>
        <w:rPr>
          <w:iCs/>
          <w:color w:val="000000"/>
          <w:sz w:val="28"/>
          <w:szCs w:val="28"/>
        </w:rPr>
      </w:pPr>
      <w:r>
        <w:rPr>
          <w:iCs/>
          <w:color w:val="000000"/>
          <w:sz w:val="28"/>
          <w:szCs w:val="28"/>
        </w:rPr>
        <w:t>У заповіднику "Кам'яна могила" державою охороняються унікальні пам'ятки V –II тис. до н. е., пов'язані з етно- й культурогенезом племен індоєвропейської спільноти (рис. 4.11). Археологічний музей у Кам'янці-Дніпровській знайомить з пам'ятками найбагатшого міста-фортеці пізньої Скіфії, її імовірною столицею, нанесеною на карти й описаною античним географом Птолемеем. (Архітектурний вигляд і життя цієї столиці Скіфії художньо змальовано нами в історичному романі "Сини Бористена". – Київ, 2004)</w:t>
      </w:r>
    </w:p>
    <w:p>
      <w:pPr>
        <w:pStyle w:val="Normal"/>
        <w:spacing w:lineRule="auto" w:line="360"/>
        <w:ind w:firstLine="540"/>
        <w:jc w:val="both"/>
        <w:rPr>
          <w:iCs/>
          <w:color w:val="000000"/>
          <w:sz w:val="28"/>
          <w:szCs w:val="28"/>
        </w:rPr>
      </w:pPr>
      <w:r>
        <w:rPr>
          <w:iCs/>
          <w:color w:val="000000"/>
          <w:sz w:val="28"/>
          <w:szCs w:val="28"/>
        </w:rPr>
        <w:t>Музей історії запорізького козацтва Національного заповідника "Хортиця", незважаючи на 20-річний тоталітарний тиск і цькування його засновників, відкрив свої двері для відвідувачів 1983 p., але лише з 1988 р. на хвилі національного відродження його вдалося перепрофілювати на суто козацький, звільнивши половину виставкових площ від революційно-ідеологічного мотлоху радянської доби.</w:t>
      </w:r>
    </w:p>
    <w:p>
      <w:pPr>
        <w:pStyle w:val="Normal"/>
        <w:spacing w:lineRule="auto" w:line="360"/>
        <w:ind w:firstLine="540"/>
        <w:jc w:val="both"/>
        <w:rPr/>
      </w:pPr>
      <w:r>
        <w:rPr>
          <w:rStyle w:val="StrongEmphasis"/>
          <w:iCs/>
          <w:color w:val="000000"/>
          <w:sz w:val="28"/>
          <w:szCs w:val="28"/>
        </w:rPr>
        <w:t>Острів Хортиця</w:t>
      </w:r>
      <w:r>
        <w:rPr>
          <w:rStyle w:val="Appleconvertedspace"/>
          <w:iCs/>
          <w:color w:val="000000"/>
          <w:sz w:val="28"/>
          <w:szCs w:val="28"/>
        </w:rPr>
        <w:t> </w:t>
      </w:r>
      <w:r>
        <w:rPr>
          <w:iCs/>
          <w:color w:val="000000"/>
          <w:sz w:val="28"/>
          <w:szCs w:val="28"/>
        </w:rPr>
        <w:t>– це національна святиня України нарівні з Софійським собором та Києво-Печерською лаврою. Це кам'яний літопис нашої тисячолітньої історії, де збереглися індоорійські поховання доби міді-бронзи, скіфська фортеця на Совутиній скелі, пам'ятки ранньослов'янської і давньоруської доби. Про значення цього острова для українців першим згадує ще в X ст. візантійський імператор Костянтин VII Багрянородний (хресний батько княгині Ольги) у своїй книзі "Про управління імперією", де оповідається, що після подолання важких порогів руси зупиняються на перепочинок на священному острові Святий Григорій (Юр-Хорс) і там під величезним дубом вшановують жертвоприношеннями своїх богів.</w:t>
      </w:r>
    </w:p>
    <w:p>
      <w:pPr>
        <w:pStyle w:val="Normal"/>
        <w:spacing w:lineRule="auto" w:line="360"/>
        <w:ind w:firstLine="540"/>
        <w:jc w:val="both"/>
        <w:rPr>
          <w:iCs/>
          <w:color w:val="000000"/>
          <w:sz w:val="28"/>
          <w:szCs w:val="28"/>
        </w:rPr>
      </w:pPr>
      <w:r>
        <w:rPr>
          <w:iCs/>
          <w:color w:val="000000"/>
          <w:sz w:val="28"/>
          <w:szCs w:val="28"/>
        </w:rPr>
        <w:t>У середині XVI ст. князь Дмитро Вишневецький побудував на острові Мала Хортиця першу дерев'яну фортецю-січ, звідки неодноразово водив козаків у походи проти татар і турків. З Хортицею пов'язані імена Северина Наливайка, Криштофа Косинського, Івана Сулими. Під час морських походів проти Туреччини на Хортиці певний час з козацьким військом перебував Петро Конашевич-Сагайдачний. Свідченням того залишилися народні назви окремих місць острова: урочище Сагайдачного, "ліжко і колиска Сагайдачного" (на Середній Скелі), вал Сагайдачного, Січові ворота. Нині на території національного заповідника працює кінний етнографічний театр "Запорізька січ", проводяться всеукраїнські змагання з козацького рукопашного бою, фестивалі до Дня українського козацтва та Шевченківських днів, народні гуляння у традиційні свята України річного календарного циклу (Купала, Покрови, Спаса, Різдво, Старий новий рік, Коструба, Русалчин Великдень, Трійця) тощо.</w:t>
      </w:r>
    </w:p>
    <w:p>
      <w:pPr>
        <w:pStyle w:val="Normal"/>
        <w:spacing w:lineRule="auto" w:line="360"/>
        <w:ind w:firstLine="540"/>
        <w:jc w:val="both"/>
        <w:rPr>
          <w:iCs/>
          <w:color w:val="000000"/>
          <w:sz w:val="28"/>
          <w:szCs w:val="28"/>
        </w:rPr>
      </w:pPr>
      <w:r>
        <w:rPr>
          <w:iCs/>
          <w:color w:val="000000"/>
          <w:sz w:val="28"/>
          <w:szCs w:val="28"/>
        </w:rPr>
        <w:t>Експозицію хортицького Музею історії запорізького козацтва складають такі розділи: "Запорізький край у найдавніші часи", "Запоріжжя в період Київської Русі", "Запоріжжя в козацькі часи", "Заселення запорізького краю в кінці XVIII –XX ст.", є чотири діорами (у т. ч. "Битва київського князя Святослава" та "Військова рада на Січі").</w:t>
      </w:r>
    </w:p>
    <w:p>
      <w:pPr>
        <w:pStyle w:val="Normal"/>
        <w:spacing w:lineRule="auto" w:line="360"/>
        <w:ind w:firstLine="540"/>
        <w:jc w:val="both"/>
        <w:rPr>
          <w:iCs/>
          <w:color w:val="000000"/>
          <w:sz w:val="28"/>
          <w:szCs w:val="28"/>
        </w:rPr>
      </w:pPr>
      <w:r>
        <w:rPr>
          <w:iCs/>
          <w:color w:val="000000"/>
          <w:sz w:val="28"/>
          <w:szCs w:val="28"/>
        </w:rPr>
        <w:t>До найбільш цінних зібрань музейних фондів належать: морська козацька чайка першої половини XVIII ст. завдовжки понад 17,5 м; колекція кам'яної скульптури доби бронзи, античності й середньовіччя; колекція предметів віри православної: вбрання священиків, церковне начиння (потири, підсвічники, натільні хрести та іконки, надбанні хрести XIII –XIX ст.), козацькі надгробні хрести; колекція іконопису XVIII – початку XX ст.; колекція стародруків XVII – XVIII ст.; колекція козацької зброї XVII –XVIII ст. (порохівниці, шаблі, ятагани, гармати, рушниці, пищалі, кам'яні гарматні ядра, вістря списів); колекція одягу XVIII – початку XX ст.; колекція монет XVI –XX ст. тощо.</w:t>
      </w:r>
    </w:p>
    <w:p>
      <w:pPr>
        <w:pStyle w:val="Normal"/>
        <w:spacing w:lineRule="auto" w:line="360"/>
        <w:ind w:firstLine="540"/>
        <w:jc w:val="both"/>
        <w:rPr>
          <w:iCs/>
          <w:color w:val="000000"/>
          <w:sz w:val="28"/>
          <w:szCs w:val="28"/>
        </w:rPr>
      </w:pPr>
      <w:r>
        <w:rPr>
          <w:iCs/>
          <w:color w:val="000000"/>
          <w:sz w:val="28"/>
          <w:szCs w:val="28"/>
        </w:rPr>
        <w:t>На початку XXI ст. на території Національного заповідника "Хортиця" започатковано реалізацію анімаційно-туристичного проекту будівництва історико-культурного скансену "Запорізька Січ", що складатиметься з внутрішнього Коша, оточеного земляним валом, ровом і засікою, та торгово-ремісничого Передмістя.</w:t>
      </w:r>
    </w:p>
    <w:p>
      <w:pPr>
        <w:pStyle w:val="Normal"/>
        <w:spacing w:lineRule="auto" w:line="360"/>
        <w:ind w:firstLine="540"/>
        <w:jc w:val="both"/>
        <w:rPr>
          <w:iCs/>
          <w:color w:val="000000"/>
          <w:sz w:val="28"/>
          <w:szCs w:val="28"/>
        </w:rPr>
      </w:pPr>
      <w:r>
        <w:rPr>
          <w:iCs/>
          <w:color w:val="000000"/>
          <w:sz w:val="28"/>
          <w:szCs w:val="28"/>
        </w:rPr>
        <w:t>Справжнім лідером за експозиційним багатством музеїв Середнього Подніпров'я є невелика Черкаська область. Це осередок розквіту Трипільської культури з її велетенськими землеробськими протомістами (V –III тис. до н. е.) та індоєвропейських культур епохи бронзи, терен етногенезу праслов'янської й раньослов'янської культур, територія, на якій сформувалися царство "скіфів"-орачів (VII –III ст. дон. е.) та Антське царство (III –V ст.), система богатирських застав Київської Русі X ст., де зародився національно-визвольний козацький рух й увінчалися славою перші гетьманські столиці України, зрештою, край, що подарував українському народові його духовного подвижника Тараса Григоровича Шевченка.</w:t>
      </w:r>
    </w:p>
    <w:p>
      <w:pPr>
        <w:pStyle w:val="Normal"/>
        <w:spacing w:lineRule="auto" w:line="360"/>
        <w:ind w:firstLine="540"/>
        <w:jc w:val="both"/>
        <w:rPr>
          <w:iCs/>
          <w:color w:val="000000"/>
          <w:sz w:val="28"/>
          <w:szCs w:val="28"/>
        </w:rPr>
      </w:pPr>
      <w:r>
        <w:rPr>
          <w:iCs/>
          <w:color w:val="000000"/>
          <w:sz w:val="28"/>
          <w:szCs w:val="28"/>
        </w:rPr>
        <w:t>Серед кращих музеїв області назвемо: Музей "Кобзаря" Т. Г. Шевченка в м. Черкасах (вул. Байди-Вишневецького, 37), Черкаський обласний художній, Державний історико- культурний заповідник в Кам'янці, краєзнавчі музеї Чигирина, Умані, Чорнобаївки, Драбівки, Городищена, Звенигорода, Золотоноші, Катеринопілля, Монастирища, Смілянки, Каневський музей народного декоративного мистецтва, Стецівський етнографічний, історичні музеї Ватутіного, Лисянська, Жашківа, Літературно-меморіальний музей Василя Симоненка у Черкасах, Стеблівський літературно-меморіальний музей Івана Нечуя-Левицкого, Городищенський літературно-меморіальний музей письменника Івана Ле, Кам'янський літературно-меморіальний музей О. Пушкіна і П. Чайковського, Меморіальний будинок-музей Л. П. Симиренка, Музей історії села Старосілля, Уманська картинна галерея тощо.</w:t>
      </w:r>
    </w:p>
    <w:p>
      <w:pPr>
        <w:pStyle w:val="Normal"/>
        <w:spacing w:lineRule="auto" w:line="360"/>
        <w:ind w:firstLine="540"/>
        <w:jc w:val="both"/>
        <w:rPr>
          <w:iCs/>
          <w:color w:val="000000"/>
          <w:sz w:val="28"/>
          <w:szCs w:val="28"/>
        </w:rPr>
      </w:pPr>
      <w:r>
        <w:rPr>
          <w:iCs/>
          <w:color w:val="000000"/>
          <w:sz w:val="28"/>
          <w:szCs w:val="28"/>
        </w:rPr>
        <w:t>А міжнародною туристичною славою Черкащина завдячує таким славнозвісним центрам туристичного притягання, як Державний історико-культурний заповідник "Батьківщина Тараса Шевченка" (Звенигородський район, Шевченкове), Шевченківський національний заповідник "Тарасова гора" в Каневі, Канівський історичний музей, Національний історико-культурний заповідник "Чигирин", Черкаський обласний краєзнавчий музей, Суботівський етнографічний музей, Тальнівський музей історії хліборобства, Державний історико-культурний заповідник "Трахтемирів" у Григорівці, Державний історико-культурний заповідник в Корсунь- Шевченкові.</w:t>
      </w:r>
    </w:p>
    <w:p>
      <w:pPr>
        <w:pStyle w:val="Normal"/>
        <w:spacing w:lineRule="auto" w:line="360"/>
        <w:ind w:firstLine="540"/>
        <w:jc w:val="both"/>
        <w:rPr>
          <w:iCs/>
          <w:color w:val="000000"/>
          <w:sz w:val="28"/>
          <w:szCs w:val="28"/>
        </w:rPr>
      </w:pPr>
      <w:r>
        <w:rPr>
          <w:iCs/>
          <w:color w:val="000000"/>
          <w:sz w:val="28"/>
          <w:szCs w:val="28"/>
        </w:rPr>
        <w:t>Державний історико-культурний заповідник "Батьківщина Тараса Шевченка" створений у 1992 р. на площі 27 га. Під охороною заповідника перебувають пам'ятки, пов'язані з життям і творчою діяльністю Т. Г. Шевченка, зокрема могили батьків поета, хата дяка, садиба Енгельгардта в с. Будищі тощо. Ядром заповідника є села Моринці, в якому народився Тарас Шевченко, та Кирилівка, в якому пройшли його дитячі літа. В обох селах створені меморіальні музеї.</w:t>
      </w:r>
    </w:p>
    <w:p>
      <w:pPr>
        <w:pStyle w:val="Normal"/>
        <w:spacing w:lineRule="auto" w:line="360"/>
        <w:ind w:firstLine="540"/>
        <w:jc w:val="both"/>
        <w:rPr>
          <w:iCs/>
          <w:color w:val="000000"/>
          <w:sz w:val="28"/>
          <w:szCs w:val="28"/>
        </w:rPr>
      </w:pPr>
      <w:r>
        <w:rPr>
          <w:iCs/>
          <w:color w:val="000000"/>
          <w:sz w:val="28"/>
          <w:szCs w:val="28"/>
        </w:rPr>
        <w:t>Шевченківський національний заповідник "Тарасова гора" в Каневі створено на місці, де, згідно із заповітом, було поховано подвижника українського народу. Звідтоді це місце – центр національно-патріотичного паломництва українців з усіх куточків нашої держави та інших країн світу. На вершині Тарасової гори відкрито Літературно-меморіальний музей Т. Шевченка, фонди якого нараховують 17 тис. експонатів.</w:t>
      </w:r>
    </w:p>
    <w:p>
      <w:pPr>
        <w:pStyle w:val="Normal"/>
        <w:spacing w:lineRule="auto" w:line="360"/>
        <w:ind w:firstLine="540"/>
        <w:jc w:val="both"/>
        <w:rPr>
          <w:iCs/>
          <w:color w:val="000000"/>
          <w:sz w:val="28"/>
          <w:szCs w:val="28"/>
        </w:rPr>
      </w:pPr>
      <w:r>
        <w:rPr>
          <w:iCs/>
          <w:color w:val="000000"/>
          <w:sz w:val="28"/>
          <w:szCs w:val="28"/>
        </w:rPr>
        <w:t>Музей "Кобзаря* Т. Г. Шевченка в Черкасах – це один з небагатьох у світі музеїв однієї книги. Відкрито його 1989 р. у меморіальному будинку, в якому з 18 по 22 липня 1859 р. жив у родині Цибульських Т. Г. Шевченко. Тут можна побачити усі видання "Кобзаря" та ілюстрації до них, а також "Кобзарі" у перекладах на мови народів світу. Гордістю музею є раритетне перше видання "Кобзаря" в Санкт-Петербурзі 1840 р. У фондах музею зберігаються великі колекції шевченківських листівок, значків, медалей тощо, з яких періодично комплектуються тематичні виставки.</w:t>
      </w:r>
    </w:p>
    <w:p>
      <w:pPr>
        <w:pStyle w:val="Normal"/>
        <w:spacing w:lineRule="auto" w:line="360"/>
        <w:ind w:firstLine="540"/>
        <w:jc w:val="both"/>
        <w:rPr>
          <w:iCs/>
          <w:color w:val="000000"/>
          <w:sz w:val="28"/>
          <w:szCs w:val="28"/>
        </w:rPr>
      </w:pPr>
      <w:r>
        <w:rPr>
          <w:iCs/>
          <w:color w:val="000000"/>
          <w:sz w:val="28"/>
          <w:szCs w:val="28"/>
        </w:rPr>
        <w:t>Національний історико-культпурний заповідник "Чигирин" створений у 1989 р. Площа 1160 га. Під охороною заповідника перебувають пам'ятки історії і культури, пов'язані з національно-визвольною боротьбою українського народу в XVII ст., серед них – усипальниця Богдана Хмельницького в Іллінській церкві с. Суботова (рис. 4.12), Богданова гора в Чигирині та урочище Холодний Яр, в якому міститься Мотронінський монастир (заснований у 1568 p.), Мотронінське городище скіфів-орачів та інші пам'ятки археології. У XVIII ст. козацькі онуки, очолені М. Залізняком, освячували ножі в Холодному Яру для праведної боротьби за свою свободу проти покріпачення – цей народний рух увійшов в історію під назвою "Коліївщина" (ножі-колії, якими українці зазвичай колють свиней) й після ретельних досліджень творчо відображений Тарасом Шевченком у поезіях "Холодний Яр" та "Гайдамака". У 1992 р. в Холодному Яру встановлено меморіальний знак УНР на місці головного штабу армії Української Народної Республіки. У складі заповідника діють музей Б. Хмельницького в Чигирині та три краєзнавчі музеї.</w:t>
      </w:r>
    </w:p>
    <w:p>
      <w:pPr>
        <w:pStyle w:val="Normal"/>
        <w:spacing w:lineRule="auto" w:line="360"/>
        <w:ind w:firstLine="540"/>
        <w:jc w:val="both"/>
        <w:rPr>
          <w:iCs/>
          <w:color w:val="000000"/>
          <w:sz w:val="28"/>
          <w:szCs w:val="28"/>
        </w:rPr>
      </w:pPr>
      <w:r>
        <w:rPr>
          <w:iCs/>
          <w:color w:val="000000"/>
          <w:sz w:val="28"/>
          <w:szCs w:val="28"/>
        </w:rPr>
        <w:t>Тальнівський музей історії хліборобства знайомить з семитисячолітньою історією розвитку землеробської цивілізації у Середньому Подніпров'ї (рис. 4.13). На околицях м. Тального археологами виявлено гігантське поселення найдавніших хліборобів Трипільської культури IV тис. до н. е. Пам'ятки цієї землеробської цивілізації, що передувала єгипетській державі фараонів, експонуються у виставкових залах музею. (Можливо, колись, таки знайдуться інвестори, які відродять це унікальне трипільське протомісто у формі археологічно-анімаційного скансену). Також археологами в околицях міста досліджено 11 доісторичних курганів, облямованих ритуальними колами з валунів, у яких поховані привідці племен індоарійської спільноти бронзової епохи (II тис. до н. е.), поселення скіфів-орачів і ранньослов'янських землеробів. Ці знахідки також поповнили експозицію музею історії хліборобства на вкраїнських землях.</w:t>
      </w:r>
    </w:p>
    <w:p>
      <w:pPr>
        <w:pStyle w:val="Normal"/>
        <w:spacing w:lineRule="auto" w:line="360"/>
        <w:ind w:firstLine="540"/>
        <w:jc w:val="both"/>
        <w:rPr/>
      </w:pPr>
      <w:r>
        <w:rPr>
          <w:iCs/>
          <w:color w:val="000000"/>
          <w:sz w:val="28"/>
          <w:szCs w:val="28"/>
        </w:rPr>
        <w:t>Державний історико-культурний заповідник "Трахте-мирів" у с. Григорівці створений 1994 р. Площа 4582 га. Під охороною заповідника перебувають унікальні пам'ятки археології, історії та природи. Серед них: укріплене Трахтемирівське городище праслов'ян (скіфів-орачів), залишки храмів літописного Зарубського монастиря, багатошарове поселення на горі Городки, козацький цвинтар в с. Трахте - мирові, пам'ятки природи – Канівські дислокації, заповідні урочища, Рожена криниця.</w:t>
      </w:r>
    </w:p>
    <w:p>
      <w:pPr>
        <w:pStyle w:val="Normal"/>
        <w:spacing w:lineRule="auto" w:line="360"/>
        <w:ind w:firstLine="540"/>
        <w:jc w:val="both"/>
        <w:rPr>
          <w:iCs/>
          <w:color w:val="000000"/>
          <w:sz w:val="28"/>
          <w:szCs w:val="28"/>
        </w:rPr>
      </w:pPr>
      <w:r>
        <w:rPr>
          <w:iCs/>
          <w:color w:val="000000"/>
          <w:sz w:val="28"/>
          <w:szCs w:val="28"/>
        </w:rPr>
        <w:t>Корсунь-Шевченківський історико-культурний заповідник організований у 1994 р. Площа 109 га. Під охороною заповідника перебувають пам'ятки історії, культури та природи державного значення, і серед них – палацовий комплекс князів Лопухіних (палац, брама-вежа, Швейцарський будинок, Корсунський парк). У складі заповідника діють п'ять музеїв, у т. ч. літературно-меморіальний музей І. С. Нечуя-Левицького.</w:t>
      </w:r>
    </w:p>
    <w:p>
      <w:pPr>
        <w:pStyle w:val="Normal"/>
        <w:spacing w:lineRule="auto" w:line="360"/>
        <w:ind w:firstLine="540"/>
        <w:jc w:val="both"/>
        <w:rPr>
          <w:iCs/>
          <w:color w:val="000000"/>
          <w:sz w:val="28"/>
          <w:szCs w:val="28"/>
        </w:rPr>
      </w:pPr>
      <w:r>
        <w:rPr>
          <w:iCs/>
          <w:color w:val="000000"/>
          <w:sz w:val="28"/>
          <w:szCs w:val="28"/>
        </w:rPr>
        <w:t>Черкаський художній музей відкритий у 1992 р. Основу його експозиції становлять експропрійовані більшовиками приватні колекції графа Бобринського та князів Лопухіних і Білокопитових. Експозицію поділено на два відділи: декоративно-прикладного й образотворчого мистецтва.</w:t>
      </w:r>
    </w:p>
    <w:p>
      <w:pPr>
        <w:pStyle w:val="Normal"/>
        <w:spacing w:lineRule="auto" w:line="360"/>
        <w:ind w:firstLine="540"/>
        <w:jc w:val="both"/>
        <w:rPr>
          <w:iCs/>
          <w:color w:val="000000"/>
          <w:sz w:val="28"/>
          <w:szCs w:val="28"/>
        </w:rPr>
      </w:pPr>
      <w:r>
        <w:rPr>
          <w:iCs/>
          <w:color w:val="000000"/>
          <w:sz w:val="28"/>
          <w:szCs w:val="28"/>
        </w:rPr>
        <w:t>У першому відділі представлені шедеври стародавньої української вишивки, виконаної різноманітними способами (хрестиком, гладдю, вирізанням тощо) вишивання й гаптування. Не менш вражає мистецьке розмаїття української кераміки, виготовленої народними гончарями краю. Шедеври народної орнаменталістики й декоративного розпису, зібрані в Черкаському художньому музеї, справді вражають розмаїттям барв, сюжетів і композиційних рішень.</w:t>
      </w:r>
    </w:p>
    <w:p>
      <w:pPr>
        <w:pStyle w:val="Normal"/>
        <w:spacing w:lineRule="auto" w:line="360"/>
        <w:ind w:firstLine="540"/>
        <w:jc w:val="both"/>
        <w:rPr>
          <w:iCs/>
          <w:color w:val="000000"/>
          <w:sz w:val="28"/>
          <w:szCs w:val="28"/>
        </w:rPr>
      </w:pPr>
      <w:r>
        <w:rPr>
          <w:iCs/>
          <w:color w:val="000000"/>
          <w:sz w:val="28"/>
          <w:szCs w:val="28"/>
        </w:rPr>
        <w:t>У другому відділі експозиції зібрано український іконопис XVII –XIX ст., пейзажі XVIII ст. італійського художника Джузеппе Дзаіса, портретний живопис XVIII – початку XX ст. з приватних збірок українських колекціонерів добільшовицького періоду, понад 100 картин, фресок і замальовок черкаської художниці О. Т. Павленко, колекція графіки й картин інших майстрів пензля сучасності (Д. Нарбута, В. Клименко, П. Козина, І. Бондаря, В. Никанорова, В. Афоніна, В. Полтавця та ін.).</w:t>
      </w:r>
    </w:p>
    <w:p>
      <w:pPr>
        <w:pStyle w:val="Normal"/>
        <w:spacing w:lineRule="auto" w:line="360"/>
        <w:ind w:firstLine="540"/>
        <w:jc w:val="both"/>
        <w:rPr>
          <w:iCs/>
          <w:color w:val="000000"/>
          <w:sz w:val="28"/>
          <w:szCs w:val="28"/>
        </w:rPr>
      </w:pPr>
      <w:r>
        <w:rPr>
          <w:iCs/>
          <w:color w:val="000000"/>
          <w:sz w:val="28"/>
          <w:szCs w:val="28"/>
        </w:rPr>
        <w:t>Серед музеїв Кіровоградщини спинимося на описі Державного музею заповідника І. К. Тобілевича "Хутір Надія", включеного в національну мережу туристичних маршрутів Україною.</w:t>
      </w:r>
    </w:p>
    <w:p>
      <w:pPr>
        <w:pStyle w:val="Normal"/>
        <w:spacing w:lineRule="auto" w:line="360"/>
        <w:ind w:firstLine="540"/>
        <w:jc w:val="both"/>
        <w:rPr>
          <w:iCs/>
          <w:color w:val="000000"/>
          <w:sz w:val="28"/>
          <w:szCs w:val="28"/>
        </w:rPr>
      </w:pPr>
      <w:r>
        <w:rPr>
          <w:iCs/>
          <w:color w:val="000000"/>
          <w:sz w:val="28"/>
          <w:szCs w:val="28"/>
        </w:rPr>
        <w:t>"Хутір Надія" – оселя українського драматурга зі світовим ім'ям Івана Тобілевича (псевдонім: Карпенко-Карий). Хутір названо на честь дружини Івана – Надії Тарковської. Тут драматург створив 11 п'єс. Тут частими гостями були корифеї українського театру М. Садовський, П. Саксаганський, М. Садовська-Барилотті. До наших днів збереглися Батькова хата і Стара чумацька криниця.</w:t>
      </w:r>
    </w:p>
    <w:p>
      <w:pPr>
        <w:pStyle w:val="Normal"/>
        <w:spacing w:lineRule="auto" w:line="360"/>
        <w:ind w:firstLine="540"/>
        <w:jc w:val="both"/>
        <w:rPr>
          <w:iCs/>
          <w:color w:val="000000"/>
          <w:sz w:val="28"/>
          <w:szCs w:val="28"/>
        </w:rPr>
      </w:pPr>
      <w:r>
        <w:rPr>
          <w:iCs/>
          <w:color w:val="000000"/>
          <w:sz w:val="28"/>
          <w:szCs w:val="28"/>
        </w:rPr>
        <w:t>У1970 p., під час святкування 125-річчя з дня народження І. Тобілевича, на "Хуторі Надія" започатковано щорічний фестиваль театрального мистецтва "Вересневі самоцвіти", що з 1990 р. набув статусу Всеукраїнського.</w:t>
      </w:r>
    </w:p>
    <w:p>
      <w:pPr>
        <w:pStyle w:val="Normal"/>
        <w:spacing w:lineRule="auto" w:line="360"/>
        <w:ind w:firstLine="540"/>
        <w:jc w:val="both"/>
        <w:rPr>
          <w:iCs/>
          <w:color w:val="000000"/>
          <w:sz w:val="28"/>
          <w:szCs w:val="28"/>
        </w:rPr>
      </w:pPr>
      <w:r>
        <w:rPr>
          <w:iCs/>
          <w:color w:val="000000"/>
          <w:sz w:val="28"/>
          <w:szCs w:val="28"/>
        </w:rPr>
        <w:t>Багатющою музейною спадщиною може похвалитися Поділля – край збіжжя, молока й меду. Століттями точилися криваві війни подолян зі скіфами, сарматами, готами, булгарами, хазарами, печенігами, половцями, татарами, литвинами, волохами, поляками, турками й москалями.</w:t>
      </w:r>
    </w:p>
    <w:p>
      <w:pPr>
        <w:pStyle w:val="Normal"/>
        <w:spacing w:lineRule="auto" w:line="360"/>
        <w:ind w:firstLine="540"/>
        <w:jc w:val="both"/>
        <w:rPr>
          <w:iCs/>
          <w:color w:val="000000"/>
          <w:sz w:val="28"/>
          <w:szCs w:val="28"/>
        </w:rPr>
      </w:pPr>
      <w:r>
        <w:rPr>
          <w:iCs/>
          <w:color w:val="000000"/>
          <w:sz w:val="28"/>
          <w:szCs w:val="28"/>
        </w:rPr>
        <w:t>Серед кращих музеїв Вінниччини згадаємо Вінницький обласний краєзнавчий, Вінницький обласний художній, краєзнавчі музеї Могилева-Подільського, Тиврова, Бершаді, Піщанська, Тульчина, Літина, Оратівки, Ободівки, Барський народний історико-краєзнавчий, Музей гончарного мистецтва братів Герасименків (Гайсинський район, с. Новоселівка), Державний музей фольклориста-етнографа Г. Танцюри (м. Гайсин), Вінницький національний музей-садиба М. Пирогова, Вінницький літературно-меморіальний музей М. Коцюбинського та ін.</w:t>
      </w:r>
    </w:p>
    <w:p>
      <w:pPr>
        <w:pStyle w:val="Normal"/>
        <w:spacing w:lineRule="auto" w:line="360"/>
        <w:ind w:firstLine="540"/>
        <w:jc w:val="both"/>
        <w:rPr>
          <w:iCs/>
          <w:color w:val="000000"/>
          <w:sz w:val="28"/>
          <w:szCs w:val="28"/>
        </w:rPr>
      </w:pPr>
      <w:r>
        <w:rPr>
          <w:iCs/>
          <w:color w:val="000000"/>
          <w:sz w:val="28"/>
          <w:szCs w:val="28"/>
        </w:rPr>
        <w:t>Вінницький обласний краєзнавчий музей міститься у найдавнішому архітектурно-оборонному ансамблі міста, що має назву "Мури", – колишньому єзуїтському колегіумі XVII ст., обнесеному високим муром з баштами та бійницями. Тут зібрано унікальні археологічні пам'ятки від епохи появи людини на терені Поділля й виникнення тут першої ранньо-землеробської Буго-Дністровської культури V тис. до н. е. до подій Другої світової війни й новітньої історії краю. Експозиційними перлинами є багатюща колекція скульптури, розписової орнаменталістики, сакральної й ужиткової кераміки Трипільської культури IV тис. до н. е., розкішна колекція індоорійських (XIV –IX ст. до н. е.) і сарматських (І ст.) золотих прикрас з бурштином та іншими коштовними каменями, скарби монет XVI –XVII ст., колекція мінералів доктора мінералогічних наук А. Проскурка. У музеї відтворено інтер'єр селянської хати й зібрано зразки традиційного одягу подолян XIX ст. (рис. 4.14). Раритетні документи середньовіччя й козацької доби зберігаються тут у фондах обласного архіву.</w:t>
      </w:r>
    </w:p>
    <w:p>
      <w:pPr>
        <w:pStyle w:val="Normal"/>
        <w:spacing w:lineRule="auto" w:line="360"/>
        <w:ind w:firstLine="540"/>
        <w:jc w:val="both"/>
        <w:rPr>
          <w:iCs/>
          <w:color w:val="000000"/>
          <w:sz w:val="28"/>
          <w:szCs w:val="28"/>
        </w:rPr>
      </w:pPr>
      <w:r>
        <w:rPr>
          <w:iCs/>
          <w:color w:val="000000"/>
          <w:sz w:val="28"/>
          <w:szCs w:val="28"/>
        </w:rPr>
        <w:t>Вінницький обласний художній музей теж розташований на території архітектурного комплексу "Мури" XVII ст. Музей засновано в 1919 р. Основу експозиції становить багатюща колекція художніх цінностей з Немирівського палацу княгині М. Г. Щербатової (з роду Потоцьких), зокрема полотна художників Західної й Центральної Європи XVII –XIX ст. Нині його фонди нараховують 7315 експонатів XVII –XX ст.</w:t>
      </w:r>
    </w:p>
    <w:p>
      <w:pPr>
        <w:pStyle w:val="Normal"/>
        <w:spacing w:lineRule="auto" w:line="360"/>
        <w:ind w:firstLine="540"/>
        <w:jc w:val="both"/>
        <w:rPr>
          <w:iCs/>
          <w:color w:val="000000"/>
          <w:sz w:val="28"/>
          <w:szCs w:val="28"/>
        </w:rPr>
      </w:pPr>
      <w:r>
        <w:rPr>
          <w:iCs/>
          <w:color w:val="000000"/>
          <w:sz w:val="28"/>
          <w:szCs w:val="28"/>
        </w:rPr>
        <w:t>У картинній галереї музею експонуються твори художників: Т. Ромбоутса, Ф. Воувермана, Е. Бертьє, М. Баччіареллі, Ж. Лампі Старшого, Р. Шустера, Б. Роде, А. Шрейєра, Л. Майє, О. Фроммеля, О. Росліна, М. Квадаля, Г. Кюгельгена, Я. Мізевича, І. Ясинського, П. Стахевича, В. Смоковського, Л. Горовиця, Ю. Сімлера, Т. Гольпайна, І. Рєпіна, В. Поленова, К. Брюллова, К. Савицького, І. Козакова, І. Світлицького, Є. Буковецького, А. Кайгородова, П. Нілуса, О. Новаківського, В. Орловського, А. Маневича, Г. Головкова та інших митців. Вагому частину збірки музею становить колекція графіки XVIII –XX ст.</w:t>
      </w:r>
    </w:p>
    <w:p>
      <w:pPr>
        <w:pStyle w:val="Normal"/>
        <w:spacing w:lineRule="auto" w:line="360"/>
        <w:ind w:firstLine="540"/>
        <w:jc w:val="both"/>
        <w:rPr>
          <w:iCs/>
          <w:color w:val="000000"/>
          <w:sz w:val="28"/>
          <w:szCs w:val="28"/>
        </w:rPr>
      </w:pPr>
      <w:r>
        <w:rPr>
          <w:iCs/>
          <w:color w:val="000000"/>
          <w:sz w:val="28"/>
          <w:szCs w:val="28"/>
        </w:rPr>
        <w:t>Окрасою Вінницького художнього музею є унікальна колекція італійської майоліки XVII ст., вироби порцелянових заводів Західної Європи, України та Росії XVII –XX ст., скульптура, старовинні меблі, багата колекція народного декоративно-ужиткового мистецтва (вишивка, ткацтво, кераміка, писанка, витинанка, різьбярство, розпис), станковий народний живопис, народна ікона.</w:t>
      </w:r>
    </w:p>
    <w:p>
      <w:pPr>
        <w:pStyle w:val="Normal"/>
        <w:spacing w:lineRule="auto" w:line="360"/>
        <w:ind w:firstLine="540"/>
        <w:jc w:val="both"/>
        <w:rPr>
          <w:iCs/>
          <w:color w:val="000000"/>
          <w:sz w:val="28"/>
          <w:szCs w:val="28"/>
        </w:rPr>
      </w:pPr>
      <w:r>
        <w:rPr>
          <w:iCs/>
          <w:color w:val="000000"/>
          <w:sz w:val="28"/>
          <w:szCs w:val="28"/>
        </w:rPr>
        <w:t>Літинський краєзнавчий музей імені Устпима Кармалюка розміщений в одній із будівель колишньої Літинської в'язниці-фортеці – пам'ятці історії XVIII –XIX ст. Свого часу тут неодноразово перебував в ув'язнені народний герой Устим Кармалюк. Експозиція музею знайомить зі знаряддями праці трипільців та слов'ян, трагедією голодомору 1932 –1933 pp., діє постійна виставка "Устим Кармалюк – життя та подвиг".</w:t>
      </w:r>
    </w:p>
    <w:p>
      <w:pPr>
        <w:pStyle w:val="Normal"/>
        <w:spacing w:lineRule="auto" w:line="360"/>
        <w:ind w:firstLine="540"/>
        <w:jc w:val="both"/>
        <w:rPr>
          <w:iCs/>
          <w:color w:val="000000"/>
          <w:sz w:val="28"/>
          <w:szCs w:val="28"/>
        </w:rPr>
      </w:pPr>
      <w:r>
        <w:rPr>
          <w:iCs/>
          <w:color w:val="000000"/>
          <w:sz w:val="28"/>
          <w:szCs w:val="28"/>
        </w:rPr>
        <w:t>Музей народного месника Устима Кармалюка діє також на батьківщині героя – ус. Кармалюковому Жмеринського району. Устим Кармелюк є для подолян тим, ким Олекса Довбуш – для мешканців Карпатського регіону України. Експозиція сільського музею знайомить зі сторінками біографії народного героя та офіційними документами, які оповідають про його звитяги й месницьку боротьбу з тими, хто "пив кров" з жил простого люду.</w:t>
      </w:r>
    </w:p>
    <w:p>
      <w:pPr>
        <w:pStyle w:val="Normal"/>
        <w:spacing w:lineRule="auto" w:line="360"/>
        <w:ind w:firstLine="540"/>
        <w:jc w:val="both"/>
        <w:rPr>
          <w:iCs/>
          <w:color w:val="000000"/>
          <w:sz w:val="28"/>
          <w:szCs w:val="28"/>
        </w:rPr>
      </w:pPr>
      <w:r>
        <w:rPr>
          <w:iCs/>
          <w:color w:val="000000"/>
          <w:sz w:val="28"/>
          <w:szCs w:val="28"/>
        </w:rPr>
        <w:t>Хмельниччина репрезентована цілою низкою музеїв (11 державних і 211 недержавних), серед яких визнану популярність серед туристів мають: Хмельницький обласний краєзнавчий, Хмельницький літературно-художній, Музей історії міста Хмельницького, Державний історико-культурний заповідник "Самчики" в однойменному селі Староко-стянтинівського району, Старокостянтинівський краєзнавчий, Музей історії Волочиського району, Музей історії Дунаєвецького району, Музей історії Славутського району, Кам'янець-Подільська картина галерея, Меморіальний музей поетеси Анни Ахматової.</w:t>
      </w:r>
    </w:p>
    <w:p>
      <w:pPr>
        <w:pStyle w:val="Normal"/>
        <w:spacing w:lineRule="auto" w:line="360"/>
        <w:ind w:firstLine="540"/>
        <w:jc w:val="both"/>
        <w:rPr>
          <w:iCs/>
          <w:color w:val="000000"/>
          <w:sz w:val="28"/>
          <w:szCs w:val="28"/>
        </w:rPr>
      </w:pPr>
      <w:r>
        <w:rPr>
          <w:iCs/>
          <w:color w:val="000000"/>
          <w:sz w:val="28"/>
          <w:szCs w:val="28"/>
        </w:rPr>
        <w:t>А справжніми туристичними "мекками" краю є Національний історико-архітектурний заповідник "Кам'янець" та Меджибізький регіональний історико-етнографічний музей-фортеця.</w:t>
      </w:r>
    </w:p>
    <w:p>
      <w:pPr>
        <w:pStyle w:val="Normal"/>
        <w:spacing w:lineRule="auto" w:line="360"/>
        <w:ind w:firstLine="540"/>
        <w:jc w:val="both"/>
        <w:rPr>
          <w:iCs/>
          <w:color w:val="000000"/>
          <w:sz w:val="28"/>
          <w:szCs w:val="28"/>
        </w:rPr>
      </w:pPr>
      <w:r>
        <w:rPr>
          <w:iCs/>
          <w:color w:val="000000"/>
          <w:sz w:val="28"/>
          <w:szCs w:val="28"/>
        </w:rPr>
        <w:t>Музей-заповідник в м. Кам1янці-Подільському є одним з найстаріших музеїв України. Створений 30 січня 1890 p., коли в місті було засновано Єпархіальне сховище старожитностей. Біля витоків музею стояли такі відомі вчені, як А. Антонович, М. Грушевський, М. Петров, Ю. Сіцінський. Державний історико-культурний заповідник на базі Єпархіальних старожитностей створено у 1927 р. Фонди музею нараховують понад 111 тис. експонатів.</w:t>
      </w:r>
    </w:p>
    <w:p>
      <w:pPr>
        <w:pStyle w:val="Normal"/>
        <w:spacing w:lineRule="auto" w:line="360"/>
        <w:ind w:firstLine="540"/>
        <w:jc w:val="both"/>
        <w:rPr>
          <w:iCs/>
          <w:color w:val="000000"/>
          <w:sz w:val="28"/>
          <w:szCs w:val="28"/>
        </w:rPr>
      </w:pPr>
      <w:r>
        <w:rPr>
          <w:iCs/>
          <w:color w:val="000000"/>
          <w:sz w:val="28"/>
          <w:szCs w:val="28"/>
        </w:rPr>
        <w:t>Чільне місце тут займають археологічні знахідки, колекції ікон та хрестів, витончені мармурові скульптури роботи італійських різьбярів XVIII – початку XX ст., порцелянової кераміки та творів образотворчого мистецтва минулих століть.</w:t>
      </w:r>
    </w:p>
    <w:p>
      <w:pPr>
        <w:pStyle w:val="Normal"/>
        <w:spacing w:lineRule="auto" w:line="360"/>
        <w:ind w:firstLine="540"/>
        <w:jc w:val="both"/>
        <w:rPr>
          <w:iCs/>
          <w:color w:val="000000"/>
          <w:sz w:val="28"/>
          <w:szCs w:val="28"/>
        </w:rPr>
      </w:pPr>
      <w:r>
        <w:rPr>
          <w:iCs/>
          <w:color w:val="000000"/>
          <w:sz w:val="28"/>
          <w:szCs w:val="28"/>
        </w:rPr>
        <w:t>Щороку музейні експозиції заповідника відвідує близько 100 тисяч екскурсантів.</w:t>
      </w:r>
    </w:p>
    <w:p>
      <w:pPr>
        <w:pStyle w:val="Normal"/>
        <w:spacing w:lineRule="auto" w:line="360"/>
        <w:ind w:firstLine="540"/>
        <w:jc w:val="both"/>
        <w:rPr>
          <w:iCs/>
          <w:color w:val="000000"/>
          <w:sz w:val="28"/>
          <w:szCs w:val="28"/>
        </w:rPr>
      </w:pPr>
      <w:r>
        <w:rPr>
          <w:iCs/>
          <w:color w:val="000000"/>
          <w:sz w:val="28"/>
          <w:szCs w:val="28"/>
        </w:rPr>
        <w:t>Сьогодні Кам'янець-Подільський музей має шість відділів. Головним заповідним об'єктом є Стара фортеця (рис. 4.15, рис. 4.16) – пам'ятка фортифікаційного мистецтва XII – XVIII ст. У підземеллях та вежах фортеці відкрито експозиції, які відтворюють сторінки її історії. А в приміщеннях на території фортеці розташований відділ етнографії, де представлено такі унікальні експонати музею: колекції гончарних виробів, ковальські роботи, вишивка та ткацтво, різьблення по дереву, цінні культові предмети. Експозиція побудована у сценічному показі, вдало поєднані муляжі та музейні експонати дають відвідувачам змогу наочно уявити розвиток ремесла та обрядовість з найдавніших часів до наших днів.</w:t>
      </w:r>
    </w:p>
    <w:p>
      <w:pPr>
        <w:pStyle w:val="Normal"/>
        <w:spacing w:lineRule="auto" w:line="360"/>
        <w:ind w:firstLine="540"/>
        <w:jc w:val="both"/>
        <w:rPr>
          <w:iCs/>
          <w:color w:val="000000"/>
          <w:sz w:val="28"/>
          <w:szCs w:val="28"/>
          <w:shd w:fill="FFFFFF" w:val="clear"/>
        </w:rPr>
      </w:pPr>
      <w:r>
        <w:rPr>
          <w:iCs/>
          <w:color w:val="000000"/>
          <w:sz w:val="28"/>
          <w:szCs w:val="28"/>
          <w:shd w:fill="FFFFFF" w:val="clear"/>
        </w:rPr>
        <w:t>В експозиції художнього відділу (вул. П'ятницька, 11) представлено твори західноєвропейського та російського мистецтва XVIII –XX ст. Окреме місце відведено виставці полотен сучасних художників Поділля</w:t>
      </w:r>
    </w:p>
    <w:p>
      <w:pPr>
        <w:pStyle w:val="Normal"/>
        <w:spacing w:lineRule="auto" w:line="360"/>
        <w:ind w:firstLine="540"/>
        <w:jc w:val="both"/>
        <w:rPr>
          <w:iCs/>
          <w:color w:val="000000"/>
          <w:sz w:val="28"/>
          <w:szCs w:val="28"/>
        </w:rPr>
      </w:pPr>
      <w:r>
        <w:rPr>
          <w:iCs/>
          <w:color w:val="000000"/>
          <w:sz w:val="28"/>
          <w:szCs w:val="28"/>
        </w:rPr>
        <w:t>У будинку Ратуші – пам'ятці архітектури XV –XVIII ст. – функціонують виставкові зали, де проводяться виставки образотворчого та декоративно-ужиткового мистецтва, а в її підземеллях відтворена експозиція з історії судочинства на Поділлі у XVI –XVII ст. (вул. Польський ринок, 1).</w:t>
      </w:r>
    </w:p>
    <w:p>
      <w:pPr>
        <w:pStyle w:val="Normal"/>
        <w:spacing w:lineRule="auto" w:line="360"/>
        <w:ind w:firstLine="540"/>
        <w:jc w:val="both"/>
        <w:rPr>
          <w:iCs/>
          <w:color w:val="000000"/>
          <w:sz w:val="28"/>
          <w:szCs w:val="28"/>
        </w:rPr>
      </w:pPr>
      <w:r>
        <w:rPr>
          <w:iCs/>
          <w:color w:val="000000"/>
          <w:sz w:val="28"/>
          <w:szCs w:val="28"/>
        </w:rPr>
        <w:t>У вірменському торговому домі – пам'ятці архітектури XVII ст. – діє відділ археології, де експонується понад тисячу старожитностей, знайдених на Поділлі. В музеї відтворено житло прадавньої людини, реконструйовано знаряддя праці та побутові речі ранньоземлеробських Буго-Дністровської та Трипільської культур, пам'ятки скіфів-орачів і слов'ян. Окрасою відділу археології є високохудожні пам'ятки розвиненої Черняхівської культури антів – творців грандіозної оборонної системи Троянових валів, що тягнуться Кам'янеччиною, а далі через усе Поділля до Дніпра. Велику історичну цінність становлять римські монети III –І ст. дон. е., польські монети XVII –XVIII ст., ордени і медалі Російської імперії.</w:t>
      </w:r>
    </w:p>
    <w:p>
      <w:pPr>
        <w:pStyle w:val="Normal"/>
        <w:spacing w:lineRule="auto" w:line="360"/>
        <w:ind w:firstLine="540"/>
        <w:jc w:val="both"/>
        <w:rPr>
          <w:iCs/>
          <w:color w:val="000000"/>
          <w:sz w:val="28"/>
          <w:szCs w:val="28"/>
        </w:rPr>
      </w:pPr>
      <w:r>
        <w:rPr>
          <w:iCs/>
          <w:color w:val="000000"/>
          <w:sz w:val="28"/>
          <w:szCs w:val="28"/>
        </w:rPr>
        <w:t>Меджибізький регіональний істпорико-етнографічний музей-фортеця є складовою Державного історико-культурного заповідника "Меджибіж". Фортеця Меджибожа навіть у напівзруйнованому вигляді досі вражає своїми могутніми неприступними кам'яними стінами (рис. 4.17). Товщина стін сягає 3,5 м, а висота 17 м. Вони мають три яруси складних бійниць для ведення гарматного й рушничного обстрілу, на другий і третій яруси вели дерев'яні бойові галереї. Зсередини до стін прилягають господарські та житлові будівлі.</w:t>
      </w:r>
    </w:p>
    <w:p>
      <w:pPr>
        <w:pStyle w:val="Normal"/>
        <w:spacing w:lineRule="auto" w:line="360"/>
        <w:ind w:firstLine="540"/>
        <w:jc w:val="both"/>
        <w:rPr>
          <w:iCs/>
          <w:color w:val="000000"/>
          <w:sz w:val="28"/>
          <w:szCs w:val="28"/>
        </w:rPr>
      </w:pPr>
      <w:r>
        <w:rPr>
          <w:iCs/>
          <w:color w:val="000000"/>
          <w:sz w:val="28"/>
          <w:szCs w:val="28"/>
        </w:rPr>
        <w:t>На території фортеці працює історико-краєзнавчий музей. Завдячуючи подвижницькій праці М. Ягодзинського, незважаючи на цькування комуністичної влади, у 1971 р. він відкрив свої двері. Тут зібрані унікальна колекція кераміки Черняхівської культури антів III –V ст., жіночі прикраси доби Київської Русі, ікони, вишивки. Поруч з Меджибізькою фортецею, на старому кладовищі, міститься могила засновника хасидизму – І. Баал-Шем-Това. Щорічно музей відвідують понад 10 тис. екскурсантів, серед яких чимало паломників-хасидів.</w:t>
      </w:r>
    </w:p>
    <w:p>
      <w:pPr>
        <w:pStyle w:val="Normal"/>
        <w:spacing w:lineRule="auto" w:line="360"/>
        <w:ind w:firstLine="540"/>
        <w:jc w:val="both"/>
        <w:rPr>
          <w:iCs/>
          <w:color w:val="000000"/>
          <w:sz w:val="28"/>
          <w:szCs w:val="28"/>
        </w:rPr>
      </w:pPr>
      <w:r>
        <w:rPr>
          <w:iCs/>
          <w:color w:val="000000"/>
          <w:sz w:val="28"/>
          <w:szCs w:val="28"/>
        </w:rPr>
        <w:t>Меджибіж – це батьківщина релігійної течії хасидизму, тут з 1740 по 1760 pp. мешкав, проповідував і похований засновник хасидизму – Ісраель Бен Еліезер (1698 –1760 pp.), який взяв собі духовне ім'я Баал Шем Тов (скорочено – Бешт) (рис. 4.18). Роки духовного становлення пророка, цілителя й каббаліста пройшли в Покутських Карпатах у печері пустельника поблизу смт Старого Косова. А в 1740-ві роки, учитель пішки обійшов усю Буковину, Галичину й Подільську Україну, де на той час мешкало найбільше єврейських общин Європи. Баал Шем Тов проповідував ідеї гуманізму, вчив євреїв та скрізь знаходив чимало учнів і послідовників. Не написавши жодної книги, він став людиною-легендою.</w:t>
      </w:r>
    </w:p>
    <w:p>
      <w:pPr>
        <w:pStyle w:val="Normal"/>
        <w:spacing w:lineRule="auto" w:line="360"/>
        <w:ind w:firstLine="540"/>
        <w:jc w:val="both"/>
        <w:rPr>
          <w:iCs/>
          <w:color w:val="000000"/>
          <w:sz w:val="28"/>
          <w:szCs w:val="28"/>
        </w:rPr>
      </w:pPr>
      <w:r>
        <w:rPr>
          <w:iCs/>
          <w:color w:val="000000"/>
          <w:sz w:val="28"/>
          <w:szCs w:val="28"/>
        </w:rPr>
        <w:t>Відтак цадик осів у Меджибожі, де мешкала численна єврейська громада. Тут він і похований. Могила Баал Шем Това вже більш аніж два століття є місцем масового паломництва не тільки хасидів, а й інших ортодоксів і навіть світських євреїв з усього світу.</w:t>
      </w:r>
    </w:p>
    <w:p>
      <w:pPr>
        <w:pStyle w:val="Normal"/>
        <w:spacing w:lineRule="auto" w:line="360"/>
        <w:ind w:firstLine="540"/>
        <w:jc w:val="both"/>
        <w:rPr>
          <w:iCs/>
          <w:color w:val="000000"/>
          <w:sz w:val="28"/>
          <w:szCs w:val="28"/>
        </w:rPr>
      </w:pPr>
      <w:r>
        <w:rPr>
          <w:iCs/>
          <w:color w:val="000000"/>
          <w:sz w:val="28"/>
          <w:szCs w:val="28"/>
        </w:rPr>
        <w:t>У Меджибожі також поховано ще одного цадика хасидів – Оптер Рав (ребе Авраам Йегошуа Гешель, 1745 – 1825 pp.) та внука Баал Шем Това – ребе Борух Тульчинер (1750 –1810 pp.).</w:t>
      </w:r>
    </w:p>
    <w:p>
      <w:pPr>
        <w:pStyle w:val="Normal"/>
        <w:spacing w:lineRule="auto" w:line="360"/>
        <w:ind w:firstLine="540"/>
        <w:jc w:val="both"/>
        <w:rPr>
          <w:iCs/>
          <w:color w:val="000000"/>
          <w:sz w:val="28"/>
          <w:szCs w:val="28"/>
        </w:rPr>
      </w:pPr>
      <w:r>
        <w:rPr>
          <w:iCs/>
          <w:color w:val="000000"/>
          <w:sz w:val="28"/>
          <w:szCs w:val="28"/>
        </w:rPr>
        <w:t>Хмельницький обласний краєзнавчий музей відкрито у 1929 р. Його фонди нараховують 59 тис. експонатів, серед яких вісім скарбів середньовічних монет (в основному польсько-литовських), чотири скарби ювелірних виробів періоду Київської Русі, колекції тканин, меблів, ікон, стародруків, зброї різних періодів історії. Варта уваги значна колекція української порцеляни кінця XIX – початку XX ст.</w:t>
      </w:r>
    </w:p>
    <w:p>
      <w:pPr>
        <w:pStyle w:val="Normal"/>
        <w:spacing w:lineRule="auto" w:line="360"/>
        <w:ind w:firstLine="540"/>
        <w:jc w:val="both"/>
        <w:rPr>
          <w:iCs/>
          <w:color w:val="000000"/>
          <w:sz w:val="28"/>
          <w:szCs w:val="28"/>
        </w:rPr>
      </w:pPr>
      <w:r>
        <w:rPr>
          <w:iCs/>
          <w:color w:val="000000"/>
          <w:sz w:val="28"/>
          <w:szCs w:val="28"/>
        </w:rPr>
        <w:t>Хмельницький обласний художній музей створений 1986 p., його колекція нараховує близько 8 тис. мистецьких творів. Експозиція знайомить з творчістю сучасних українських художників.</w:t>
      </w:r>
    </w:p>
    <w:p>
      <w:pPr>
        <w:pStyle w:val="Normal"/>
        <w:spacing w:lineRule="auto" w:line="360"/>
        <w:ind w:firstLine="540"/>
        <w:jc w:val="both"/>
        <w:rPr>
          <w:iCs/>
          <w:color w:val="000000"/>
          <w:sz w:val="28"/>
          <w:szCs w:val="28"/>
        </w:rPr>
      </w:pPr>
      <w:r>
        <w:rPr>
          <w:iCs/>
          <w:color w:val="000000"/>
          <w:sz w:val="28"/>
          <w:szCs w:val="28"/>
        </w:rPr>
        <w:t>Серед "малих" музеїв області згадаємо літературні музеї: поетеси Анни Ах матової у с. Слобідці Шелехівській Деражнянського району на батьківщині її матері І. Горенко та поета-байкаря JI. Глібова у м. Чорному Острові, який у 1855 –1858 pp. тут жив і працював (викладав географію у дворянському повітовому училищі).</w:t>
      </w:r>
    </w:p>
    <w:p>
      <w:pPr>
        <w:pStyle w:val="Normal"/>
        <w:spacing w:lineRule="auto" w:line="360"/>
        <w:ind w:firstLine="540"/>
        <w:jc w:val="both"/>
        <w:rPr>
          <w:iCs/>
          <w:color w:val="000000"/>
          <w:sz w:val="28"/>
          <w:szCs w:val="28"/>
        </w:rPr>
      </w:pPr>
      <w:r>
        <w:rPr>
          <w:iCs/>
          <w:color w:val="000000"/>
          <w:sz w:val="28"/>
          <w:szCs w:val="28"/>
        </w:rPr>
        <w:t>Чекає на історико-меморіальне й анімаційне відродження із "забуття" Поле Пилявецької битви козацьких військ під проводом Б. Хмельницького з польською армією у вересні 1648 р. Нині тут лише упорядкована могила сподвижника Б. Хмельницького – уманського полковника Івана Ганжі.</w:t>
      </w:r>
    </w:p>
    <w:p>
      <w:pPr>
        <w:pStyle w:val="Normal"/>
        <w:spacing w:lineRule="auto" w:line="360"/>
        <w:ind w:firstLine="540"/>
        <w:jc w:val="both"/>
        <w:rPr>
          <w:iCs/>
          <w:color w:val="000000"/>
          <w:sz w:val="28"/>
          <w:szCs w:val="28"/>
          <w:shd w:fill="FFFFFF" w:val="clear"/>
        </w:rPr>
      </w:pPr>
      <w:r>
        <w:rPr>
          <w:iCs/>
          <w:color w:val="000000"/>
          <w:sz w:val="28"/>
          <w:szCs w:val="28"/>
          <w:shd w:fill="FFFFFF" w:val="clear"/>
        </w:rPr>
        <w:t>Тернопільщина – один з найбагатших осередків музейництва України (рис. 4.19, рис. 4.20). Серед туристично най-принадніших музеїв області варто назвати: Тернопільський краєзнавчий (пл. Мистецтв, 3), Тернопільський художній (вул. С. Крушельницької, 1), Обласний історико-меморіальний музей політв'язнів (вул. Коперника, 1), Музей "Зборівська битва" у Зборові (вул. Козацька, 13), Борщівський краєзнавчий (вул. Т. Шевченка, 9), Бережанський краєзнавчий (пл. Ринок, 1), Бережанський музей книги (пл. Ринок, 1) і Меморіальний музей Богдана Лепкого (пл. Ринок, 1), Бучацький краєзнавчий (вул. Галицька, 55), Кременецький краєзнавчий (вул. Т. Шевченка, 90), Гусятинський краєзнавчий (вул. Тернопільська, 5), Заліщицький краєзнавчий (вул. С. Бендери, 66), Збаразький краєзнавчий (вул. Б. Хмельницького, 28), Теребовлянський історико-краєзнавчий (вул. Т. Шевченка, 26), Чортківський краєзнавчий (вул. Зелена, 3), Шумський краєзнавчий, Денисівський краєзнавчий, Музей історії християнства у Почаєві (вул. Т. Шевченка, 14-а), Копичинський музей театрального мистецтва, Меморіальний комплекс-музей "Молотківська трагедія" у Молоткові Лановецького району, Меморіальна садиба-музей Леся Курбаса у Старому Скалаті Підволочиського району, Меморіальний музей Уласа Самчука у Телявці Шумського району, Меморіальний музей Соломії Крушельницької у селі Біла Тернопільського району, Етнографічно-меморіальний музей В. Гнатюка у Велесневі Монастирського району, Художньо-меморіальний музей Леопольда Левицького у Бурдяківці Борщівського району, Меморіально-художній музей І. Хворостецького у Почаєві, Меморіальний музей О. Неприцького-Грановського (с. Великі Бережці) та ін.</w:t>
      </w:r>
    </w:p>
    <w:p>
      <w:pPr>
        <w:pStyle w:val="Normal"/>
        <w:spacing w:lineRule="auto" w:line="360"/>
        <w:ind w:firstLine="540"/>
        <w:jc w:val="both"/>
        <w:rPr>
          <w:iCs/>
          <w:color w:val="000000"/>
          <w:sz w:val="28"/>
          <w:szCs w:val="28"/>
        </w:rPr>
      </w:pPr>
      <w:r>
        <w:rPr>
          <w:iCs/>
          <w:color w:val="000000"/>
          <w:sz w:val="28"/>
          <w:szCs w:val="28"/>
        </w:rPr>
        <w:t>Найоблаштованіший музейний комплекс краю – Державний історико-архітектурний заповідник у Збаражі (вул. Б. Хмельницького, 6). Осердям заповідника є Збаразький замок, збудований князями Збаразькими – Юрієм і Христофором. Проект замку Христофор замовив у видатного теоретика і практика італійської архітектури Вінченцо Скамоцці 1612 р. Проте саме будівництво твердині розпочалося пізніше – в 1620 р. Після смерті Юрія Збаразького – останнього представника роду Збаразьких, його замок перейшов у володіння князів Вишневецьких, які продовжили роботи з укріплення оборонних споруд та впорядкування палацу.</w:t>
      </w:r>
    </w:p>
    <w:p>
      <w:pPr>
        <w:pStyle w:val="Normal"/>
        <w:spacing w:lineRule="auto" w:line="360"/>
        <w:ind w:firstLine="540"/>
        <w:jc w:val="both"/>
        <w:rPr>
          <w:iCs/>
          <w:color w:val="000000"/>
          <w:sz w:val="28"/>
          <w:szCs w:val="28"/>
        </w:rPr>
      </w:pPr>
      <w:r>
        <w:rPr>
          <w:iCs/>
          <w:color w:val="000000"/>
          <w:sz w:val="28"/>
          <w:szCs w:val="28"/>
        </w:rPr>
        <w:t>У середині XVII ст. відбулися зміни, що спричинили втрату фортифікаційної слави замку. Польські магнати Потоцькі, які стали його власниками, перетворили замок на звичайне феодальне помістя.</w:t>
      </w:r>
    </w:p>
    <w:p>
      <w:pPr>
        <w:pStyle w:val="Normal"/>
        <w:spacing w:lineRule="auto" w:line="360"/>
        <w:ind w:firstLine="540"/>
        <w:jc w:val="both"/>
        <w:rPr>
          <w:iCs/>
          <w:color w:val="000000"/>
          <w:sz w:val="28"/>
          <w:szCs w:val="28"/>
        </w:rPr>
      </w:pPr>
      <w:r>
        <w:rPr>
          <w:iCs/>
          <w:color w:val="000000"/>
          <w:sz w:val="28"/>
          <w:szCs w:val="28"/>
        </w:rPr>
        <w:t>Відреставрований Збаразький замок-палац розміщено на вершині гори. Будівля двоповерхова, з характерними для ренесансу формами. Тильна сторона палацу прилягає до південно-східного валу так, що другий поверх виходить на терасу і з напільної сторони палац видається одноповерховим. Замкове подвір'я по периметру оточене одноповерховими казематами. Фасади казематів витримані у ренесансних формах.</w:t>
      </w:r>
    </w:p>
    <w:p>
      <w:pPr>
        <w:pStyle w:val="Normal"/>
        <w:spacing w:lineRule="auto" w:line="360"/>
        <w:ind w:firstLine="540"/>
        <w:jc w:val="both"/>
        <w:rPr>
          <w:iCs/>
          <w:color w:val="000000"/>
          <w:sz w:val="28"/>
          <w:szCs w:val="28"/>
        </w:rPr>
      </w:pPr>
      <w:r>
        <w:rPr>
          <w:iCs/>
          <w:color w:val="000000"/>
          <w:sz w:val="28"/>
          <w:szCs w:val="28"/>
        </w:rPr>
        <w:t>Всередині замку-музею розміщено зали з тематичними експозиціями "Археологія і етнографія краю". Тут можна побачити велику кількість експонатів, які були знайдені під час численних археологічних розкопок і зібрані в етнографічних експедиціях.</w:t>
      </w:r>
    </w:p>
    <w:p>
      <w:pPr>
        <w:pStyle w:val="Normal"/>
        <w:spacing w:lineRule="auto" w:line="360"/>
        <w:ind w:firstLine="540"/>
        <w:jc w:val="both"/>
        <w:rPr>
          <w:iCs/>
          <w:color w:val="000000"/>
          <w:sz w:val="28"/>
          <w:szCs w:val="28"/>
        </w:rPr>
      </w:pPr>
      <w:r>
        <w:rPr>
          <w:iCs/>
          <w:color w:val="000000"/>
          <w:sz w:val="28"/>
          <w:szCs w:val="28"/>
        </w:rPr>
        <w:t>Два інших зали першого поверху займає експозиція "Килимарство краю" та "Історія архітектури міста Збаража". Сьогодні тривають роботи зі створення широкомасштабної діорами "Облога Збаразького замку 1649 року".</w:t>
      </w:r>
    </w:p>
    <w:p>
      <w:pPr>
        <w:pStyle w:val="Normal"/>
        <w:spacing w:lineRule="auto" w:line="360"/>
        <w:ind w:firstLine="540"/>
        <w:jc w:val="both"/>
        <w:rPr>
          <w:iCs/>
          <w:color w:val="000000"/>
          <w:sz w:val="28"/>
          <w:szCs w:val="28"/>
        </w:rPr>
      </w:pPr>
      <w:r>
        <w:rPr>
          <w:iCs/>
          <w:color w:val="000000"/>
          <w:sz w:val="28"/>
          <w:szCs w:val="28"/>
        </w:rPr>
        <w:t>Під музейні кімнати відведено також каземати лівого крила та в'їзну вежу. Екскурсії музеєм та територією замку проводяться систематично.</w:t>
      </w:r>
    </w:p>
    <w:p>
      <w:pPr>
        <w:pStyle w:val="Normal"/>
        <w:spacing w:lineRule="auto" w:line="360"/>
        <w:ind w:firstLine="540"/>
        <w:jc w:val="both"/>
        <w:rPr>
          <w:iCs/>
          <w:color w:val="000000"/>
          <w:sz w:val="28"/>
          <w:szCs w:val="28"/>
        </w:rPr>
      </w:pPr>
      <w:r>
        <w:rPr>
          <w:iCs/>
          <w:color w:val="000000"/>
          <w:sz w:val="28"/>
          <w:szCs w:val="28"/>
        </w:rPr>
        <w:t>Одним з кращих в Україні є Кременецький краєзнавчий музей. Розташований у приміщенні колишньої Волинської духовної консисторії. Виник музей за польського врядування у 1937 р. і спочатку називався Muzeum Ziemi Krzemie-nieckiej im. Willibalda Bessera. Нині фонди музею нараховують близько 65 тис. експонатів, які знайомлять з природою, матеріальною і духовною культурою та етнографічними особливостями Південної Волині. Експозиція Кременецького музею розгорнута в 10 залах. Тут представлені ентомологічні, палеонтологічні, археологічні, нумізматичні колекції, старовинна зброя, предмети побуту, вироби майстрів народної творчості, першодруки творів польського поета Ю. Словацького, особисті речі українського композитора М. Вериківського, полотна Ж. Сафонова, А. Лазарчука, В. Галімського та інших відомих митців.</w:t>
      </w:r>
    </w:p>
    <w:p>
      <w:pPr>
        <w:pStyle w:val="Normal"/>
        <w:spacing w:lineRule="auto" w:line="360"/>
        <w:ind w:firstLine="540"/>
        <w:jc w:val="both"/>
        <w:rPr>
          <w:iCs/>
          <w:color w:val="000000"/>
          <w:sz w:val="28"/>
          <w:szCs w:val="28"/>
        </w:rPr>
      </w:pPr>
      <w:r>
        <w:rPr>
          <w:iCs/>
          <w:color w:val="000000"/>
          <w:sz w:val="28"/>
          <w:szCs w:val="28"/>
        </w:rPr>
        <w:t>Відвідувачі музею мають змогу побачити справжню кольчугу руського воїна, середньовічні мечі, рідкісні стародруки, українські грошові знаки епохи визвольних змагань 1917 – 1920 pp., ознайомитися з матеріалами про перебування в Кременці Т. Шевченка, М. Костомарова, Лесі Українки, М. Коцюбинського та інших видатних людей. У науковій бібліотеці музею нараховується близько 12 тис. книг, у т. ч. чимало рідкісних видань.</w:t>
      </w:r>
    </w:p>
    <w:p>
      <w:pPr>
        <w:pStyle w:val="Normal"/>
        <w:spacing w:lineRule="auto" w:line="360"/>
        <w:ind w:firstLine="540"/>
        <w:jc w:val="both"/>
        <w:rPr>
          <w:iCs/>
          <w:color w:val="000000"/>
          <w:sz w:val="28"/>
          <w:szCs w:val="28"/>
        </w:rPr>
      </w:pPr>
      <w:r>
        <w:rPr>
          <w:iCs/>
          <w:color w:val="000000"/>
          <w:sz w:val="28"/>
          <w:szCs w:val="28"/>
        </w:rPr>
        <w:t>Борщівський краєзнавчий музей – один з найвідвідуваніших в області (завдяки розташуванню на під'їзді до славнозвісних лабіринтових печер Подністров'я). Його експозицію присвячено передусім багатющій спадщині Трипільської культури, пам'ятки якої в краї зустрічаються майже під ногами. Окрасою експозиції є археологічні пам'ятки з печери Вертеба – унікального культово-житлового комплексу епохи неоліту-міді – а саме: культова кераміка з загадковими міфологічними протописьменами й орнаментами, керамічні фігурки жінок-рожаниць Трипільської культури, фігурки бика, що несе на собі жінку (сенсаційна трипільська інтерпретація індоєвропейського міфу про викрадення биком-Зевсом діви-Європи), ужитково-побутові речі трипільців та багато інших цікавинок.</w:t>
      </w:r>
    </w:p>
    <w:p>
      <w:pPr>
        <w:pStyle w:val="Normal"/>
        <w:spacing w:lineRule="auto" w:line="360"/>
        <w:ind w:firstLine="540"/>
        <w:jc w:val="both"/>
        <w:rPr>
          <w:iCs/>
          <w:color w:val="000000"/>
          <w:sz w:val="28"/>
          <w:szCs w:val="28"/>
        </w:rPr>
      </w:pPr>
      <w:r>
        <w:rPr>
          <w:iCs/>
          <w:color w:val="000000"/>
          <w:sz w:val="28"/>
          <w:szCs w:val="28"/>
        </w:rPr>
        <w:t>Краєзнавчий музей Гусятина цінний передусім тим, що міститься в унікальній пам'ятці сакрального зодчества початку XVII ст. – юдейській синагозі, збудованій у величному готично-мавританському стилі (рис. 4.21). У музеї можна оглянути кістки мамонта, трипільську й слов'янську кераміку, колекцію паперових грошей та монет XVII –XX ст., картини подільських художників тощо.</w:t>
      </w:r>
      <w:r>
        <w:br w:type="page"/>
      </w:r>
    </w:p>
    <w:p>
      <w:pPr>
        <w:pStyle w:val="Normal"/>
        <w:spacing w:lineRule="auto" w:line="360"/>
        <w:ind w:firstLine="540"/>
        <w:jc w:val="both"/>
        <w:rPr>
          <w:b/>
          <w:b/>
          <w:sz w:val="28"/>
          <w:szCs w:val="28"/>
        </w:rPr>
      </w:pPr>
      <w:r>
        <w:rPr>
          <w:b/>
          <w:sz w:val="28"/>
          <w:szCs w:val="28"/>
        </w:rPr>
        <w:t>Тема. Організація екскурсійної справи у музеях.</w:t>
      </w:r>
    </w:p>
    <w:p>
      <w:pPr>
        <w:pStyle w:val="Normal"/>
        <w:spacing w:lineRule="auto" w:line="360"/>
        <w:ind w:firstLine="540"/>
        <w:jc w:val="both"/>
        <w:rPr>
          <w:b/>
          <w:b/>
          <w:sz w:val="28"/>
          <w:szCs w:val="28"/>
        </w:rPr>
      </w:pPr>
      <w:r>
        <w:rPr>
          <w:b/>
          <w:sz w:val="28"/>
          <w:szCs w:val="28"/>
        </w:rPr>
      </w:r>
    </w:p>
    <w:p>
      <w:pPr>
        <w:pStyle w:val="Normal"/>
        <w:numPr>
          <w:ilvl w:val="0"/>
          <w:numId w:val="4"/>
        </w:numPr>
        <w:spacing w:lineRule="auto" w:line="360"/>
        <w:ind w:left="720" w:firstLine="540"/>
        <w:jc w:val="both"/>
        <w:rPr>
          <w:sz w:val="28"/>
          <w:szCs w:val="28"/>
        </w:rPr>
      </w:pPr>
      <w:r>
        <w:rPr>
          <w:sz w:val="28"/>
          <w:szCs w:val="28"/>
        </w:rPr>
        <w:t>Сутність та основні поняття екскурсійної діяльності.</w:t>
      </w:r>
    </w:p>
    <w:p>
      <w:pPr>
        <w:pStyle w:val="Normal"/>
        <w:numPr>
          <w:ilvl w:val="0"/>
          <w:numId w:val="4"/>
        </w:numPr>
        <w:spacing w:lineRule="auto" w:line="360"/>
        <w:ind w:left="720" w:firstLine="540"/>
        <w:jc w:val="both"/>
        <w:rPr>
          <w:sz w:val="28"/>
          <w:szCs w:val="28"/>
        </w:rPr>
      </w:pPr>
      <w:r>
        <w:rPr>
          <w:sz w:val="28"/>
          <w:szCs w:val="28"/>
        </w:rPr>
        <w:t>Класифікація екскурсій</w:t>
      </w:r>
    </w:p>
    <w:p>
      <w:pPr>
        <w:pStyle w:val="Normal"/>
        <w:numPr>
          <w:ilvl w:val="0"/>
          <w:numId w:val="4"/>
        </w:numPr>
        <w:spacing w:lineRule="auto" w:line="360"/>
        <w:ind w:left="720" w:firstLine="540"/>
        <w:jc w:val="both"/>
        <w:rPr>
          <w:sz w:val="28"/>
          <w:szCs w:val="28"/>
        </w:rPr>
      </w:pPr>
      <w:r>
        <w:rPr>
          <w:sz w:val="28"/>
          <w:szCs w:val="28"/>
        </w:rPr>
        <w:t>Технологія розробки екскурсій</w:t>
      </w:r>
    </w:p>
    <w:p>
      <w:pPr>
        <w:pStyle w:val="Normal"/>
        <w:numPr>
          <w:ilvl w:val="0"/>
          <w:numId w:val="4"/>
        </w:numPr>
        <w:spacing w:lineRule="auto" w:line="360"/>
        <w:ind w:left="720" w:firstLine="540"/>
        <w:jc w:val="both"/>
        <w:rPr>
          <w:sz w:val="28"/>
          <w:szCs w:val="28"/>
        </w:rPr>
      </w:pPr>
      <w:r>
        <w:rPr>
          <w:sz w:val="28"/>
          <w:szCs w:val="28"/>
        </w:rPr>
        <w:t>Технологічні основи проведення екскурсі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360" w:firstLine="540"/>
        <w:jc w:val="both"/>
        <w:rPr>
          <w:b/>
          <w:b/>
          <w:sz w:val="28"/>
          <w:szCs w:val="28"/>
        </w:rPr>
      </w:pPr>
      <w:r>
        <w:rPr>
          <w:b/>
          <w:sz w:val="28"/>
          <w:szCs w:val="28"/>
        </w:rPr>
        <w:t>1. Сутність та основні поняття екскурсійної діяльності.</w:t>
      </w:r>
    </w:p>
    <w:p>
      <w:pPr>
        <w:pStyle w:val="Style14"/>
        <w:shd w:fill="FFFFFF" w:val="clear"/>
        <w:spacing w:lineRule="auto" w:line="360" w:before="0" w:after="200"/>
        <w:ind w:firstLine="540"/>
        <w:jc w:val="both"/>
        <w:rPr/>
      </w:pPr>
      <w:r>
        <w:rPr>
          <w:rStyle w:val="StrongEmphasis"/>
          <w:iCs/>
          <w:color w:val="000000"/>
          <w:sz w:val="28"/>
          <w:szCs w:val="28"/>
          <w:lang w:val="uk-UA"/>
        </w:rPr>
        <w:t>Екскурсійна справа</w:t>
      </w:r>
      <w:r>
        <w:rPr>
          <w:rStyle w:val="Appleconvertedspace"/>
          <w:iCs/>
          <w:color w:val="000000"/>
          <w:sz w:val="28"/>
          <w:szCs w:val="28"/>
          <w:lang w:val="uk-UA"/>
        </w:rPr>
        <w:t> </w:t>
      </w:r>
      <w:r>
        <w:rPr>
          <w:iCs/>
          <w:color w:val="000000"/>
          <w:sz w:val="28"/>
          <w:szCs w:val="28"/>
          <w:lang w:val="uk-UA"/>
        </w:rPr>
        <w:t>– важливий вид послуг, що надаються музеями та туристичними фірмами. Незважаючи на певні відмінності, сутність та технологічні аспекти організації та проведення екскурсій в обох випадках майже однакові. Тому виклад екскурсійної справи в цьому розділі подаємо як під кутом зору музейного працівника-екскурсовода, так і ширше – туристичного екскурсовода як такого (приватного підприємця, працівника екскурс-бюро, турфірми чи музе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шканець населеного пункту, у якому є музей, виявляє перманентну цікавість до його новинок: тематичного оновлення експозиції, виставок, культурно-масових акцій. Однак у сучасному світі основну категорію екскурсантів місцевих музеїв становлять приїжджі відвідувачі – турист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рім нічлігу і харчування, турист прагне ознайомитися з історією, національними особливостями населення, з природою, архітектурними пам'ятками. Це досягається за допомогою екскурсій. Екскурсійне обслуговування може здійснюватися як окремий вид послуг, так і під час туру як складова програми обслуговування туристів (програми туру). Екскурсійне обслуговування туристів у пакеті тур-послуг повинно включати організацію всіх видів екскурсій, відвідування музеїв, виставок, об'єктів соціального характеру та інших екскурсійних об'єктів, передбачених умовами туристичної подорож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світі динамічними темпами розвивається спеціальний вид туризму – екскурсійний туризм – поїздки з пізнавальною метою за наперед визначеною програмою з частими переїздами від одного населеного пункту (країни) до іншого та щоденними обов'язковою та кількома факультативними екскурсіями. Основу комерційного екскурсійного туризму становлять групові турпоїздки, зокрема в країни Європейського Союз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Характерною рисою сучасного екскурсійного туризму є тенденція до здійснення автобусних (чи комбінованих залізнично-автобусних) подорожей та круїзів (морських і річкових) на далекі відстані з відвіданням за одну подорож відразу кількох краї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ї як окремий різновид послуг можуть надаватися різним категоріям населення, як-от: місцеві жителі, відпочивальники, школярі, студенти, учасники конференцій, виставок, нарад, транзитні пасажир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 – це наочний процес пізнання навколишнього світу, його предметів і явищ, процес знайомства з особливостями природи, історії, побуту, визначними пам'ятками міста, регіону чи 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авильно підготовлена і проведена екскурсія дає змогу екскурсанту "побачити" за допомогою своєї уяви та мислення щось більше, ніж те, що перед ним є в цей момент як об'єкт спостереження. Так відбувається тому, що всі об'єкти – пам'ятки історії та культури, музейні експонати – цікаві не тільки самі собою, а як свідчення існування певної культури, втілення певної історичної епох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ля прикладу, об'єкт, який екскурсовод показує групі, це не тільки набір потрісканої трипільської кераміки з фрагментами химерних візерунків, але головним чином те, що транслює сучасникам цей музейний об'єкт – уявне знайомство з конкретною етнокультурною епохою вітчизняної історії, процесами етно- й культурогенезу, трипільським світосприйняттям і міфотворчістю, побутовим середовищем, в якому жили, діяли, творили і мріяли наші пращури. Власне, заради них, цих людей, їхньої діяльності, а не самого глиняного череп'я як такого, проводиться ця екскурсі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тже, екскурсія (з лат. excursio – поїздка) – це методично продуманий показ визначних місць, пам'яток історії і культури, музейних колекцій, в основі якого лежить аналіз об'єктів, що містяться перед очима екскурсантів, а також уміла розповідь про події, пов'язані із цими об'єктами. Структурними компонентами екскурсій є: екскурсовод – екскурсійний об'єкт – екскурсант. Екскурсію можна визначити як спільну діяльність екскурсовода та екскурсантів, спрямовану на вивчення в процесі пересування визначеним маршрутом пам'яток природи, історії і культури, що спостерігаються в природних умовах чи у сховищах колекцій та експона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Ліцензійних умовах провадження господарської діяльності з організації іноземного, внутрішнього, зарубіжного туризму, екскурсійної діяльності, затверджених наказом Державного комітету України з питань регуляторної політики та підприємництва і Державного комітету молодіжної політики, спорту і туризму України № 7/62 від 17 січня 2001 р. подається таке визначення екскурсії:</w:t>
      </w:r>
    </w:p>
    <w:p>
      <w:pPr>
        <w:pStyle w:val="Style14"/>
        <w:shd w:fill="FFFFFF" w:val="clear"/>
        <w:spacing w:lineRule="auto" w:line="360" w:before="0" w:after="200"/>
        <w:ind w:firstLine="540"/>
        <w:jc w:val="both"/>
        <w:rPr/>
      </w:pPr>
      <w:r>
        <w:rPr>
          <w:rStyle w:val="StrongEmphasis"/>
          <w:iCs/>
          <w:color w:val="000000"/>
          <w:sz w:val="28"/>
          <w:szCs w:val="28"/>
          <w:lang w:val="uk-UA"/>
        </w:rPr>
        <w:t>Екскурсія</w:t>
      </w:r>
      <w:r>
        <w:rPr>
          <w:rStyle w:val="Appleconvertedspace"/>
          <w:iCs/>
          <w:color w:val="000000"/>
          <w:sz w:val="28"/>
          <w:szCs w:val="28"/>
          <w:lang w:val="uk-UA"/>
        </w:rPr>
        <w:t> </w:t>
      </w:r>
      <w:r>
        <w:rPr>
          <w:iCs/>
          <w:color w:val="000000"/>
          <w:sz w:val="28"/>
          <w:szCs w:val="28"/>
          <w:lang w:val="uk-UA"/>
        </w:rPr>
        <w:t>– туристична послуга тривалістю до 24-х годин, у супроводі гіда-екскурсовода, за заздалегідь затвердженим маршрутом, яка задовольняє духовні, естетичні, інформаційні потреби турис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ідповідно, гід-екскурсовод – це особа, яка володіє фаховою інформацією про країну (місцевість) перебування, визначні місця, об'єкти показу, а також мовою цієї країни чи мовою іноземних туристів, яких приймають, або загальнозрозумілою для них мовою надає екскурсійно-інформаційні, організаційні послуги учасникам туру в межах договору про надання туристичних послуг.</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овод передає групі своє бачення об'єкта, особисте розуміння історичної події, зв'язаної з цим об'єктом. Йому не байдуже, що побачить екскурсант і як він сприйме побачене. Екскурсовод прищеплює певні естетичні смаки, розширює кругозір, підводить екскурсантів до необхідних узагальнень і висновків, домагаючись потрібної ефективності заход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жна екскурсія виконує притаманні їй функції. Широке коло об'єктів показу, багатопланова тематика, обґрунтованість методики ведення екскурсій, фахова майстерність екскурсоводів дозволяють екскурсії виконувати визначені функції, кожна з яких відіграє велику роль у вихованні люди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Функції екскурсії розглядаються як її головна властивість. Діапазон – достатньо широкий. Майже кожній екскурсії притаманні такі функції: пізнавальна, освітня, інформаційна, виховна, наукової пропаганди, організації культурного дозвілля та формування інтересів, розширення культурного кругозору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ведення екскурсій не зводиться лише до передачі певної суми знань екскурсантам, а передбачає їх злиття з наявними в туристів знаннями, із власним життєвим досвідом, формуванням у них певних переконань. Перевага і сила методики екскурсійного впливу полягають у тому, що отримана відвідувачами під час екскурсії інформація у процесі засвоєння коригується, стає їхньою інтелектуальною власніст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нує багато видів інформації, як-от: соціальна, політична, наукова, художня, технічна, економічна тощо, які пов'язані з розумінням явища і діють на свідомість людини. Дослідження показують, що чим вища зацікавленість відвідувача, тим активніше він сприймає інформацію. Використання в екскурсіях невідомої, однак цікавої для людини інформації дає великий ефект. Безпосереднє спілкув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екскурсантами, прямий контакт, кваліфікована подача матеріалу, а також атмосфера взаємної довіри і доброзичливості – неодмінна умова успіху проведення екскурсії. Тому робота екскурсовода також тісно пов'язана із соціальними, психологічними і педагогічними процесами. Ця взаємодія і визначає специфіку методики екскурсійної діяльності [11,12].</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ншою умовою ефективності екскурсії є достовірність інформації. Будь-яке перекручування правди травмує психологію людей, веде до втрати довіри, тому при підготовці і проведенні екскурсії необхідно опиратися на достовірність джерел отримання інформації. Добір достовірних фактів – основа кожного екскурсійного матеріал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аким чином, екскурсія одночасно вирішує дві головних функції: несе людям знання і виробляє особисте ставлення до отриманих знань, формує їх перекон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ормативно-правові вимоги до здійснення екскурсійної діяльності визначені у Ліцензійних умовах провадження господарської діяльності з організації іноземного, внутрішнього, зарубіжного туризму, екскурсійної діяльності, які затверджені наказом Державного комітету України з питань регуляторної політики та підприємництва і Державного комітету молодіжної політики, спорту і туризму України № 7/62 від 17 січня 2001 р.</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гідно з названими Ліцензійними умовами, екскурсійне обслуговування туристів треба здійснювати за програмами, складеними суб'єктами туристичної діяльності, які здійснюють таке обслуговування як згідно з придбаним туром, так і як додаткове: за бажаннями туристів і за додаткову оплату. Суб'єкти туристичної діяльності, котрі мають власний екскурсійний продукт та самостійно його реалізують, оформляють такі документ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хнологічну кар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нтрольний текст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атеріали "портфеля екскурсовод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хеми маршрутів транспортних екскурс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оговори з транспортними підприємствами (у випадку здійснення екскурсій на транспор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оговори з музеями, заповідниками, культурними закладам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ейскурант цін на екскурсійні послуги.</w:t>
      </w:r>
    </w:p>
    <w:p>
      <w:pPr>
        <w:pStyle w:val="Style14"/>
        <w:shd w:fill="FFFFFF" w:val="clear"/>
        <w:spacing w:lineRule="auto" w:line="360" w:before="0" w:after="200"/>
        <w:ind w:firstLine="540"/>
        <w:jc w:val="both"/>
        <w:rPr/>
      </w:pPr>
      <w:r>
        <w:rPr>
          <w:rStyle w:val="StrongEmphasis"/>
          <w:iCs/>
          <w:color w:val="000000"/>
          <w:sz w:val="28"/>
          <w:szCs w:val="28"/>
          <w:lang w:val="uk-UA"/>
        </w:rPr>
        <w:t>Технологічна карта екскурсії</w:t>
      </w:r>
      <w:r>
        <w:rPr>
          <w:rStyle w:val="Appleconvertedspace"/>
          <w:iCs/>
          <w:color w:val="000000"/>
          <w:sz w:val="28"/>
          <w:szCs w:val="28"/>
          <w:lang w:val="uk-UA"/>
        </w:rPr>
        <w:t> </w:t>
      </w:r>
      <w:r>
        <w:rPr>
          <w:iCs/>
          <w:color w:val="000000"/>
          <w:sz w:val="28"/>
          <w:szCs w:val="28"/>
          <w:lang w:val="uk-UA"/>
        </w:rPr>
        <w:t>– технологічний документ, складений та затверджений керівником суб'єкта туристичної діяльності, що визначає логічну послідовність перегляду історико-культурних об'єктів на туристичному маршруті.</w:t>
      </w:r>
    </w:p>
    <w:p>
      <w:pPr>
        <w:pStyle w:val="Style14"/>
        <w:shd w:fill="FFFFFF" w:val="clear"/>
        <w:spacing w:lineRule="auto" w:line="360" w:before="0" w:after="200"/>
        <w:ind w:firstLine="540"/>
        <w:jc w:val="both"/>
        <w:rPr/>
      </w:pPr>
      <w:r>
        <w:rPr>
          <w:rStyle w:val="StrongEmphasis"/>
          <w:iCs/>
          <w:color w:val="000000"/>
          <w:sz w:val="28"/>
          <w:szCs w:val="28"/>
          <w:lang w:val="uk-UA"/>
        </w:rPr>
        <w:t>Контрольний текст екскурсії</w:t>
      </w:r>
      <w:r>
        <w:rPr>
          <w:rStyle w:val="Appleconvertedspace"/>
          <w:iCs/>
          <w:color w:val="000000"/>
          <w:sz w:val="28"/>
          <w:szCs w:val="28"/>
          <w:lang w:val="uk-UA"/>
        </w:rPr>
        <w:t> </w:t>
      </w:r>
      <w:r>
        <w:rPr>
          <w:iCs/>
          <w:color w:val="000000"/>
          <w:sz w:val="28"/>
          <w:szCs w:val="28"/>
          <w:lang w:val="uk-UA"/>
        </w:rPr>
        <w:t>– це технологічний документ, розроблений та затверджений керівником суб'єкта туристичної діяльності, що включає науковий, актуалізований зміст інформації, яка надається екскурсанта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ртфель екскурсовода – комплекс інформаційних матеріалів (фотографій, копій документів, географічних карт, схем, репродукцій картин тощо), що використовуються екскурсоводом під час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оводами можуть працювати особи, які мають вищу, незакінчену вищу або середню спеціальну освіту з відповідним дипломом чи посвідченням (сертифікат). Залучення туристичною фірмою до роботи із клієнтами екскурсоводів, гідів-перекладачів можливе за наявності в них документів, що підтверджують їх фахову підготовку. Копії цих документів зберігаються у туристичній фірм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и проведенні екскурсії екскурсовод повинен мати табличку (бейдж), в якій зазначається назва суб'єкта туристичної діяльності та його телефон, прізвище, ім'я, по батьков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овод проводить екскурсії лише за наявності наряду-путівки. Наряд-путівка містить такі положення: найменування суб'єкта туристичної діяльності, номер ліцензії, прізвище екскурсовода (гіда-перекладача), тему екскурсії, маршрут і вид транспорту, тривалість, години початку і закінчення екскурсії, дату проведення екскурсії, місце зібр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групи, кількість та склад екскурсантів, найменування замовника та його телефон, ціну, підпис особи, яка видала наряд-путівку, печатку. Після закінчення екскурсії наряд-путівка повертається суб'єктові туристичної діяльності, який веде облі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гальними ознаками для всіх екскурсій є:</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тривалість проведення – від однієї академічної години (45 хв.) до однієї доб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наявність екскурсантів (групи або індивідуал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наявність екскурсовода, що проводить екскурсі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наочність – показ екскурсійних об'єктів на місці їхнього розташув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пересування учасників екскурсії за заздалегідь складеним маршрут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6) цілеспрямованість показу об'єктів, наявність визначеної те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7) активна діяльність учасників екскурсії (огляд, вивчення, дослідження об'єк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ідсутність лише одного з названих вище семи ознак позбавляє права називати проведений захід екскурсією [11, 12].</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рім цих загальних ознак, кожному виду екскурсій притаманні свої специфічні ознак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 в автобусних екскурсія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каз об'єктів при сповільненому русі автобус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каз об'єктів при зупинці автобуса, невиходячи зі салон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каз об'єктів при виході екскурсантів з автобус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б) у музейних екскурсіях – знайомство з матеріалами, розташованими на стенда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у виробничих екскурсіях – демонстрація діючих об'єктів (верстатів, агрегатів, механізм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збавлені необхідних ознак ті заходи, що можуть бути названі загальним терміном "гідизм", тобто безсистемний огляд визначних місць, пам'яток історії і культури. Гідизм варто розглядати як негативне явище, результат несерйозного підходу до підготовки і проведення екскурсії. Екскурсія і швидкий огляд об'єктів за допомогою гіда – це різні поняття.</w:t>
      </w:r>
    </w:p>
    <w:p>
      <w:pPr>
        <w:pStyle w:val="Normal"/>
        <w:numPr>
          <w:ilvl w:val="0"/>
          <w:numId w:val="7"/>
        </w:numPr>
        <w:spacing w:lineRule="auto" w:line="360"/>
        <w:ind w:left="1080" w:firstLine="540"/>
        <w:jc w:val="both"/>
        <w:rPr>
          <w:b/>
          <w:b/>
          <w:sz w:val="28"/>
          <w:szCs w:val="28"/>
        </w:rPr>
      </w:pPr>
      <w:r>
        <w:rPr>
          <w:b/>
          <w:sz w:val="28"/>
          <w:szCs w:val="28"/>
        </w:rPr>
        <w:t>Класифікація екскурс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ласифікація – це розподіл предметів, явищ, понять на класи, відділи, види залежно від їх загальних чи специфічних озна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ні критерії класифікації екскурс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ї класифікуються з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зміст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складом і кількістю учасни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місцем провед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засобами пересув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триваліст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6) формою проведення.</w:t>
      </w:r>
    </w:p>
    <w:p>
      <w:pPr>
        <w:pStyle w:val="Normal"/>
        <w:spacing w:lineRule="auto" w:line="360"/>
        <w:ind w:left="720" w:firstLine="540"/>
        <w:jc w:val="both"/>
        <w:rPr>
          <w:iCs/>
          <w:color w:val="000000"/>
          <w:sz w:val="28"/>
          <w:szCs w:val="28"/>
          <w:lang w:val="uk-UA"/>
        </w:rPr>
      </w:pPr>
      <w:r>
        <w:rPr>
          <w:iCs/>
          <w:color w:val="000000"/>
          <w:sz w:val="28"/>
          <w:szCs w:val="28"/>
          <w:lang w:val="uk-UA"/>
        </w:rPr>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За змістом екскурсії поділяються на оглядові (багатопланові) і тематич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За складом і кількістю учасників екскурсії поділяються на індивідуальні і групові; для місцевого населення і приїжджих туристів; дорослих і школярів тощо. Особливості сприйняття екскурсійного матеріалу кожною із зазначених груп вимагають внесення змін у зміст екскурсій, методику і техніку їх проведення, а також їх триваліст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За місцем проведення екскурсії бувають: міські, заміські, виробничі, музейні, комплекс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За засобами пересуваннях пішохідні і з використанням різноманітних видів транспорт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евага пішохідних екскурсій полягає у тому, що, створюючи необхідний темп руху, вони забезпечують сприятливі умови для показу і розповід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ранспортні екскурсії (у переважній більшості – автобусні) складаються з двох частин: аналізу екскурсійних об'єктів (наприклад, пам'яток історії і культури) на зупинках і розповіді про них під час пересування між об'єкта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еякі екскурсійні фірми використовують для проведення екскурсій тролейбуси, трамваї, річкові і морські теплоходи, гелікоптери (вертольоти) та і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За тривалістю екскурсії бувають від однієї академічної години (45 хв.) до доб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ласифікація екскурсій за змістом. Отже, за змістом вони поділяються на оглядові (багатопланові) і тематич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глядові екскурсії, як правило, розкривають декілька тем, тому їх ще називають багатоплановими. Використовується при цьому сучасний та історичний матеріал. Ґрунтується така екскурсія на показі різноманітних об'єктів (пам'яток історії і культури, будинків і споруд, природних об'єктів, місць відомих подій, промислових і сільськогосподарських підприємств тощо). Це дає загальне уявлення про місто, край, регіон, державу в цілому. Хронологічні рамки такої екскурсії – час існування міста/туристичного центру з першої згадки про нього до сьогодення і на майбутнє – перспективи розвитк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глядові екскурсії мають свої особливості. На відміну від тематичних, формулювання теми в оглядових екскурсіях пов'язане із певною складністю. Незалежно від місця, де їх готують і проводять, оглядові екскурсії практично подібні між собою, насамперед за своєю структурою. У кожній із них висвітлюється декілька підтем (історія міста, стисла характеристика промисловості, науки, культури, освіти тощо). У той же час в оглядових екскурсій є свої відмінні риси, які пояснюються тими особливостями в історичному розвитку, що властиві визначеному місту, області, краю. Наприклад, військово-історична підтема є присутньою в оглядових екскурсіях тих міст і областей, на території яких відбувалися військові бої. Літературні підтеми включаються в оглядові екскурсії міст, пов'язаних із життям і діяльністю письменників, поетів та і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Багатопланові екскурсії традиційно проводяться у краєзнавчих та загальномистецьких музеях, коли під час одного відвідування туриста знайомлять з усіма експозиціями, різними за тематикою і зміст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матичні екскурси присвячені розкриттю однієї теми. Якщо це історична екскурсія, то в и основу може бути закладено одну або декілька подій, об'єднаних однією темою. Якщо це екскурсія на архітектурну тему, то предметом вивчення можуть стати найцікавіші містобудівні рішення, стародавні архітектурні ансамблі, храмові комплекс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матичні екскурсії поділяються на історичні, виробничі, мистецтвознавчі, літературні, природознавчі (екологічні), архітектурно-містобудів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 змістом історичні екскурсії поділяються на такі підгруп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торико-краєзнавчі, в основі яких лежить пізнання історії рідної місцевості (наприклад, "Історія виникнення й розвитку м. Жовкв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рхеологічні, що побудовані на показі речових історичних джерел – пам'яток далекого минулого, виявлених на місцях розкопок древніх поселень, поховань, городищ тощо (наприклад, екскурсія городищем античного міста Херсонеса чи давньоруського міста Звенигорода з показом історичних розкопо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тнографічні, що розповідають про побут і звичаї різних націй і народностей (наприклад, територією музеїв народної архітектури і побуту в с. Пироговому на околиці Києва, у Львові чи Переяславі-Хмельницько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ійськово-історичні, що проводяться місцями бойової слави (наприклад, битва під Жовтими Водами) або націлені на відвідування фортифікаційних споруд давнього воєнно-інженерного мистецтва (фортеці, замки, земляні вали, бастіони, дзоти, криївк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торико-біографічні (місцями життя і діяльності видатних люде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моріально-історичні – поєднують риси двох названих вище підгруп і приурочені до знайомства й вшанування пам'яті визначних осіб чи доленосних подій (наприклад, екскурсії кладовищами австрійських вояків на Львівщині, які загинули під час Першої світової війни, чи до меморіалів Українських січових стрільц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ї в історичні музе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робничі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робничо-історич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робничо-економічні (наприклад, банківська, біржова діяльність, ринок нерухомості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робничо-техніч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фесійно-орієнтовані – для учн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истецтвознавчі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торико-театральні (наприклад, "З історії українського театр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торико-музичні (наприклад, "Київ музични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ісцями народних художніх промислів (наприклад, екскурсія у м. Кос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ісцями життя і діяльності діячів культури (наприклад, екскурсія у село Нагуєвичі – батьківщину Івана Франк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картинні галереї і виставкові зали, музеї, майстерні художників і скульптор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иродознавчі екскурсії досить часто мають екологічний напрям. Вони можуть проводитися у природні заповідники та національні парки, природознавчі музеї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Літературні екскурсії за змістом поділяються н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літературно-біографічні – проводяться місцями, що бережуть пам'ять про життя і творчість письменника, поета, драматурга (наприклад, "Іван Франко у Львов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сторико-літературні, розкривають певні періоди розвитку української національної літератури (наприклад, "Літературний Львів у 1920 –1930-х рока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літературно-художні – це поетично-текстові екскурсії (наприклад, "Білі ночі в Санкт-Петербурзі") або екскурсії місцями, що знайшли відображення у творах того чи іншого письменника (наприклад, "Слідами бравого вояка Швейка – персонажу творів Ярослава Гашек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ї у літературні музе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рхітектурно-містобудівні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показом архітектурних будівель міст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показом пам'яток архітектури певного історичного період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і, що дають уявлення про творчість одного архітектор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демонстрацією зразків сучасної архітектури у новобудова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матичні екскурсії того або іншого виду рідко існують ізольовано одна від одної. Наприклад, історичний матеріал використовується в екскурсіях на архітектурно-містобудівні теми; елементи природознавчих екскурсій знаходять своє місце в екскурсіях майже кожної групи тематичних екскурсій. Усе залежить від конкретних умов проведення екскурсії, від ресурсів пізнавального плану того або іншого міста чи регіон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6. Класифікація екскурсій за формою проведення. За формою проведення, екскурсії поділяються на такі вид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масовка. Її учасники пересуваються маршрутом одночасно на 10–20 автобусах, у кожному з яких працює екскурсовод (наприклад, екскурсії-каравани з єгипетського курорту Хургади до Великих пірамід чи до храмів Луксора й Карнака). Такі екскурсії можуть містити в собі масові театралізовані дійства, фольклорні свята та і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прогулянка поєднує в собі елементи пізнання з елементами відпочинку. Проводиться у лісі, на морі, річці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лекція (розповідь переважає над показ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концерт присвячується музичній темі з прослуховуванням музичних творів після її завершення (як окремий випадок – із прослуховуванням творів видатного композитора в салоні автобуса дорогою до його меморіального музею-садиб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спектакль, екскурсія-вистава – це форма проведення літературно-художньої екскурсії, підготовленої на основі конкретних творів художньої літератур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 може розглядатися як форма навчальної роботи для різноманітних груп екскурсантів. Це може бут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консультація, що дає наочні відповіді на запитання екскурсантів, слугує одним із видів підвищення кваліфік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демонстрація – найбільш наочна форма ознайомлення групи з природними явищами, виробничими процесам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урок – одна із форм повідомлення знань відповідно до навчальної програми того або іншого навчального заклад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вчальна екскурсія (для спеціальної аудиторії) є формою навчання і підвищення кваліфікації працівників екскурсійних фір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бна екскурсія – це завершальний етап індивідуальної роботи з підготовки і проведення екскурсій, форма перевірки знань у студентів або співробітників екскурсійних фірм при підготовці ними нової екскурсійної те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казова екскурсія – це форма навчальної екскурсії, що ставить за мету показати той чи інший методологічний прийом на конкретному об'єкті, розкрити визначену підтему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кламна екскурсія – здійснюється з рекламно-інформаційною мето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діл екскурсій на чітко визначені групи на практиці має дещо умовний характер, проте є дуже позитивним для діяльності екскурсійних фірм. Правильна класифікація екскурсій забезпечує умови для кращої організації роботи екскурсовода з клієнтами, полегшує спеціалізацію, створює основу для діяльності методичних секцій.</w:t>
      </w:r>
    </w:p>
    <w:p>
      <w:pPr>
        <w:pStyle w:val="Normal"/>
        <w:numPr>
          <w:ilvl w:val="0"/>
          <w:numId w:val="7"/>
        </w:numPr>
        <w:spacing w:lineRule="auto" w:line="360"/>
        <w:jc w:val="center"/>
        <w:rPr>
          <w:b/>
          <w:b/>
          <w:sz w:val="28"/>
          <w:szCs w:val="28"/>
        </w:rPr>
      </w:pPr>
      <w:r>
        <w:rPr>
          <w:b/>
          <w:sz w:val="28"/>
          <w:szCs w:val="28"/>
        </w:rPr>
        <w:t>Технологія розробки екскурс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ма і структура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жна екскурсія має свою чітко визначену тему і мет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ма – це коло явищ, відібраних і висвітлених автором. Тема тісно пов'язана з метою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та – це основний висновок, думка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бір теми залежить від потенційного попиту, конкретного замовлення або цілеспрямованого усвідомлення визначеної тематики екскурсій. Тема екскурсії планується заздалегідь, а до основного висновку екскурсії, її провідної ідеї автор екскурсії/екскурсовод повинен привести екскурсантів поступово, спонукаючи їх стати "учасниками" подій, відображених під час екскурсії. Кожна тема складається з ряду підтем. У кожної підтеми є своє логічне завершення. Правильно розроблена підтема сприймається екскурсантами не як сама собою, а композиційно – у сукупності з іншими підтема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мпозицією екскурсії називають розміщення, послідовність і співвідношення структурних частин екскурсії: підтем основних питань, вступу та завершальної части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на частина екскурсії містить передмову (введення у тему), зав'язку, розвиток (наростання) подій, кульмінацію та розв'язку (рис. 5.1).</w:t>
      </w:r>
    </w:p>
    <w:p>
      <w:pPr>
        <w:pStyle w:val="Normal"/>
        <w:spacing w:lineRule="auto" w:line="360"/>
        <w:ind w:firstLine="540"/>
        <w:jc w:val="both"/>
        <w:rPr>
          <w:sz w:val="28"/>
          <w:szCs w:val="28"/>
        </w:rPr>
      </w:pPr>
      <w:r>
        <w:rPr>
          <w:iCs/>
          <w:color w:val="000000"/>
          <w:sz w:val="28"/>
          <w:szCs w:val="28"/>
          <w:shd w:fill="FFFFFF" w:val="clear"/>
        </w:rPr>
        <w:t>Передмова (введення у тему) – це стисла розповідь про епоху і місце, в середовищі яких відбуваються події. Введення у тему плавно переростає у зав'язку, або безпосередній початок дії. Передмова і зав'язка повинні бути гранично чіткими та лаконічни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на частина будується на конкретних екскурсійних об'єктах, на поєднанні показу та розповіді. Основна частина складається із декількох підтем (в середньому від 5 до 12 підтем), об'єднаних однією темою. Підтеми включають декілька питань і логічно пов'язані між собою у певному дозуванні за часом – залежно від значимості тієї або іншої підтеми. При цьому важливим є добір об'єктів таким чином, щоб вони допомагали розкриттю зміс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основній частині висвітлюється основний текст екскурсії. Його необхідно компонувати таким чином, щоб розповідь Про той чи інший об'єкт була співвідносною (синхронною) з його показом. Тобто опис-характеристика того чи іншого експоната здійснюється під час його показу екскурсантам. Підтеми підпорядковуються чіткій логічності, матеріал необхідно підбирати з урахуванням розвитку теми. Кожен епізод чітко обумовлений, пов'язаний змістовними "містками" (логічними переходами) із попереднього в наступний. Розвиток подій базується на активній співучасті з екскурсантами, тому що співучасть – це найвищий емоційний момент, що потребує психологічної готовнос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вершеність кожної підтеми передбачає композиційне завершення кожного окремого питання, кожного епізоду. Розвиток подій необхідно довести до кульмінації, у ході якої найбільше виражається ідея екскурсії.</w:t>
      </w:r>
    </w:p>
    <w:p>
      <w:pPr>
        <w:pStyle w:val="Style14"/>
        <w:shd w:fill="FFFFFF" w:val="clear"/>
        <w:spacing w:lineRule="auto" w:line="360" w:before="0" w:after="200"/>
        <w:ind w:firstLine="540"/>
        <w:jc w:val="both"/>
        <w:rPr/>
      </w:pPr>
      <w:r>
        <w:rPr>
          <w:rStyle w:val="StrongEmphasis"/>
          <w:iCs/>
          <w:color w:val="000000"/>
          <w:sz w:val="28"/>
          <w:szCs w:val="28"/>
          <w:lang w:val="uk-UA"/>
        </w:rPr>
        <w:t>Кульмінація</w:t>
      </w:r>
      <w:r>
        <w:rPr>
          <w:rStyle w:val="Appleconvertedspace"/>
          <w:iCs/>
          <w:color w:val="000000"/>
          <w:sz w:val="28"/>
          <w:szCs w:val="28"/>
          <w:lang w:val="uk-UA"/>
        </w:rPr>
        <w:t> </w:t>
      </w:r>
      <w:r>
        <w:rPr>
          <w:iCs/>
          <w:color w:val="000000"/>
          <w:sz w:val="28"/>
          <w:szCs w:val="28"/>
          <w:lang w:val="uk-UA"/>
        </w:rPr>
        <w:t>– це точка, момент найвищої напруги фабульної дії (фабула – низка подій, про які розповідає екскурсія). У центрі кульмінації лежить головна подія, головний екскурсійний об'єкт. Екскурсія на маршруті повинна підготувати екскурсантів до зустрічі з цим об'єктом. Кульмінацією в екскурсії часто є фінал. Він несе в собі особливе змістовне навантаження, тому що це найбільш важливий момент для максимального прояву активності всіх учасни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обливості технології, творчий характер роботи збільшують значення монтажу підтем при створенні екскурсії. Для того щоб екскурсія не розпадалася на окремі епізоди, необхідно знайти єдиний сюжетний хід, що відповідає екскурсійній темі. Продуманий сюжетних хід не тільки встановлює динаміку, напрям розвитку сюжету екскурсії, він є з'єднуючою ланкою при монтажі окремих підтем. Вдало підібрані логічні переходи в конкретному випадку можуть виконувати не тільки з'єднуючу роль, що створює відчуття цілісності двох цілком різних під тем, айв окремих випадках несуть змістовне навантаж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сновок, як і вступ, не пов'язаний з екскурсійними об'єктами. За часом він займає в середньому до п'яти хвилин і складається з двох части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узагальнення, підсумок основного зміс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інформація про інші екскурсії, що розширюють і поглиблюють те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сновок часто виконує рекламно-інформаційну роль при залученні майбутніх клієнтів екскурсійної фір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ні етапи розробки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Екскурсія – результат двох найважливіших взаємообумовлених процесів: її розробки та її викон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творення екскурсійного продукту – складний процес, що потребує активної участі менеджерів та екскурсоводів. Зміст майбутньої екскурсії, її пізнавальна цінність прямо залежить від їхніх знань, компетентності, рівня практичного досвіду, засвоєння ними основ педагогіки і психології, уміння вибрати найбільш ефективні засоби і прийоми впливу на екскурсантів [38].</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процесі підготовки екскурсії прийнято виділяти низку послідовних етапів, що розміщуються у визначеному порядку. Вперше поняття "етапи підготовки екскурсії" було введено в обіг 1976 р. Тоді ж було названо такі основні етапи, що досі побутують у практиці роботи екскурсійних установ та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Визначення мети і завдань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Вибір те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Добір літератури й упорядкування бібліограф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Визначення джерел екскурсійного матеріалу. Знайомство з експозиціями і фондами музеїв по тем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Добір і вивчення екскурсійних об'єк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6. Складання маршру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7. Об'їзд або обхід маршрут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8. Підготовка контрольного текс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9. Комплектування "портфеля екскурсовод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0. Визначення методико-технологічних основ проведення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1. Складання індивідуального тексту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2. Затвердження екскурсії як турпродукту туристичної фір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ід час розробки кожного з етапів необхідно дотримуватися певних вимог, котрі впливають на ефективність екскурсії. Робота над екскурсією вважатиметься завершеною, коли підготовлено всі необхідні документ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ехнологічна документація, яка необхідна для розробки та проведення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ака технологічна документація зберігається у методичному кабінеті екскурсійної фірми. Основними технологічними документами, необхідними для розробки і проведення екскурсії, є:</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Список літератури на відповідну тему екскурсії – перераховуються всі книги, брошури, статті, що були використанні при підготовці екскур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Паспорти об'єктів, включених у маршрут, – відомості, що характеризують кожен екскурсійний об'єкт. Вказується назва об'єкта, його вид, події, з якими він пов'язаний, місцезнаходження, стислий опис, час створення та творців об'єкта, джерела інформації про цей екскурсійний об'єкт.</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Контрольний текст екскурсії – підібраний й уточнений (перевірений) екскурсійний матеріал, що розкриває тему. Зміст тексту розкриває підтеми й основні питання, слугує основою для індивідуальних текс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Індивідуальний текст екскурсовода – матеріал, викладений конкретним екскурсоводом на основі контрольного тексту відповідно до методичної розробки, структури екскурсії, її маршруту. Тут представлена характеристика об'єктів і подій. Містить вступ, основну частину, висновок, логічні переход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Схема (карта) маршруту – на окремому аркуші показаний шлях проходження екскурсійної групи. Позначені початок і кінець маршруту, об'єкти показу, місця для їхнього спостереження, транспортні зупинки для виходу групи до об'єк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6. "Портфель екскурсовода – папка з фотографіями, схемами, картами, кресленнями, малюнками, репродукціями, копіями документів, зразки продукції підприємств, інші наочні посібник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7. Методична розробка на тему – це рекомендації щодо проведення екскурсії. Вказуються методичні прийоми показу і розповіді, визначається послідовність демонстрації об'єктів, наочних посібників, розкривається техніка проведення екскурсії з урахуванням диференційованого підходу до екскурсан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8. Матеріали екскурсії – матеріали на вказану тему: реферати, довідки, таблиці, цифровий матеріал, витяги з документів, копії, цитати з літературних творів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9. Список екскурсоводів, які допущені до проведення цієї екскурси, – цей список поповнюється в міру допуску до проведення екскурсії нових екскурсовод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гадаємо, що, згідно з Ліцензійними умовами, суб'єкти туристичної діяльності, які мають власний екскурсійний продукт та самостійно його реалізують, повинні оформити такі документи: технологічну карту екскурсії; контрольний текст екскурсії; матеріали "портфеля екскурсовода"; схеми маршрутів транспортних екскурсій; договори з транспортними підприємствами (у разі здійснення екскурсій на транспорті); договори з музеями, заповідниками, культурними закладами тощо; прейскурант цін на екскурсійні послуги, наряд-путівку.</w:t>
      </w:r>
    </w:p>
    <w:p>
      <w:pPr>
        <w:pStyle w:val="Normal"/>
        <w:spacing w:lineRule="auto" w:line="360"/>
        <w:ind w:firstLine="540"/>
        <w:jc w:val="both"/>
        <w:rPr>
          <w:iCs/>
          <w:color w:val="000000"/>
          <w:sz w:val="28"/>
          <w:szCs w:val="28"/>
          <w:lang w:val="uk-UA"/>
        </w:rPr>
      </w:pPr>
      <w:r>
        <w:rPr>
          <w:iCs/>
          <w:color w:val="000000"/>
          <w:sz w:val="28"/>
          <w:szCs w:val="28"/>
          <w:lang w:val="uk-UA"/>
        </w:rPr>
      </w:r>
    </w:p>
    <w:p>
      <w:pPr>
        <w:pStyle w:val="Normal"/>
        <w:spacing w:lineRule="auto" w:line="360"/>
        <w:ind w:firstLine="540"/>
        <w:jc w:val="both"/>
        <w:rPr>
          <w:iCs/>
          <w:color w:val="000000"/>
          <w:sz w:val="28"/>
          <w:szCs w:val="28"/>
        </w:rPr>
      </w:pPr>
      <w:r>
        <w:rPr>
          <w:iCs/>
          <w:color w:val="000000"/>
          <w:sz w:val="28"/>
          <w:szCs w:val="28"/>
        </w:rPr>
      </w:r>
    </w:p>
    <w:p>
      <w:pPr>
        <w:pStyle w:val="Normal"/>
        <w:spacing w:lineRule="auto" w:line="360"/>
        <w:ind w:firstLine="540"/>
        <w:jc w:val="both"/>
        <w:rPr>
          <w:iCs/>
          <w:color w:val="000000"/>
          <w:sz w:val="28"/>
          <w:szCs w:val="28"/>
        </w:rPr>
      </w:pPr>
      <w:r>
        <w:rPr>
          <w:iCs/>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Проблеми та перспективи розвитку музейної мережі України.</w:t>
      </w:r>
    </w:p>
    <w:p>
      <w:pPr>
        <w:pStyle w:val="Normal"/>
        <w:numPr>
          <w:ilvl w:val="0"/>
          <w:numId w:val="3"/>
        </w:numPr>
        <w:spacing w:lineRule="auto" w:line="360"/>
        <w:ind w:left="720" w:firstLine="540"/>
        <w:jc w:val="both"/>
        <w:rPr>
          <w:sz w:val="28"/>
          <w:szCs w:val="28"/>
        </w:rPr>
      </w:pPr>
      <w:r>
        <w:rPr>
          <w:sz w:val="28"/>
          <w:szCs w:val="28"/>
        </w:rPr>
        <w:t>Музеї та екскурсійно-туристичний рух. Основні показники та тенденції відвідуваності музеїв держави.</w:t>
      </w:r>
    </w:p>
    <w:p>
      <w:pPr>
        <w:pStyle w:val="Normal"/>
        <w:numPr>
          <w:ilvl w:val="0"/>
          <w:numId w:val="3"/>
        </w:numPr>
        <w:spacing w:lineRule="auto" w:line="360"/>
        <w:ind w:left="720" w:firstLine="540"/>
        <w:jc w:val="both"/>
        <w:rPr>
          <w:sz w:val="28"/>
          <w:szCs w:val="28"/>
        </w:rPr>
      </w:pPr>
      <w:r>
        <w:rPr>
          <w:sz w:val="28"/>
          <w:szCs w:val="28"/>
        </w:rPr>
        <w:t>Перспективи інтеграції українських музеїв у регіональні, національні та міжнародні музейні організації.</w:t>
      </w:r>
    </w:p>
    <w:p>
      <w:pPr>
        <w:pStyle w:val="Normal"/>
        <w:numPr>
          <w:ilvl w:val="0"/>
          <w:numId w:val="3"/>
        </w:numPr>
        <w:spacing w:lineRule="auto" w:line="360"/>
        <w:ind w:left="720" w:firstLine="540"/>
        <w:jc w:val="both"/>
        <w:rPr>
          <w:sz w:val="28"/>
          <w:szCs w:val="28"/>
        </w:rPr>
      </w:pPr>
      <w:r>
        <w:rPr>
          <w:sz w:val="28"/>
          <w:szCs w:val="28"/>
        </w:rPr>
        <w:t>Пріоритетні напрями та завдання розбудови національної музейної мережі.</w:t>
      </w:r>
    </w:p>
    <w:p>
      <w:pPr>
        <w:pStyle w:val="Normal"/>
        <w:spacing w:lineRule="auto" w:line="360"/>
        <w:ind w:firstLine="540"/>
        <w:jc w:val="both"/>
        <w:rPr>
          <w:sz w:val="28"/>
          <w:szCs w:val="28"/>
        </w:rPr>
      </w:pPr>
      <w:r>
        <w:rPr>
          <w:sz w:val="28"/>
          <w:szCs w:val="28"/>
        </w:rPr>
      </w:r>
    </w:p>
    <w:p>
      <w:pPr>
        <w:pStyle w:val="Normal"/>
        <w:spacing w:lineRule="auto" w:line="360"/>
        <w:ind w:left="360" w:firstLine="540"/>
        <w:jc w:val="center"/>
        <w:rPr>
          <w:i/>
          <w:i/>
          <w:sz w:val="28"/>
          <w:szCs w:val="28"/>
        </w:rPr>
      </w:pPr>
      <w:r>
        <w:rPr>
          <w:i/>
          <w:sz w:val="28"/>
          <w:szCs w:val="28"/>
        </w:rPr>
        <w:t>1.Музеї та екскурсійно-туристичний рух. Основні показники та тенденції відвідуваності музеїв держави.</w:t>
      </w:r>
    </w:p>
    <w:p>
      <w:pPr>
        <w:pStyle w:val="Normal"/>
        <w:spacing w:lineRule="auto" w:line="360"/>
        <w:ind w:left="360" w:firstLine="540"/>
        <w:jc w:val="both"/>
        <w:rPr>
          <w:i/>
          <w:i/>
          <w:sz w:val="28"/>
          <w:szCs w:val="28"/>
        </w:rPr>
      </w:pPr>
      <w:r>
        <w:rPr>
          <w:i/>
          <w:sz w:val="28"/>
          <w:szCs w:val="28"/>
        </w:rPr>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слуги дозвілля в туризмі є надзвичайно різноманітними, і їх спектр постійно ускладнюється. Великим попитом користуються культурно-просвітницькі послуги, які надаються класичними закладами, як-от: музеї, художні галереї, театри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клади культури та мистецтв виступають вагомою складовою туристичної інфраструктури, мають значний вплив на формування туристичної привабливості регіонів країни. Екскурсійні послуги, які надаються музеями, є невід'ємною складовою комерційного туристичного продукту й глобальної індустрії туриз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вернемося до даних міжнародної статистики. За останніх двадцять років у світі спостерігається стрімке зростання кількості музеїв, на початку XXI ст. їх налічується близько 40 тис. Більш аніж половина музейної мережі планети зосереджена в Європі, 20% – у США, решта – розосереджена в інших країнах світу. Найбільше музеїв мают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ША – понад 3 тис., Італія – близько 2 тис., Франція Великобританія, Німеччина і Росія – понад 1 тис. Країни Азії й Африки на початку XXI ст. активно залучені в процес створення національних музейних мереж, на які покладається завдання сприяти розвитку національної самосвідомості й охороні культурно-історичних цінносте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Щодо співвідношення кількості музеїв у перерахунку на кількість мешканців держави, за цим критерієм планку лідерства також історично утримує Європа. Станом на 1 січня 2005 р. пересічно один музей припадає на 16 тис. жителів Європейського Союзу. У розрізі його окремих країн найвищий показник мають Фінляндія та Швейцарія, де один музей припадає на 8 тис. мешканц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еред країн Європейського континенту Україна славиться досить великою кількістю пам'яток історико-культурної спадщини, проте кількість музеїв у нашій країні є ще недостатньою. Станом на 1 січня 2005 року в Україні налічувалося 422 музейні установи, з них сім музеїв були тимчасово зачинені для відвідування у зв'язку із проведенням ремонтних робіт. У музеях України зберігається понад 11 млн пам'яток історії, культури та мистецт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йвищі темпи розвитку національної музейної мережі відповідають періоду "сплеску" національної самоідентичності й патріотично-культурного відродження, що тривав у нашій країні з 1985 по 1995 pp. Так, за період 1985 –1990 рр. кількість музеїв України зросла ледь не в півтора раза (з 174 до 214), при цьому варто мати на увазі, що реальна кількість новостворюваних музеїв була набагато вищою, ніж фіксувала державна статистика, бо вона враховувала закриття групи установ тоталітарно-ідеологічного спрямування й не враховувала установи державної форми власнос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ряд з цим ще з середини 1980-х років окреслилася тенденція неухильного щорічного падіння обсягів відвідуваності (табл. 6.1) національної музейної мережі (очевидно, за рахунок згортання розповсюдженої у попередню тоталітарну добу практики примусового організованого відвідування музеїв школярами,студентами, робітниками за приписами профспіло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 xml:space="preserve">За перші роки становлення державної незалежності й національної самосвідомості музейна мережа держави з 1990 до 1995 pp. зросла на 100 установ (з 214 до 314), а де-факто – майже вдвічі. У подальші роки темпи росту суттєво знизилися: до 64 нових музеїв за період 1995 –2000 pp. та 44 музеїв за період 2000 –2005 pp. </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більшення чисельності національної музейної мережі на початку XXI ст. (2001 –2005 pp.) завдячує зростанню їх кількості, головним чином в областях: Тернопільській – на 12 музеїв, Полтавській – на 7 музеїв, Кіровоградській – на 6 музеїв та Чернігівській – на 5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ещо повільнішими темпами з 2000 р. (після майже 20-річного періоду затяжного спаду) почала зростати кількість відвідувачів українських музеїв (рис. 6.2) головним чином за рахунок найбільш популярних серед туристів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иєва, Севастополя, АР Криму та Львівської області. Станом на 1 січня 2005 р. середньорічний обсяг відвідувачів українських музеїв досяг позначки 18,5 млн осіб, що на 2,5 млн більше порівняно з 2000 p., проте ще майже вдвічі нижче порівняно з 1990 р.</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учасна географія музейної спадщини України така: на Київ припадає 32 музеї, Західне Полісся – 20, Центральне Полісся – 22, Чернігівщину – 28, Карпатський регіон – 34, Поділля – 60, Черкаську й Кіровоградську області – 50, Дніпропетровську й Запорізьку області – 26, Слобожанщину – 62, Донбас – 38, Західне Причорномор'я – 22, АР Крим (включаючи м. Севастополь) – 23 установи. Таким чином, серцевиною національної музейної мережі виступає подільсько-наддніпрянський терен – смуга споконвічного оселення українського етносу в Лісостеповій частині країни від річки Збруч до Дніпра. На цій території зосереджено 110 державних музеїв, тобто рівно 1/4 національного музейного фонду. З урахуванням музеїв Києва ще одна чверть національного музейного фонду зосереджена в межах Українського Полісся.</w:t>
      </w:r>
    </w:p>
    <w:p>
      <w:pPr>
        <w:pStyle w:val="Style14"/>
        <w:shd w:fill="FFFFFF" w:val="clear"/>
        <w:spacing w:lineRule="auto" w:line="360" w:before="0" w:after="200"/>
        <w:ind w:firstLine="540"/>
        <w:jc w:val="both"/>
        <w:rPr/>
      </w:pPr>
      <w:r>
        <w:rPr>
          <w:iCs/>
          <w:color w:val="000000"/>
          <w:sz w:val="28"/>
          <w:szCs w:val="28"/>
          <w:lang w:val="uk-UA"/>
        </w:rPr>
        <w:t>Станом на 1 січня 2005 р. площа музейної території країни становила 88,88 млн м</w:t>
      </w:r>
      <w:r>
        <w:rPr>
          <w:iCs/>
          <w:color w:val="000000"/>
          <w:sz w:val="28"/>
          <w:szCs w:val="28"/>
          <w:vertAlign w:val="superscript"/>
          <w:lang w:val="uk-UA"/>
        </w:rPr>
        <w:t>2</w:t>
      </w:r>
      <w:r>
        <w:rPr>
          <w:iCs/>
          <w:color w:val="000000"/>
          <w:sz w:val="28"/>
          <w:szCs w:val="28"/>
          <w:lang w:val="uk-UA"/>
        </w:rPr>
        <w:t>, у т. ч. площа експозиційна – 3,85 млн м</w:t>
      </w:r>
      <w:r>
        <w:rPr>
          <w:iCs/>
          <w:color w:val="000000"/>
          <w:sz w:val="28"/>
          <w:szCs w:val="28"/>
          <w:vertAlign w:val="superscript"/>
          <w:lang w:val="uk-UA"/>
        </w:rPr>
        <w:t>2</w:t>
      </w:r>
      <w:r>
        <w:rPr>
          <w:iCs/>
          <w:color w:val="000000"/>
          <w:sz w:val="28"/>
          <w:szCs w:val="28"/>
          <w:lang w:val="uk-UA"/>
        </w:rPr>
        <w:t>, наукова – 1,43 млн м</w:t>
      </w:r>
      <w:r>
        <w:rPr>
          <w:iCs/>
          <w:color w:val="000000"/>
          <w:sz w:val="28"/>
          <w:szCs w:val="28"/>
          <w:vertAlign w:val="superscript"/>
          <w:lang w:val="uk-UA"/>
        </w:rPr>
        <w:t>2</w:t>
      </w:r>
      <w:r>
        <w:rPr>
          <w:iCs/>
          <w:color w:val="000000"/>
          <w:sz w:val="28"/>
          <w:szCs w:val="28"/>
          <w:lang w:val="uk-UA"/>
        </w:rPr>
        <w:t>, заповідна – 75,69 млн м</w:t>
      </w:r>
      <w:r>
        <w:rPr>
          <w:iCs/>
          <w:color w:val="000000"/>
          <w:sz w:val="28"/>
          <w:szCs w:val="28"/>
          <w:vertAlign w:val="superscript"/>
          <w:lang w:val="uk-UA"/>
        </w:rPr>
        <w:t>2</w:t>
      </w:r>
      <w:r>
        <w:rPr>
          <w:iCs/>
          <w:color w:val="000000"/>
          <w:sz w:val="28"/>
          <w:szCs w:val="28"/>
          <w:lang w:val="uk-UA"/>
        </w:rPr>
        <w:t>, рекреаційна – 5,13 млн м</w:t>
      </w:r>
      <w:r>
        <w:rPr>
          <w:iCs/>
          <w:color w:val="000000"/>
          <w:sz w:val="28"/>
          <w:szCs w:val="28"/>
          <w:vertAlign w:val="superscript"/>
          <w:lang w:val="uk-UA"/>
        </w:rPr>
        <w:t>2</w:t>
      </w:r>
      <w:r>
        <w:rPr>
          <w:rStyle w:val="Appleconvertedspace"/>
          <w:iCs/>
          <w:color w:val="000000"/>
          <w:sz w:val="28"/>
          <w:szCs w:val="28"/>
          <w:lang w:val="uk-UA"/>
        </w:rPr>
        <w:t> </w:t>
      </w:r>
      <w:r>
        <w:rPr>
          <w:iCs/>
          <w:color w:val="000000"/>
          <w:sz w:val="28"/>
          <w:szCs w:val="28"/>
          <w:lang w:val="uk-UA"/>
        </w:rPr>
        <w:t>та господарська – 0,43 млн м</w:t>
      </w:r>
      <w:r>
        <w:rPr>
          <w:iCs/>
          <w:color w:val="000000"/>
          <w:sz w:val="28"/>
          <w:szCs w:val="28"/>
          <w:vertAlign w:val="superscript"/>
          <w:lang w:val="uk-UA"/>
        </w:rPr>
        <w:t>2</w:t>
      </w:r>
      <w:r>
        <w:rPr>
          <w:iCs/>
          <w:color w:val="000000"/>
          <w:sz w:val="28"/>
          <w:szCs w:val="28"/>
          <w:lang w:val="uk-UA"/>
        </w:rPr>
        <w:t>. Такі високі загальнодержавні показники виникли головним чином за рахунок музеїв-заповідників Київщини і Києва (їх заповідна площа – 33,45 млн м</w:t>
      </w:r>
      <w:r>
        <w:rPr>
          <w:iCs/>
          <w:color w:val="000000"/>
          <w:sz w:val="28"/>
          <w:szCs w:val="28"/>
          <w:vertAlign w:val="superscript"/>
          <w:lang w:val="uk-UA"/>
        </w:rPr>
        <w:t>2</w:t>
      </w:r>
      <w:r>
        <w:rPr>
          <w:iCs/>
          <w:color w:val="000000"/>
          <w:sz w:val="28"/>
          <w:szCs w:val="28"/>
          <w:lang w:val="uk-UA"/>
        </w:rPr>
        <w:t>, тобто 37,6% сукупної музейної площі України) та АР Крим (заповідна площа музеїв-заповідників автономії – 18,8 млн м</w:t>
      </w:r>
      <w:r>
        <w:rPr>
          <w:iCs/>
          <w:color w:val="000000"/>
          <w:sz w:val="28"/>
          <w:szCs w:val="28"/>
          <w:vertAlign w:val="superscript"/>
          <w:lang w:val="uk-UA"/>
        </w:rPr>
        <w:t>2</w:t>
      </w:r>
      <w:r>
        <w:rPr>
          <w:iCs/>
          <w:color w:val="000000"/>
          <w:sz w:val="28"/>
          <w:szCs w:val="28"/>
          <w:lang w:val="uk-UA"/>
        </w:rPr>
        <w:t>, або 21,2% музейної площі держав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Україні домінують музейні установи комунальної форми власності (88,4% музеїв), на початку XXI ст. удержавиш власності залишився всього 41 музей (9,7%), ще 8 музеїв (1,9%) країни функціонує на правах приватної власності (з них 3 в Івано-Франківській області). Державні музеї зосереджені здебільшого в Києві (16 з 41), на решті території країни налічується по 1 –2 державні музеї на регіо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ний фонд музеїв України станом на 1 січня 2005 р. налічував 11 510 900 пам'яток. З них експонується лише 1121 854 експонатів (тобто 9,7% пам'яток), у виставковій діяльності впродовж 2004 р. було задіяно 404 432 експонати (тобто 3,5% пам'яток). Решта перебуває на збережені у музейних сховищах і не доступна огляду широкої громадськості. Такий стан справ розцінюємо як "непрозорий", оскільки левова частка (більш як 90% ) музейних пам'яток України й на початку XXI ст. не виконує функції суспільної трансляції культурного надбання нашої нації і світової цивілізації в цілому. Музеї Європи і Північної Америки успішно долають названу дилему шляхом інтеграції наявної музейної спадщини в глобальну інформаційну мережу Інтернет, тим часом музейна спадщина України досі залишаєтся поза світовим культурно-інформаційним простор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узейний фонд нашої країни розподілений вкрай нерівномірно. Основні скарбниці національних музейних пам'яток розміщені в Києва та на Львівщини. У фондосховищах столичних музеїв сьогодні зберігається 22,3% експонатів (тобто більш аніж кожна п'ята пам'ятка музеїв країни), у музейних фондосховищах Львова й області зосереджено 9,75% експонатів (тобто майже кожна десята пам'ятка музеїв країни). А загалом у музеях м. Києва, Львівщини й Криму нині зберігається 4 516 452 пам'ятки, тобто 39,2% експонатів держав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арто зауважити, що стан фондових приміщень деяких музеїв дуже часто є незадовільним. Забезпечення належного стану збереження пам'яток та проведення комплексного обстеження умов збереження фондів музеїв є однією з важливих проблем у діяльності музейних закладів більшості регіонів нашої 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кремі твори мистецтва експонується на виставках поза музеями, але це число доволі незначне (лише 0,55% експонатів від загальної кількості усіх експонатів основних фондів музеїв України було показано на виставках протягом 2004 p.). Наприклад, у рамках Року України в Республіці Польща у виставці "Львів прекрасний" було представлено твори мистецтва з колекції Львівського історичного музею в м. Валбжиху; у Замойському музеї м. Замостя та Окружному музеї м. Жешува проходили виставки із збірки Львівського історичного музе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йпоширенішим видом музеїв в Україні є краєзнавчі – аналогів їм у західних країнах не існує. На них припадає 34% музейного фонду. Варто зазначити, що впродовж 1994 – 2004 pp. краєзнавчим музеям приділялося недостатньо уваги, в результаті чого багато з них, особливо у незначних за кількістю жителів населених пунктах, було зачинено. Понад 32% музейного фонду країни становлять музеї історичного профілю (140 історичних та сім археологічних), 17% – мистецькі, 10% – літературні, на музеї всіх інших профілів сукупно припадає всього 7% національного музейного фонд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 профілем музеї окремих регіонів нашої країни розподілені доволі нерівномірно. Так, 62,5% етнографічних та 34% історичних музеїв країни зосереджено в межах її Карпатського регіону, 50 – галузевих музеїв країни сконцентровані в Києві, понад 1/4 літературних – на Полтавщині, 1/8 історичних – на Чернігівщин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Число днів на рік, відкритих для відвідування у середньому на один музей в Україні, становить 76,0. Максимальне значення в Україні має Дніпропетровська область – 414,7, мінімальне – Чернігівська область – 25,4.</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ідвідуваність музеїв країни – це основний показник їх суспільної значущості. Щороку музеї нашої країни відвідує понад 18 млн осіб, тобто, у перерахунку на кількість населення, фактично кожен третій мешканець України, або кожна друга дитина шкільної й студентської вікової групи. На перший погляд, це цілком успішні показники, що свідчать про належне задоволення музейними установами держави культурних потреб її громадян. Одначе насправді ситуація набагато складніша й навіть до певної міри депресивн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Україні має місце явище глибоко нерівномірного географічного розподілу обсягів відвідувань музеїв за регіонами (табл. 6.2). Діапазон в обсягах відвідування музеїв окремих регіонів країни коливається від 123,7 тис. осіб/рік у Волинській області до 3198,8 тис. осіб/рік у Києві. Загалом Київ дуже вирізняється з-поміж інших теренів країни за показником популярності його музеїв серед відвідувачів. У відносному перерахунку на музеї Києва припадає понад 17% (або 1/6) усіх відвідувачів музеїв нашої країни. Промовистим є також той факт, що Київ і АР Крим сукупно обслуговують близько 37,5% відвідувачів музейних установ України. Отже, між цими двома регіонами та рештою території країни існує істотний диспропорційний розрив в обсягах відвідування їхніх музейних установ. Для прикладу, музеї лише одного міста Севастополя у 2004 р. обслужили більше відвідувачів, ніж музеї туристично привабливих Львівської, Івано-Франківської, Одеської, Київської, Полтавської чи будь-якої іншої області У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 валовими щорічними обсягами відвідувачів музеїв регіони України групуються 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гіони, музейні заклади яких користуються стабільно високою популярністю серед відвідувачів на рівні, не нижчому 1 млн осіб/рік – м. Київ, м. Севастополь, АР Крим, Львівська област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гіони з середніми показниками відвідуваності музейної мережі на рівні від 0,5 до 1,0 млн осіб/рік – Івано-Франківська, Хмельницька, Вінницька, Черкаська, Полтавська, Чернігівська, Харківська, Донецька, Луганська, Дніпропетровська, Запорізька, Одеськ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гіони, музейна мережа яких украй недостатнім чином залучена в екскурсійний рух і надає послуги незначній кількості відвідувачів на рівні 0,1 –0,5 млн осіб/рік – Волинська, Рівненська, Житомирська, Київська, Сумська, Закарпатська, Чернівецька, Тернопільська, Кіровоградська, Миколаївська, Херсонськ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аким чином, лише щодо Києва, АР Крим і Львівщини маємо підстави вести мову про успішне функціонування музейних установ. Музейна мережа решти країни, натомість, вимагає масштабної маркетингово-інформаційної стратегії суспільної популяризації ідеї відвідування музеїв. Інакше їм загрожуватиме найстрашніше – суспільне забутт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Характерними у цьому відношенні є музеї Західного й Центрального Полісся. У них зберігаються найраритетніші скарби й автентичні предмети давньоукраїнського побуту, багатої матеріальної і ще багатшої духовної культури. Краєзнавчо-музейний рух у нашій країні розпочинався саме з Полісся. Й от маємо – станом на початок XXI ст. в областях Правобережного Полісся налічується 10% музеїв країни (тобто її кожен десятий музей), які, однак, щороку відвідує менш як 5% екскурсан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аркетингова політика музеїв насамперед націлена на вивчення й сегментацію споживацького ринку. Показовою є вікова сегментація, що обліковується статистично (див. табл. 6.2; рис. 6.4). Результати її недвозначні: 55% відвідувачів музеїв України – це діти, слухачі та студенти. Це не може не тішити, адже основною функцією музеїв є трансляційна – передача культурної спадщини від покоління до покоління. Учнівська і студентська молодь – це найвдячніша й найбільш спрагла до пізнання музейна аудиторія.</w:t>
      </w:r>
    </w:p>
    <w:p>
      <w:pPr>
        <w:pStyle w:val="Style14"/>
        <w:shd w:fill="FFFFFF" w:val="clear"/>
        <w:spacing w:lineRule="auto" w:line="360" w:before="0" w:after="200"/>
        <w:ind w:firstLine="540"/>
        <w:jc w:val="both"/>
        <w:rPr/>
      </w:pPr>
      <w:r>
        <w:rPr>
          <w:iCs/>
          <w:color w:val="000000"/>
          <w:sz w:val="28"/>
          <w:szCs w:val="28"/>
          <w:lang w:val="uk-UA"/>
        </w:rPr>
        <w:t>Однак треба мати на увазі, що водночас це найвимогливіша аудиторія, що вимагає (потребує), по-перше, наймодернішого технологічно-технічного забезпечення експозиційної діяльності, по-друге, наявності анімаційно-розважальної складової (щоб не знудитися до кінця екскурсії й цілковито втратити інтерес до експозиції) і, по-третє, умов для активного релаксу й емпіричного пізнання старожитностей через надання можливостей доторкнутися чи потримати в руках той чи інший музейний предмет (чи його точне</w:t>
      </w:r>
      <w:r>
        <w:rPr>
          <w:rStyle w:val="Appleconvertedspace"/>
          <w:iCs/>
          <w:color w:val="000000"/>
          <w:sz w:val="28"/>
          <w:szCs w:val="28"/>
          <w:lang w:val="uk-UA"/>
        </w:rPr>
        <w:t> </w:t>
      </w:r>
      <w:r>
        <w:rPr>
          <w:iCs/>
          <w:color w:val="000000"/>
          <w:sz w:val="28"/>
          <w:szCs w:val="28"/>
          <w:lang w:val="uk-UA"/>
        </w:rPr>
        <w:t>відтворення, виготовлене спеціально з метою речового контакту з аудиторіє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дебільшого в результаті численних туристичних потоків "процвітають" музеї АР Крим і Києва, меншою мірою – Чернігівської і Полтавської областей. Для Києва і Криму пересічно на одного жителя припадає 1,3 екскурсанта, для Чернігівщини й Полтавщини на кожних двох місцевих мешканців припадає один екскурсант. Абсолютний максимум статистично фіксується у Севастополі, де на кожного місцевого мешканця припадає майже три відвідувача музейних установ цього популярного туристичного центр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сокі відносні показники пересічної відвідуваності обласної музейної мережі у перерахунку на один музей краю мають АР Крим, Дніпропетровська і Миколаївська області та ті ж таки міста Київ і Севастопол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 початку XXI ст. 98% музеїв України проводять екскурсійну діяльність. Станом на 2004 р. із 18,54 мли відвідувачів 8,07 млн осіб скористалися екскурсійними послугами музеїв країни (табл. 6.3). Це менш аніж половина (43,5%), тобто міра залучення відвідувачів в екскурсійне обслуговування в українських музеях залишається ще доволі низькою. По-перше, це знижує рівень пізнавального осмислення відвідувачами інформації, яку транслюють музейні експонати, і загалом невдовзі залишає у пам'яті менш виразні спогади про відвідування музею, по-друге, позбавляє музеї додаткових доход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наш час українські музеї проводять щороку до 400 тис. екскурсій. Однак має місце суттєва географічна диспропорція щодо рівнів екскурсійного обслуговування в різних регіонах держави. Лише в невеликій кількості регіонів екскурсійне обслуговування поставлене на належний рівень; понад 10 тис. екскурсій щорічно проводять у музеях Львівської, Хмельницької, Вінницької, Черкаської, Полтавської, Дніпропетровської, Запорізької і Луганської областей. Окремо варто розглядати музеї Києва й АР Крим, в яких щорічно проводять понад 100 тис. екскурсій. Таким чином, кожна четверта музейна екскурсія проходить у Києві чи АР Крим, а сумарно вони забезпечують половину обсягу наданих екскурсійних послуг музейної мережі держави. Такий диспропорційний стан справ не може залишати нас байдужими до проблеми "випадання" більшості музеїв України з маршрутів масового туристично-екскурсійного руху. Вирішення окресленої проблеми мислиться лише через налагодження дієвих PR-комунікацій між музеєм та суспільством, а також через налагодження взаємовигідного партнерства між музейним та туристичним секторами держави, конкретні механізми такого партнерства викладено нами в підрозділі 3.4 цього посібник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йбільшу кількість екскурсій за рік у перерахунку на одну установу проводять музеї міст Севастополя (та інших музейно-туристичних центрів Південного берега Криму – Алупки, Лівадії, Нікіти тощо), Києва та Львова (понад 3,5 тис.). В розрізі областей цей показник майже вдесятеро нижчий і коливається, пересічно, в межах 300 –600 екскурсій/музей за рі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Щорічно екскурсійні послуги в музеях Києва замовляє понад 1,1 млн (36%) відвідувачів, у т. ч. 0,57 млн (39%) дітей, підлітків та студентської молоді. У Криму ці показники становлять, відповідно, 2,6 млн (69% ) та 0,8 млн (58%); на Львівщині, для порівняння, 0,37 млн (37%) та 0,24 млн (48%).</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півпраця музеїв із санаторно-курортними і туристичними компаніями щодо забезпечення їхніх клієнтів екскурсійним обслуговуванням найкраще налагоджена в АР Крим. За спеціальними корпоративними угодами кримськими музеями нині обслуговується 15 –18% екскурсантів. Для порівняння, у столиці України за аналогічними угодами обслуговується лише 7 –9% екскурсантів; у 2004 p., зокрема, 30-ма музеями Києва за угодами з рецептивними туроператорами надано екскурсійні послуги приблизно такому ж числу відвідувачів (95 тис. осіб), як чотирма музеями Севастополя (92 тис. осіб).</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 економічними показниками діяльності, у 2004 р. музеї України отримали від реалізації послуг сукупний дохід на рівні 46,9 млн грн. Причому левову частку – 85,3% цього сукупного доходу забезпечили туристично популярні музеї АР Крим (23,4 млн грн) та м. Києва (16,6 млн грн). "Другий ешелон" комерційно успішних музеїв – це установи не менш туристично привабливих регіонів – Львівщини й Одещи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Що ж до інших регіонів, мають місце надзвичайно значні диспропорції. Скажімо, музеї Тернопільської, Вінницької та Кіровоградської областей за підсумками 2004 р. мали майже в 50 разів нижчі доходи, ніж музеї Львівщини, чи майже в 600 разів нижчі, порівняно з музеями АР Крим. Річний дохід чотирьох музеїв м. Севастополя (6448,9 тис. гри) еквівалентний сукупному доходу (6888,5 тис. грн) 367-ми музеїв усієї іншої території України без Києва і АР Кри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діяльності панівної більшості музейних установ України існує чимало проблем. Обсяги видатків з Держбюджету та місцевих бюджетів на утримання музеїв вистачає лише на оплату праці, енергоносіїв, охорону та комунальні послуги. Музеям країни не вистачає коштів на поповнення музейних фондів, проведення ремонтно-реставраційних робіт, встановлення сучасної сигналізації, оновлення музейного обладн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зв'язку з цим варто навести приклад Національного музею у Львові, якому у 2006 р. виповнилося 100 років. Науково-мистецька фундація митрополита Андрея Шептицького – Національний музей у Львові (історична назва) з 16 грудня 2004 р. перейшов до державної власності і сфери управління Міністерства культури. З переходом музею до державної власності і підпорядкуванням Міністерству відразу довелося займатися вирішенням його численних серйозних проблем – фінансових, кадрових, а також поганого напіваварійного стану окремих приміщень музе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2004 р. дохід на один музей країни сягнув 111,1 тис. грн, без врахування музеїв Києва і АР Крим – всього 18,8 тис. гр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з цих доволі незначних музейних доходів наша держава у 2004 р. вирахувала 6,7 млн грн податку на додану вартість (їх вимушено сплатили і так нечисленні відвідувачі українських музеїв) та ще 0,6 млн грн інших податків і вирахувань з доходу. Така фіскальна політика держави є через те, що відсутній диференційований підхід до оподаткування установ культурної спадщини нації, чим завдається шкода наймасовішій когорті "бідних" музеїв країни. На наше переконання, асоціаціям музейних закладів необхідно на рівні Верховної Ради і Кабінету Міністрів України відстоювати доцільність введення диференційованого оподаткування музеїв країни залежно від їхньої комерційної успішності. Так, комерційно найуспішніші музеї АР Крим здатні "безболісно" сплачувати за існуючими ставками оподаткування, музеї Києва, Львова, Одеси, Харкова спроможні успішно вести музейну діяльність за умови зниження для них ставки ПДВ, а щодо музеїв усієї нашої країни, в ім'я їхнього "виживання" й розбудови державі необхідно негайно скасувати для них ПДВ (або повністю компенсувати його кожному музею зі спеціального фонду збереження національної культурної спадщини). Саме таким шляхом пішов уряд США – країни, що нині стала абсолютним лідером у світі за кількістю музеїв та обсягами їх відвідування.</w:t>
      </w:r>
    </w:p>
    <w:p>
      <w:pPr>
        <w:pStyle w:val="Normal"/>
        <w:numPr>
          <w:ilvl w:val="0"/>
          <w:numId w:val="5"/>
        </w:numPr>
        <w:spacing w:lineRule="auto" w:line="360"/>
        <w:jc w:val="center"/>
        <w:rPr>
          <w:i/>
          <w:i/>
          <w:sz w:val="28"/>
          <w:szCs w:val="28"/>
        </w:rPr>
      </w:pPr>
      <w:r>
        <w:rPr>
          <w:i/>
          <w:sz w:val="28"/>
          <w:szCs w:val="28"/>
        </w:rPr>
        <w:t>Перспективи інтеграції українських музеїв у регіональні, національні та міжнародні музейні організації.</w:t>
      </w:r>
    </w:p>
    <w:p>
      <w:pPr>
        <w:pStyle w:val="Normal"/>
        <w:numPr>
          <w:ilvl w:val="0"/>
          <w:numId w:val="5"/>
        </w:numPr>
        <w:spacing w:lineRule="auto" w:line="360"/>
        <w:rPr>
          <w:i/>
          <w:i/>
          <w:sz w:val="28"/>
          <w:szCs w:val="28"/>
        </w:rPr>
      </w:pPr>
      <w:r>
        <w:rPr>
          <w:i/>
          <w:sz w:val="28"/>
          <w:szCs w:val="28"/>
        </w:rPr>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ьогодні, на початку XXI ст. в основу розвитку музейництва покладено концепцію "social network" – мереж, мережного партнерства, мережного менеджмент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ні структури дають змогу розгортати глобальні проекти. За принципом управління, мережні структури – це децентралізовані системи, що будуються на основі проектно-програмного підходу до організації діяльності і формування партнерських стосунків між учасниками. Система партнерств дозволяє масштабувати глобальні проекти таким чином, що кожен учасник діяльності виконує розмірний його можливостям "фрагмент" проекту. Координація здійснюється за рахунок спільно вироблених пріоритетів, мети, концепції чи проектної ідеології, що задає загальний напрям процесів. Мережні структури відрізняються високим ступенем стійкості, ґрунтуються на системі розподілу ризи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евага мережних організацій над ієрархічними структурами полягає в тому, що вони організовані за принципом пропорційно розподіленого ризику і не мають централізованої системи управління. В ієрархічних організаціях основою менеджменту є команда, у мережних – партнерство, координація дій. Органи координації дій, що створюються мережними структурами, прийнято називати ресурсними центрами. (Для прикладу, Регіональний ресурсно-інформаційний центр навчальних матеріалів з туризму для усіх зацікавлених організацій сфери туризму, освіти і культури відкрито у стінах Львівського національного університету імені Івана Франка, вул. Дорошенка, 41/39.)</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ідкреслимо, що мережні структури не мають недоліків ринково орієнтованих корпорацій, не бояться конкуренції, не залежать від ринкової кон'юнктур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ні структури змінюють характер конкуренції: вони прагнуть не до монополізації, а до нарощування партнерських зв'язків, що забезпечують стійкість системи в цілому і можливість реалізації великомасштабних проектів. Підвищується ефективність маркетингових технологій, що спираються на спільно створену учасниками інфраструктуру, яка дозволяє заощаджувати витрати. Активне поширення мережних структур та їхня ефективність спираються на широке використання сучасних інформаційних і комунікаційних технолог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ьогодні тільки в Європейському Союзі нараховується понад 150 культурних мереж, що поєднують організації, арт-менеджерів, творчих особистостей. Мережні організації є основним ресурсом міжнародних партнерських проектів у сфері культур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татут Форуму Європейських мереж так визначає їхню специфіку і признач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у можна визначити як збори особистостей та автономних організацій, що використовують усі методи й засоби комунікації між художниками, посередниками і публікою, що переборюють географічні, інтелектуальні й соціальні меж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а може бути визначена і за її позицією солідарності, взаємообміну, що демонструє величезні можливості і широту кругозору, зовсім відмінні від тих, якими володіють ієрархічні структури і процес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і піклуються про географічну і тематичну розмаїтість культурних партнерів, які входять у них. Вони працюють у дусі самокритики, зіставлення й обміну іде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жна мережа має власні методи й особливий статут для досягнення своєї мети, у якій відбивається формальна і неформальна структури, мінімальні і гнучк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рамках Форуму Європейських культурних мереж 1998 р. був сформульований основний принцип їхньої діяльності: мережі зобов'язані працювати разом у дусі максимальної широти поглядів і демократичної терпимості, де всі громадяни мають рівний доступ до культурних цінносте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аким чином, розвиток культурних мереж спрямований на консолідацію світових культурних ресурсів і забезпечення доступу до цих ресурсів усіх зацікавлених учасни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Україні мережна ідеологія тільки починає поширюватися. Координаційні центри транснаціональних культурних мереж заохочують участь українських музеїв у мережах за допомогою автоматичного членства, повного чи часткового звільнення від сплати вступних і членських внесків, оплати відряджень на мережні заходи тощо. Однак у списках членів більшості міжнародних культурних мереж українських учасників поки ще обмаль. Така ситуація насамперед зумовлена недостатнім розвитком та освоєнням сучасних інформаційних і комунікаційних технологій в українських музеях і галереях. Чимало (особливо провінційні) музеїв і галерей просто не знають і не прагнуть дізнаватися про такі можливості, не займаються пошуком необхідної інформації і партнерів, не намагаються налагодити досить доступну і недорогу електронну комунікацію, тому що не знають, як це зробити. Також для українських музеїв продовжує залишатися проблемою мовний "бар'єр" у спілкуванні з закордонними партнера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шими вагомими кроками з поширення мережної ідеології в Україні музейними установами вже зроблені – це створення музейних асоціацій (наприклад, Асоціації музеїв і галерей Карпатського регіону, про яку мова піде нижче).</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соціації – це ще не цілком мережі, у деяких з них домінують ієрархічні структури, інші радше нагадують професійні клуби. Однак чимало рис дозволяють стверджувати те, що діяльність українських музейних асоціацій спирається на мережні координаційні принципи: наявність єдиного інформаційно-ресурсного центру, активна участь у спільних, у тому числі міжнародних, проектах, виставках, семінарах, конференціях, фестивалях. (Перший Усеукраїнський фестиваль "Музей третього тисячоріччя" відбувся 2005 р.) Та головне – в основі діяльності більшості асоціацій лежить принцип партнерств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ижче спинимося на характеристиці найвпливовіших й найуспішніших світових музейних мереж, що реалізують глобальні ініціативи та проекти зі збереження, пізнання, обміну й популяризації культурної спадщини людської спільноти. Такими мережними організаціями на сьогодні є Міжнародна рада музеїв (ІКОМ), Мережа європейських музейних організацій (NEMO), Міжнародний центр вивчення консервації та реставрації культурної спадщини (ICCROM), Європейський музейний форум, на ідеології мережного партнерства у менеджменті розвивають свою діяльність Агентство з міжнародного розвитку США (US AID), Європейська мережа Культурних центрів (ENCC), Асоціація бізнес-спонсорства в мистецтві (ABSA), Європейська мережа Інформаційних центрів Виконавських мистецтв (ENICPA), Cultural Co-operation, Art &amp; Society та чимало інших європейських благодійних фондів і міжнародних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озгортання діяльності міжнародних організацій у сфері культурної спадщини й музейництва було зініційоване в середині минулого століття Організацією Об'єднаних Націй. З цією метою у складі ООН 1946 p. була заснована неурядова організація – Організація Об'єднаних Націй з питань освіти, науки та культури (United Nations Education Science and Culture Organization – UNESCO). Діяльність ЮНЕСКО охоплює широке коло питань: ліквідацію неграмотності і боротьбу з дискримінацією в царині освіти, вивчення, збереження і популяризацію національних культур, проблеми інформації та безліч інших актуальних для міжнародного співтовариства пробле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ого ж 1946 р. у складі ЮНЕСКО була створена Міжнародна рада музеїв (ІКОМ). Нині ІКОМ – це неурядова організація, формально підпорядкована ЮНЕСКО, що має консультативний статус в Економічній та Соціальній Раді Організації Об'єднаних Н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іжнародна рада музеїв є міжнародною організацією музеїв та музейних фахівців, що спрямовує свою діяльність на збереження, поповнення та комунікацію із суспільством природної та культурної спадщини, наявної і майбутньої, матеріальної й нематеріальної (духовно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КОМ неприбуткова організація і фінансується насамперед за рахунок членських внесків та пожертв від різних урядових та інших органів. Виконує частину програми ЮНЕСКО для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Головний офіс Міжнародної ради музеїв міститься у Парижі, зокрема там розташовані Секретаріат та Інформаційний музейний центр ЮНЕСКО-ІКОМ. Організація нараховує 21 тис. членів у 146-ти країнах світу. Під егідою ІКОМу постійно відбуваються різноманітні міжнародні, національні та регіональні акції: симпозіуми, конференції, майстер-кла- си тощо. Міжнародна рада популяризує музейну діяльність, зокрема, через святкування Міжнародного дня музеїв (18 травня щорічно), видання різноманітної наукової й науково-популярної друкованої продукції, у т. ч. популярного міжнародного часопису "Museum".</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Члени ІКОМу організовані у 115 національних та ЗО міжнародних комітетів. Крім цього, деякі національні комітети для підвищення ефективності своєї діяльності координують свою роботу на регіональному рівні. Також ІКОМ взаємодіє з 14-ма міжнародними профільними партнерськими асоціація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тратегічний план ІКОМ, затверджений Генеральною Асамблеєю організації, впроваджується Секретаріатом ІКОМу та національними і міжнародними комітетами, а також усіма, хто робить свій внесок у впровадження програм ІКО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іяльність ІКОМу відповідає на виклики та потреби музейної справи і фокусується на таких тема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фесійне співробітництво та обмін;</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ширення знань та підвищення суспільної уваги до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вчання персоналу, підвищення кваліфік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озвиток, вдосконалення професійних стандар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озробка та просування професійної етик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хист культурної спадщини та протидія незаконному обігу культурних цінносте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одаткова інформація про структуру й діяльність ІКОМу є на офіційному сайті цієї організ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снову Міжнародної ради музеїв творять національні комітети музеїв. Проте доводиться з прикрістю констатувати, що в Україні Національний комітет ІКОМ досі офіційно не зареєстрований. Офіційним представником ІКОМу в Україні є директор Львівської галереї мистецтв Борис Григорович Возницьки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1977 р. у рамках ІКОМу створений Міжнародний комітет з музеології, що здійснює координацію теоретичних досліджень. Протягом 1980-х років основним завданням МКМ була уніфікація концептуально-методологічного й термінологічно-поняттєвого апарату музеології, яка покликана забезпечити взаєморозуміння між дослідниками різних країн. З 1976 по 1986 pp. тривала напружена робота над музеологічним словником, результатом якої став 20-мовний глоссаріум музеологічних термінів. З 1990-х років МКМ зосередив зусилля на популяризації у світі концепції "нової музеології", створення глобальної мережі екомузеїв та "м'якої" музеєфікації найрепрезентативніших в етнокультурному сенсі ареалів традиційного розселення й життєдіяльності соціу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йвідомішою міжурядовою організацією зі збереження світової культурної спадщини є Міжнародний центр вивчення консервації та реставрації культурної спадщи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іжнародний центр вивчення консервації та реставрації культурної спадщини (ICCROM) створений 1956 р. рішенням 9-ї Генеральної конференції ЮНЕСКО, що проходила у м. Нью-Делі. Організація розпочала свою роботу 1959 р. За ініціативою уряду Італії штаб-квартиру ICCROM розмістили у Рим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 відміну від ІСОМ, яка є світовим об'єднанням музейних фахівців-фізичних осіб та громадських організацій, ICCROM має статус міжурядової організації, членами якої є уряди країн. 21 червня 2006 р. до Центру вступив Лаос, який став 118-м членом організації. Серед країн пострадянського простору до Центру приєдналися Вірменія, Азербайджан, Грузія, Литва, Естонія тощо. На жаль, офіційного представництва України досі немає і в цій авторитетній міжнародній структур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Головними завданнями ICCROM є розвиток консерваційної та реставраційної практики в усьому світі та підвищення розуміння суспільством необхідності збереження культурної спадщини, формування відповідної громадської думк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вою діяльність ICCROM здійснює за п'ятьма пріоритетними напряма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1. Training. ICCROM сприяє розвитку техніки та технологій реставраційної справи, впровадженню нових матеріалів, а також проводить професійні навчання фахівців. З 1966 р. за програмами ICCROM підвищили свою кваліфікацію понад 4 тис. реставраторів, пам'ят- коохоронців, у тому числі – кілька осіб з У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2. Information. Центр виконує функції світового інформаційного банку з реставраційної справи. Бібліотека Центру нараховує понад 89 тис. книжок, доповідей і фахових журналів 40-ка мовами. Члени ICCROM також мають доступ до глобального архіву, що налічує десятки тисяч зображень музейних предметів. Крім цього, здійснюється інтенсивний обмін інформацією про фахові конференції, семінари, стипенд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3. Research. ICCROM проводить і координує міжнародні зустрічі з метою запровадження спільних підходів та методологій, а також для формулювання погодженої на міжнародному рівні етики, критеріїв та технічних стандартів реставраційної та консерваційної практик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4. Cooperation. Центр надає підтримку шляхом об'єднання зусиль різних інституцій та партнерів. Підтримка може здійснюватися у вигляді експертної допомоги, навчання, ознайомлювальних візитів тощ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5. Advocacy. ICCROM розповсюджує просвітницькі матеріали та проводить конференції, інші заходи з метою підвищення публічної уваги та підтримки охорони і реставрації пам'яток.</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нкретні програми Центру здійснюються у рамках стратегічних напрямів, які затверджуються на певний період. Фахівці з країн – членів ICCROM, серед іншого, мають можливість отримати стипендії на проведення досліджень у своїй галузі, а також пройти навчання в інтернатурі Центру в Рим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льтернативною ІКОМу міжнародною музейною організацією, що здобула на початку XXI ст. найавторитетніше визнання світової спільноти, є Мережа європейських музейних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ережа європейських музейних організацій (NEMO) – це незалежна музейна мережа, що забезпечує репрезентацію та інформацію для музейної спільноти Європи. До NEMO входять музейні організації та установи країн Європейського Союзу та країн, які мають асоційоване членство або є кандидатами на вступ у ЄС.</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тратегічні напрями NEMO:</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безпечення музеїв інформацію про всі профільні ініціативи ЄС та інші важливі питання, що торкаються існування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лобіювання інтересів музейної галузі у європейських інституціях, зокрема в ЄС;</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пагування ролі й важливості музеїв серед людей і інституцій, які формують політику та приймають ріш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охочення обміну інформацією між музеями та музейними організаціями в усій Європ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сади організації європейської мережі музейних фахівців – NEMO – було обговорено й прийнято на Конференції ЄС з питань музеїв 6 –8 травня 1992 р. у Копенгагені. Учасниками конференції схвалили рішення, що NEMO виконуватиме функції дорадчого органу при ЄС та координаційного центру музеїв у Європ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ша резолюція NEMO стосувалася проблем охорони культурних цінностей у процесі відкриття внутрішніх кордонів всередині ЄС з 1 січня 1993 p. NEMO закликав ЄС застосувати всі важелі, які є у його розпорядженні, для запобігання втратам європейської археологічної, історичної, етнологічної, наукової та мистецької спадщи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конавчий комітет та Голова NEMO обираються на щорічних зустрічах терміном на 2 роки. Виконавчий комітет організації збирається щонайменше двічі на рік. Головування по черзі переходить до представників різних країн. Секретаріат та офіс NEMO зазвичай формуються у місті перебування Голов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2005 p. NEMO отримала операційний грант від ЄС за бюджетною програмою "Підтримка організацій, які популяризують європейську культур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Лобіювання NEMO інтересів європейських музеїв здійснюється через:</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устрічі та підтримку контактів з профільними представниками Європейської комісії та Європейського Парламенту, а також з іншими ключовими особами ЄС;</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ідповіді на проблемні питання, зокрема щодо дотримання авторських прав, програм фінансування, статистики, а також суспільного значення 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устрічі з іншими групами Європейського Союзу, зокрема з представниками країн, які головують в ЄС або готуються до головування, та з іншими членами Євро-коміс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в'язки і комунікацію з організаціями і мережами, які мають подібний інтерес до культури На відміну від ієрархічної, створюваної "згори" ІКОМ, мережна організація NEMO не має формалізованої структури. Мережа підтримує комунікацію через бюлетень "NEMO-news", веб-сайт та щорічні зібрання представників країн-член і 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еред найавторитетніших міжнародних музейних організацій не можна оминути увагою Європейський музейний фору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Європейський музейний форум – це незалежна організація, заснована у 1977 р. видатним діячем міжнародного музейного руху Кенетом Хадеоном (1916 –1999 pp.) і зареєстрована у Великій Британії як благодійний фонд.</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 початку її діяльності одним з головних завдань організації було проведення конкурсу серед британських музеїв з метою виділення і поширення передового досвіду. Фактично ЄМФ вперше на міжнародному рівні впровадив до музейної практики сам формат змагання між музеями. Новаторські проекти ЄМФ наштовхувалися на опір консервативної частини британських музейних чиновників і працівників. Проте актуальність та якість ініціатив Форуму були настільки високими, що вже протягом кількох перших років своєї діяльності ЄМФ став однією з найвпливовіших організацій сфери культури на Європейському континен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ьогодні ЄМФ здійснює свою роботу під егідою Ради Європи та під патронатом Її Величності Королеви Бельгії Фабіоли. Місія Європейського музейного форуму полягає у підвищенні стандартів музейництва на всьому континен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екретаріат Форуму міститься у Брістолі (Велика Британія), архів зберігається в Інституті музеології (Берлін, ФРН). Діяльність організації офіційно поширюється на територію країн, які є членами Ради Європ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Головним проектом ЄМФ, починаючи з 1978 p., є проведення щорічного конкурсу, у рамках якого визначається найкращий новостворений музейний заклад континенту або музей, що протягом останніх двох років здійснив кардинальну перебудову своєї експозиції. Також присуджуються призи Ради Європи за видатний внесок музею у розуміння європейських цінностей та премія Фонду Мічлетті (м. Брешія, Італія) найкращому науково-технічному музе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Форум будує свою діяльність на основі рекомендацій Комітету з 15-ти осіб (зараз ці експерти представляють 12 країн світу), які посідають визначні посади у музейних інституціях або мають загальновизнані досягнення у галузі музейної справи. Крім цього, ЄМФ має 32 кореспондентів у різних європейських країнах, які відстежують найцікавіші музейні явищ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прикрістю констатуємо, що Україна не представлена і в цій престижній організації, у Комітеті Форуму немає навіть жодного кореспондента з України, який сприяв би інтеграції національної музейної системи до європейського культурного простор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йдієвішою (найрезультативнішою) українською організацією у сфері музейництва, заснованою на принципах мережного партнерства, на наш погляд, є Асоціація музеїв та галерей Карпатського регіону. її створено 19 липня 2000 р., очолює Зеновій Мазурик. Асоціація об'єднала працівників музейної та виставкової сфери з чотирьох областей Карпатського регіону – Львівської, Закарпатської, Івано-Франківської і Чернівецько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Головною метою Асоціації є сприяння розвиткові музейної справи, виставкової діяльності, поширення високих духовних ідей і гуманітарних наукових знань, популяризація культурної спадщини та мистецтва для формування і задоволення культурних потреб з метою виховання вільної особистості з критичним мисленням та єднання на гуманних ідеях суспільства. Основними цілями Асоціації проголошено: налагодження співпраці між музеями в інформаційній та рекламній сфері, представницькі функції та лобіювання інтересів її членів перед центральними та регіональними органами влади, реалізація проектів у сфері співробітництва з міжнародними організаціями та фонда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актична діяльність Асоціації музеїв та галерей Карпатського регіону в наші дні охоплює такі напря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ведення спільних наукових досліджень і виставок на основі узгоджених програ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ординація діяльності органів управління та самоврядування музеїв, партнерських установ і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лагодження обміну досвідом щодо організації музейної справи, виставкової діяльності та інформацією про діяльність членів Асоці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ширення прогресивного досвіду управління музейними й культурно-мистецькими установами та координація заходів щодо його вдосконал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сильне задоволення потреб у науково-методичному та матеріальному забезпеченні музеїв та установ – членів Асоці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вчення суспільних потреб щодо музейного та культурно-мистецького обслуговування та координація заходів щодо підвищення його рів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ивчення потреби професійної підготовки музейних працівників та фахівців для виставкової діяльності, організація курсів і семінарів підвищення кваліфікації та стажув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рганізація та проведення семінарів, конференцій, диспутів та інших заходів інформаційного обмін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прияння розвиткові освіти, науки, культури шляхом культурно-освітньої діяльності на основі узгоджених з навчальними закладами програ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дійснення міжнародного співробітництва та некомерційної зовнішньоекономічної діяльнос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алучення підприємств, установ, організацій різних форм власності до діяльності Асоціації відповідно до и статутних завдан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опуляризація та пропагування діяльності Асоціації через засоби масової інформації або іншим способом згідно з чинним законодавств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Фінансове забезпечення діяльності Асоціації формується за рахунок залучення внесків вітчизняних та зарубіжних фізичних і юридичних осіб, здійснення господарської та комерційної діяльності статутної спрямованості й зовнішньоекономічної діяльності, реалізації власних видавничих проектів та організації роботи науково-навчальних центрів Асоці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спективною для українських національної та регіональних музейних асоціацій у плані запозичення досвіду є, на наш погляд, модель об'єднання національних музеїв Фран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б'єднання національних музеїв Франції (Reunion des musees nationaux) – це представницький орган на правах комерційної структури, що виконує функції асоційованого комерційного агента національних музеїв країни. Національні музеї Франції – це некомерційні установи, за організаційно-правовим статусом дуже близькі до державних музеїв України. Існують об'єктивні законодавчі обмеження щодо розгортання цими установами різновекторної комерційної діяльност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Французькі музейники вирішили цю дилему шляхом делегування своїх комерційних повноважень іншій організації, яка функціонувала б на засадах підприємництва. З цією метою кожен музей-засновник підписав договір з RMN, згідно з яким передав їй усі авторські права на використання зображень музейних предметів і їхньої інтерпретації; своєю чергою, Об'єднання взяло на себе організацію товарного виробництва і реалізацію товарів з використанням цих зображень з метою одержання доходу та туристично-екскурсійної популяризації регіонів країни і її музейної мереж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ші комерційні проекти RMN були спрямовані на виробництво друкованої продукції, зокрема листівок, буклетів, путівників, альбомів, каталогів. Коли Об'єднання стало комплектувати єдиний пакет друкованої продукції відразу для декількох музеїв, загальний тираж музейних видань зріс до мільйона і більше екземплярів. Тільки самі знижки на закупівлю паперу та поліграфічних матеріалів зменшили собівартість видань у два раз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ак само Об'єднання підійшло і до виробництва сувенірів. В одне замовлення поєднуються: фотокопії славетних полотен видатних художників у гарних рамках (дуже популярний вид продукції серед відвідувачів музейних магазинів), виготовлення письмового приладдя, підставок під склянки, посуду з музейною символікою, ювелірних прикрас, годинників, майок, бейсболок, килимків для "мишки", дитячих лото, відеофільмів, CD-R тощо. Собівартість продукції в таких пакетних замовленнях виявляється суттєво нижчою, ніж раніше, коли музеї діяли нарізно [80].</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той час як працівники Об'єднання – фахівці у сфері комерції – досліджують ринок, складають замовлення на виробництво товарів і реалізують їх у музейних магазинах, працівники музеїв – фахівці, які займаються спадщиною, мистецтвознавці, історики – відвідують аукціони і підбирають предмети, що могли б зайняти гідне місце у французьких національних музеях. Фінансисти готують звіт про доходи, а мистецтвознавці – списки предметів на закупівлю. Після затвердження річного фінансового звіту близько 14% прибутку залишається в Об'єднанні на його розвиток, а інша сума йде на придбання нових надходжень у музе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освід діяльності Об'єднання національних музеїв Франції показує, як гармонійно можна поєднати інтереси музейних асоціацій з бізнесом, як музейний бізнес може ефективно працювати на туризм, одночасно допомагаючи збереженню спадщини і поповненню фондів державних музеїв.</w:t>
      </w:r>
    </w:p>
    <w:p>
      <w:pPr>
        <w:pStyle w:val="Normal"/>
        <w:numPr>
          <w:ilvl w:val="0"/>
          <w:numId w:val="5"/>
        </w:numPr>
        <w:spacing w:lineRule="auto" w:line="360"/>
        <w:jc w:val="both"/>
        <w:rPr>
          <w:i/>
          <w:i/>
          <w:sz w:val="28"/>
          <w:szCs w:val="28"/>
        </w:rPr>
      </w:pPr>
      <w:r>
        <w:rPr>
          <w:i/>
          <w:sz w:val="28"/>
          <w:szCs w:val="28"/>
        </w:rPr>
        <w:t>Пріоритетні напрями та завдання розбудови національної музейної мережі.</w:t>
      </w:r>
    </w:p>
    <w:p>
      <w:pPr>
        <w:pStyle w:val="Normal"/>
        <w:spacing w:lineRule="auto" w:line="360"/>
        <w:ind w:left="720" w:hanging="0"/>
        <w:jc w:val="both"/>
        <w:rPr>
          <w:i/>
          <w:i/>
          <w:sz w:val="28"/>
          <w:szCs w:val="28"/>
        </w:rPr>
      </w:pPr>
      <w:r>
        <w:rPr>
          <w:i/>
          <w:sz w:val="28"/>
          <w:szCs w:val="28"/>
        </w:rPr>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начущість наукової, культурно-просвітницької та екскурсійно-туристичної функції музеїв України вирізнялася ще на початку XX ст.. Як на теперішній час, маємо всі підстави стверджувати, що музеї нашої країни перетворилися на невід'ємну складову туристичного обслуговування й дедалі глибше інтегруються у туристичний бізнес.</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оведення фестивалів, виставок та конкурсів, поліпшення умов функціонування, підвищення ступеня збереження пам'яток національної культурної спадщини сприяють туристичній промоції областей та залученню як іноземних, так і вітчизняних туристів та екскурсан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узейні заклади мають значний вплив на виховання підростаючого покоління, розвиток повноцінної особистості, формування національно-патріотичного світогляду, пізнання історично-культурного надбання української нації. Саме тому питання популяризації музейних цінностей, включення їх у мережу туристичних послуг є надзвичайно актуальни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творення у музеях розгалуженої сфери послуг для туристів та відвідувачів, відкриття сувенірних магазинів, виставкових галерей, антикварних магазинів сприяють збільшенню фінансових витрат – надходжень у місцеві бюджет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іоритетним напрямом розбудови національної музейної мережі має стати запровадження нових технологій в експозиційній діяльності, створення експозицій, що дивують і принаджують несподіваними технічними ефектами (напр., рухома, анімована чи інтерактивна експозиці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еобхідно якісно переосмислити планування музейного простору з метою виділення у ньому сегментів для релаксації відвідувачів. Раніше ми вже згадували австрійський Музей діамантів Сваровскі, де на релаксаційні кімнати з приглушеним освітленням і м'якими диванами для розслабленого споглядання музейно-анімаційних ефектів відведено близько третини експозиційної площі установи. Звісно, досягнути такого показника класичним українським музеям наразі нереально. Однак керівництву кожного українського музею необхідно пам'ятати: музей – це установа, котра надає послуги культурного відпочинку й естетичного задоволення. Отже, йдеться про нематеріальні послуги, які надає музей і за які відвідувач платить гроші. Інноваційна музейна концепція "відпочинок плюс пізнання та враження" повинна у XXI ст. стати новою ідеологією кожного українського музе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ажливими напрямами розвитку музеїв є подолання проблеми відставання їх матеріально-технічного забезпечення, оснащення їх належними технічними засобами охорони, використання комп'ютерної техніки й створення на її базі інформаційно-довідкових систем. У цьому напрямі музеї України значно відстають від музейних мереж розвинених країн світ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Більшість музеїв України розташовані у тісних приміщеннях, де неможливо належним чином організувати збереження музейних фондів. Брак коштів призводить до того, що багато предметів із різних причин не можуть експонуватися: деякі з них вимагають складної й тривалої реставрації, інші мають лише наукове знач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організація структури музейного менеджменту вимагає розуміння того, що для отримання фінансових надходжень музеї повинні залучати нових відвідувачів. Традиційний графік роботи, зручний тільки для персоналу, надання послуг, призначених для певного кола відвідувачів, неконтрольованість видатків та розподілу роботи між співробітниками, нерівноцінна увага до різних категорій відвідувачів – це ті негативні фактори в роботі музейних установ, які заважають ефективній діяльності, отриманню додаткових коштів і навіть погіршують фінансовий стан цих устано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ля прикладу, традиційний для українських музеїв режим роботи з 9:00 до 18:00, перерва з 13:00 до 14:00 та вихідний день у суботу в містах – центрах туризму (Львові, Києві, Одесі, Кам'янці-Подільському, Яремчі, Трускавці, Ялті та ін.) істотно знижує потік відвідувачів у ці установ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дже структура вільного часу туристів/відпочивальників не збігається з годинами роботи музеїв – коли після заміської екскурсії у туриста з'являється вільний час (з 17 –18 год.) для особистого культурного дозвілля, музеї уже зачинені, і тоді турист відправляється по магазинах та барах. А скільки відвідувачів недоотримують музеї через вихідний у суботу – день тижня з найвищою екскурсійно-пізнавальною активністю дитячих і молодіжних туристичних груп, та й зрілих туристів, які приїжджають (скажімо з Києва у Львів) на уїк-енд (з п'ятниці до неділі) і саме на суботу (а не на день приїзду чи від'їзду) планують для себе максимально насичену пізнавальну програ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Як наголошує П. Горішевський, музеї та художні галереї – це центр культурного життя населеного пункту. Тому необхідно, щоб широка громадськість знала, які скарби зберігаються у цих музеях, які програми вони пропонують. Для цього необхідно проводити активну маркетингову політику, завдяки якій потенційні відвідувачі мають можливість своєчасно дізнаватися, де і коли вони можуть подивитись щось цікаве для себе. Такий підхід важливий для формування та подання через туристично-інформаційні центри культурних програм музейних закладів, включення їх у маршрути масового туризм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егляду вимагає як цінова політика самих музеїв, так і фіскальна політика держави щодо відвідувачів національних музеїв. Це найдієвіший механізм державного стимулювання відвідуваності наших музеїв. Для прикладу, щоліта кожен третій український рекреант відмовляється від екскурсійного відвідування Алупкинського й Лівадійського палаців-музеїв через вартість вхідного квитка 20 грн, адміністрації цих музеїв не вигідно знижувати вартість, оскільки наплив відвідувачів і так високий, і фіксовано висока ціна почала відігравати функцію фінансового бар'єра для "просіювання" надмірно численного потоку відвідувачів. Однак цю проблему можна вирішити іншим чином, скажімо, через розгортання у Ялті, Алушті, Судаку виїзних експозицій і виставок з фондосховищ цих палаців-музеї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 іншого боку, функцію здешевлення ціни за відвідування українських музеїв мала б взяти на себе держава. Показовим у цьому контексті є практика фіскальних взаємин "держава – музей – відвідувач" у США – країні з найвищими у світі статистичними показниками відвідуваності музеїв. Американська модель таких взаємин передбачає часткову компенсацію витрат громадян США за ознайомлення з національною музейною спадщиною, оскільки, згідно з положеннями Конституції, ця спадщина є колективною власністю і гордістю всієї американської наці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Отож, купуючи вхідний квиток, відвідувач отримує податкову квитанцію. Усі квитанції зберігаються, і, при заповненні американцем в кінці кожного року декларації про прибутки, із суми, що підлягає оподаткуванню, повністю віднімається та, яка була використана як плата за вхід в музеї. Тобто частина вартості вхідних квитків оплачується не відвідувачами музеїв, а урядом США, який щорічно відраховує для погашення цих видатків п'ять мільярдів долар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ята частина вартості вхідних квитків в українські музеї складається із державного податку на додану вартість (ПДВ). Скасування для музеїв – як загальнодоступних скарбниць народної спадщини й "криниць" національної духовної культури – лише одного цього податку уже істотним чином здатне здешевити для широких верств населення ціну за відвідування музеїв і, як наслідок, активізувати його екскурсійну активність, поліпшити міру задоволення його пізнавально-освітніх та естетично-культурних потреб, зрештою, сприяти популяризації і доступності національної музейної спадщини для широких верств населення, зокрема сімей із сукупним доходом на рівні, нижчому за середн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дзвичайно актуальною й важливою є проблема ефективної промоції музеїв країни та її окремих регіонів на різноманітних туристичних виставках і салонах, включення їх у туристичні маршрути та їхня популяризація серед широких верств населе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ріоритетним завданням для українських музеїв є "прорив інформаційної блокади" та проведення суспільно резонансних акцій і PR-заходів. Нині музейну спадщину нашої країни фахово репрезентує в глобальній мережі Інтернет один-єдиний сайт "Музейний простір У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 першим значним успіхом на ниві міжмузейної комунікації і PR вважаємо проведення Першого всеукраїнського фестивалю "Музей третього тисячоріччя", присвяченого 150-річчу з дня народження академіка Д. І. Яворницького – видатного українського історика, археолога, етнографа й засновника музейних колекцій старожитностей. З 1902 по 1933 р. Дмитро Яворницький очолював Історичний музей Дніпропетровська, на базі якого 2005 р. було проведено фестиваль. Участь у фестивальних заходах взяли 70 музеїв з 33 міст 20 областей України й АР Крим. Для окремих з них ця акція дала можливість вперше за час свого функціонування "засвітитися", тобто звернути на себе увагу широкого загалу, журналістів та туристичних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Фестивальні конкурси стали дієвою формою відкритого змагання творчого потенціалу музейних працівників нашої країни та налагодження інтенсивної міжмузейної комунікації. Музеї-переможці у номінаціях "кращий музейний фільм", "кращий музейний телевізійний проект", "краща міні-експозиція", "краща музейна поліграфічна продукція" тощо активно обмінювалися досвідом та інноваціями з іншими музеями країни. Неабиякий суспільний резонанс отримав і PR-ефект Всеукраїнського музейного фестивал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Переконані: щорічне проведення Всеукраїнських музейних фестивалів та регіональних музейних форумів із залученням широкого кола громадськості здатне спричинити перелом у ставленні українського суспільства до національної музейної спадщини. Саме таким чином можна подолати існуючі суспільні упередження та представити пересічному українському громадянинові музеї як якісно оновлені установи із сучасними технологіями комунікації та технічно модернізованими атракційними експозиціям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Туристи та екскурсанти часто зіштовхуються з такою проблемою, як відсутність у штаті українських музеїв екскурсоводів із знанням іноземних мов. Для прикладу, приїхавши у філію Львівської галереї мистецтв – Олеський замок – туристи можуть замовити екскурсію лише українською мовою. Іноземні туристи, як правило, приїжджають сюди зі своїми гідами. Це аж ніяк не сприяє зростанню рівня зайнятості місцевого населення та збільшенню доходів музейних заклад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ажливо наголосити і на позитивних тенденціях розвитку мережі музейних закладів у системі туристичної інфраструктури. При створенні нових туристично-привабливих продуктів українськими туроператорами активно використовується європейський досвід формування культурологічих турів із комбінованим у просторі і часі відвідуванням низки репрезентативних музеїв того чи іншого кра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цьому контексті вартим уваги й поширення на інші терени є досвід Карпатського регіону, в якому на початку XXI ст. налагоджено плідні партнерські стосунки між Радою з туризму Карпатського регіону та Асоціацією музеїв і галерей Карпатського регіон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Регіональним туристично-інформаційним центром в Івано-Франківську спільно з Радою з туризму Карпатського регіону та обласними державними адміністраціями регіону протягом 2004 –2005 pp. було реалізовано інвестиційний проект "Розширення бізнес-можливостей розвитку музейної справи в Західній Україні". Метою цього проекту є підвищення життєздатності музейних закладів, салонів, галерей шляхом організації заходів з удосконалення в них рівня менеджменту, маркетингу, в т. ч. виявлення додаткових послуг, які вони можуть надавати для залучення нових джерел доходів, організації нових напрямів діяльності та підвищення рівня обслуговування відвідувач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 рамках проекту було проведено навчальні семінари для працівників музейних інституцій в регіоні, організовано ознайомчі тури для туристичних організацій та представни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ЗМІ музеями регіону з метою розробки та популяризації туристичних маршрутів місцями культурної спадщини Карпатського регіон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еред інновацій розвитку музейної мережі регіону згадаємо, для прикладу, такий факт: у жовтні 2005 р. на одній із найстаріших броварень України і Європи – "Львівській пивоварні" – було відкрито перший в Україні Музей пивоваріння. За кордоном такі музеї є одними з найпопулярніших місць для туристів. У Німеччині працює понад 80 пивних музеїв, в Австрії – 10, у Бельгії та Чехії – по 15 музеїв-пабів.</w:t>
      </w:r>
    </w:p>
    <w:p>
      <w:pPr>
        <w:pStyle w:val="Style14"/>
        <w:shd w:fill="FFFFFF" w:val="clear"/>
        <w:spacing w:lineRule="auto" w:line="360" w:before="0" w:after="200"/>
        <w:ind w:firstLine="540"/>
        <w:jc w:val="both"/>
        <w:rPr/>
      </w:pPr>
      <w:r>
        <w:rPr>
          <w:iCs/>
          <w:color w:val="000000"/>
          <w:sz w:val="28"/>
          <w:szCs w:val="28"/>
          <w:lang w:val="uk-UA"/>
        </w:rPr>
        <w:t>Площа Музею пивоваріння, для котрого спеціально реконструювали історичні приміщення пивоварні, становить 600 м</w:t>
      </w:r>
      <w:r>
        <w:rPr>
          <w:iCs/>
          <w:color w:val="000000"/>
          <w:sz w:val="28"/>
          <w:szCs w:val="28"/>
          <w:vertAlign w:val="superscript"/>
          <w:lang w:val="uk-UA"/>
        </w:rPr>
        <w:t>2</w:t>
      </w:r>
      <w:r>
        <w:rPr>
          <w:iCs/>
          <w:color w:val="000000"/>
          <w:sz w:val="28"/>
          <w:szCs w:val="28"/>
          <w:lang w:val="uk-UA"/>
        </w:rPr>
        <w:t>. Майже два роки тривали роботи по його створенню. Серед унікальних експонатів музею – Книга рецептур початку XX ст., за якою можна простежити процес варіння пива, статут Львівського акційного товариства броварів 1897 p., гальба "Зоська" кінця XIX – початку XX ст., понад 30-ти- сячна колекція пивних етикеток. Відвідувачі зможуть побачити старовинні процеси виробництва пива та дегустувати його в спеціальних залах.</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Можна перераховувати ще десятки пріоритетів та завдань розбудови національної музейної мережі організаційно-управлінського, міжмузейно-комунікаційного, міжнародно-партнерського, освітньо-культурного, експозиційного, туристично-екскурсійного, рекламно-інформаційного та комерційного характеру. Проте, з огляду на нормативні обсяги посібника, спинимося на найважливішому – розширенні національної музейної мережі як тако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2005 р. за ініціативи Всеукраїнської асоціації музеїв, Національної громадської ради з туризму і курортів, Українського фонду культури і Українського товариства охорони пам'яток історії та культури було розроблено програму "Відродження замків України", згідно з якою буде створено перелік об'єктів, що потребують реконструкції, а також визначено шляхи їх подальшого розвитку як музейно-туристичних об'єкт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ьогодні у туристичній індустрії 40% замкових комплексів України використовується під музейні заклад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Серед областей України, за кількістю музеєфікованих і перетворених на туристичний продукт замкових комплексів, перше місце посідає Львівська область (замки в Олеську, Підгірцях, Жовкві, П'ятничанах, Свіржі, Золочеві).</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Велику популярність серед туристів та екскурсантів мають Ужгородський і Мукачівський (Закарпатська область), Олеський і Золочівський (Львівська область), Кам'янець-Подільський і Меджибізький (Хмельницька область), Хотинський замки-музеї (Чернівецька область).</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ле багато із збережених комплексів ще закриті для екскурсійних відвідувань та доступу туристів (замки в Бродах, Жовкві і Свіржі на Львівщині, Чинадійовому (Закарпаття) тощо через розміщення у них адміністративних організацій.</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ині Україні вкрай потрібні музеї нового типу – історико-анімаційні скансени, які репрезентували б світові понад п'ятитисячолітню історикокультурну спадщину нашої країни.</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зацькі скансени в Україні вже є (напр., Національний заповідник "Хортиця"), і розвиток їх триватиме й надалі. (Скажімо, лише в одній Донецькій області зусиллями Донського козацтва розроблені проекти двох подібних скансенів – Музею козацького побуту просто неба на Савур-могилі та меморіального комплексу "Козацька пристань" в с. Рай-городку).</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Що ж до попередніх історичних епох формування українського етносу, то проблема їх адекватної музейно-туристичної репрезентації є набагато гострішо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ині українська громадськість впритул наблизилася до усвідомлення необхідності початку реалізації проекту історичної реконструкції трипільського протоміста на Київщині біля Ржищева (чи деінде). Над цим проектом плідно працюють як археологи Інституту археології НАН України, так й активісти організації "Коло-Pa". Зазначимо, що, за умови втілення цього проекту у життя й активного інформаційно-рекламного просування нового турпродукту, Трипільське протомісто-скансен відразу стане наймасовішим об'єктом екскурсійно-туристичного інтересу України, особливо серед школярів та студентської молоді.</w:t>
      </w:r>
    </w:p>
    <w:p>
      <w:pPr>
        <w:pStyle w:val="Style14"/>
        <w:shd w:fill="FFFFFF" w:val="clear"/>
        <w:spacing w:lineRule="auto" w:line="360" w:before="0" w:after="200"/>
        <w:ind w:firstLine="540"/>
        <w:jc w:val="both"/>
        <w:rPr/>
      </w:pPr>
      <w:r>
        <w:rPr>
          <w:iCs/>
          <w:color w:val="000000"/>
          <w:sz w:val="28"/>
          <w:szCs w:val="28"/>
          <w:lang w:val="uk-UA"/>
        </w:rPr>
        <w:t>Існує потреба в організації Скіфського скансену, що репрезентуватиме яскраву сторінку історії нашої країни. Оптимальним чином для цієї потреби може підійти частина території Більського городища на річці Ворсклі – найбільшого міста Європи першої половини І тис. до н. е., довжина валів якого сягає 35 км, висота перевищує 10 –12 м. (Археологи відстоюють версію про ототожнення цього городища зі славнозвісним дерев'яним містом Гелоном</w:t>
      </w:r>
      <w:r>
        <w:rPr>
          <w:iCs/>
          <w:color w:val="000000"/>
          <w:sz w:val="28"/>
          <w:szCs w:val="28"/>
          <w:vertAlign w:val="superscript"/>
          <w:lang w:val="uk-UA"/>
        </w:rPr>
        <w:t>*6</w:t>
      </w:r>
      <w:r>
        <w:rPr>
          <w:iCs/>
          <w:color w:val="000000"/>
          <w:sz w:val="28"/>
          <w:szCs w:val="28"/>
          <w:lang w:val="uk-UA"/>
        </w:rPr>
        <w:t>, описаним Геродотом у V ст. до н. е.) Діяльність подібного скансену треба розвивати в руслі пропагування активного кінного туризму й анімаційних фестивалів за участю членів українських клубів історичного фехтування.</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 зрештою, якщо Україна є "дитям" найбільшої середньовічної держави Європи – Київської Русі, то існує потреба належним чином знайомити й репрезентувати нашу квітучу давньоруську спадщину як іноземним, так й українським туриста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а наше переконання, доцільно організувати щонайменше два давньоруські скансени: Тустань і "Замок князя Володимира Великого".</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ся необхідна проектна документація щодо відродження унікальної наскельної давньоруської фортеці Тустань у Карпатах біля с. Урича на Львівщині вже розроблена дослідником пам'ятки – археологом Михайлом Рожком. Цей скансен має вигідне транспортне розташування, завдяки чому притягуватиме до себе масові туристичні потоки рекреантів, які відпочиватимуть в Карпатах і курортних закладах Трускавця, Моршина й Схід ниці, а також значну частку українських та іноземних туристів, які приїжджатимуть на кілька днів у Льв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І, певна річ, повноцінний давньоруський скансен з усіма елементами туристичної анімації варто організувати на околиці Києва, зорієнтувавши його турпродукт на самих киян (уїк-ендові виїзди з дітьми) та численних гостей столиці України. Гадаємо, оптимально для цієї мети підійде грандіозне давньоруське городище літописного Білгорода – резиденції князя Володимира Великого – ус. Білогородці (22 км від Києва). Тут над річкою Ірпінь збереглися потужні укріплення – рів і вал заввишки 10–12 м, вздовж гребеня якого тягнулася фортечна стіна-забороло заввишки 4–5 м з дерев'яних зрубів, заповнених цеглою-сирцем. Велич збережених укріплень ілюструє така цифра: від урізу річки Ірпінь до вершини валів князівського замку-дитинця – 60 м скосу крутістю близько 60°.</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X –XI ст. Білгород був одним з найбільших міст Київської Русі і за своїм розміром (120 га) перевершував такі давньоруські міста, як Чернігів, Переяслав, Галич, і не поступався перед багатьма середньовічними західноєвропейськими столицями. Він був головною богатирською заставою князя Володимира Красне Сонечко, де постоєм стояв гарнізон новгородців на чолі з билинним Альошею Поповичем. Тож саме тут, після організації анімаційно-історичного скансену, мають "ожити" й розважати туристів знайомі усім нам з дитинства персонажі давньоукраїнських билин "Київського циклу", ґрунтовно опрацьованих сучасним українським дослідником і письменником Валерієм Шевчук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реслення історичних реконструкцій літописного Білгорода підготовлені завдяки багаторічній праці Білгородської археологічної експедиції Київського національного університету імені Т. Шевченка під керівництвом Г. Г. Мезенцевої.</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У відновлених фортифікаціях замку-дитинця варто розмістити цілий комплекс споруд історичного й туристичного призначення. Зокрема, в одному крилі княжого палацу доцільно подати музейну експозицію, а в другому – обладнати ресторан з давньоруською кухнею, у вежах розташувати панорамні туристичні майданчики, відкрити туристичний тризірковий готель у стилі боярських хоромів, збудувати діючі ремісничі майстерні кожум'яків, гончарів, ковалів та зброярів, чинбарів тощо, залучивши туристів у майстер-класи з опанування того чи іншого ремесла, обладнати полігон для богатирських ристалищ за участю активістів Київського клубу історичного фехтування, створивши для будь-якого відвідувача скансену можливість одягнути на себе давньоруські обладунки та випробувати себе у володінні мечем, булавою, сулицею й луком.</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Альтернативною до описаного вище може бути проект "Богатирська застава" з відродження на високому правому березі Дніпра неприступного літописного міста-фортеці X –XIII ст. Витачева (поблизу нинішнього села Витачева на Київщині). Ця могутня фортеця багато разів згадується на сторінках давньоруських літописів у зв'язку з бойовими діями руських князів. Так, у 1085 р. Володимир Мономах побив половців біля стін Витачевої фортеці. А 30 серпня 1110-го руські князі зібралися у Витачеві на з'їзд, скликаний Святополком Святославовичем і Володимиром Всеволодовичем Мономахом, на якому володарям удільних земель Київської Русі вдалося помиритися перед спільною половецькою загрозою.</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Для відродження дерев'яно-земляної фортеці-скансену тут теж існують усі необхідні передумови – збереглися вали зі зрубами, фундамент надбрамної вежі, обмірні креслення наукових реконструкцій укріплень і внутрішньої житлової забудови, здійснені після комплексного вивчення пам'ятки експедицією під керівництвом академіка Б. Рибакова.</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Комерційна окупність названих інвестиційних проектів організації в Україні історично-туристичних скансенів, з огляду на невпинне пожвавлення туристичного руху в державі, не перевищує 10 років (для Білгорода – 5 –6 років). Тож справа лише за урядовою підтримкою цих проектів у рамках Державної програми збереження і використання замків.</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ині музейна справа в Україні регламентується Законами України "Про музеї та музейну справу" (додаток 1), "Про охорону культурної спадщини", "Про вивезення, ввезення та повернення культурних цінностей" та іншими законодавчими актами, Положенням про Музейний фонд України, затвердженим постановою Кабінету Міністрів України від 20 липня 2000 р. за № 1147 (додаток 2) й іншими підзаконними актами та інструкціями (додатки 3–6).</w:t>
      </w:r>
    </w:p>
    <w:p>
      <w:pPr>
        <w:pStyle w:val="Style14"/>
        <w:shd w:fill="FFFFFF" w:val="clear"/>
        <w:spacing w:lineRule="auto" w:line="360" w:before="0" w:after="200"/>
        <w:ind w:firstLine="540"/>
        <w:jc w:val="both"/>
        <w:rPr>
          <w:iCs/>
          <w:color w:val="000000"/>
          <w:sz w:val="28"/>
          <w:szCs w:val="28"/>
          <w:lang w:val="uk-UA"/>
        </w:rPr>
      </w:pPr>
      <w:r>
        <w:rPr>
          <w:iCs/>
          <w:color w:val="000000"/>
          <w:sz w:val="28"/>
          <w:szCs w:val="28"/>
          <w:lang w:val="uk-UA"/>
        </w:rPr>
        <w:t>Нова державна стратегія розвитку музейної справи повинна передбачати передусім розширення штату музейних екскурсоводів зі знаннями державної й кількох основних іноземних мов, запровадження сучасних систем сигналізації й охорони музейних фондів, комп'ютеризацію основних технологічних циклів музейної діяльності та розробку промоційно-інформаційних інтернет-сайтів кожного музею з метою його туристичної популяризації.</w:t>
      </w:r>
    </w:p>
    <w:p>
      <w:pPr>
        <w:pStyle w:val="Normal"/>
        <w:spacing w:lineRule="auto" w:line="360"/>
        <w:ind w:firstLine="540"/>
        <w:jc w:val="both"/>
        <w:rPr>
          <w:iCs/>
          <w:color w:val="000000"/>
          <w:sz w:val="28"/>
          <w:szCs w:val="28"/>
          <w:lang w:val="uk-UA"/>
        </w:rPr>
      </w:pPr>
      <w:r>
        <w:rPr>
          <w:iCs/>
          <w:color w:val="000000"/>
          <w:sz w:val="28"/>
          <w:szCs w:val="28"/>
          <w:lang w:val="uk-UA"/>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708"/>
        </w:tabs>
        <w:ind w:left="108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3:00Z</dcterms:created>
  <dc:creator>Анатолий</dc:creator>
  <dc:description/>
  <cp:keywords/>
  <dc:language>en-US</dc:language>
  <cp:lastModifiedBy>Анатолий</cp:lastModifiedBy>
  <dcterms:modified xsi:type="dcterms:W3CDTF">2017-03-14T04:22:00Z</dcterms:modified>
  <cp:revision>9</cp:revision>
  <dc:subject/>
  <dc:title/>
</cp:coreProperties>
</file>